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БУНЯКОВСКОГО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3 июня 2024 года                                                                          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 xml:space="preserve">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3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179 Бюджетного кодекса Российской Федерации, подпунктом 8 пункта 1 статьи 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муниципальных округов, городских округов» (с учетом изменений и дополнений), решением Совета депутатов Буняковского сельского поселения Одесского муниципального района Омской области от 23.06.2020г. № 2 «О внесении изменений в решение Совета депутатов Буняковского сельского поселения Одесского муниципального района Омской области от 24.07.20214г. № 2 «Об утверждении генерального плана Буняковского сельского поселения Одесского муниципального района Омской области»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-2033 годы» (далее – программу), утвержденную постановлением администрации Буняковского сельского поселения от 20.11.2017г. № 50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главлени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Введени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аспорт муниципальной программы 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 на 2017-2033 годы» изложить в ново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 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 на 2017-2033 го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9"/>
        <w:gridCol w:w="636"/>
        <w:gridCol w:w="6242"/>
      </w:tblGrid>
      <w:tr>
        <w:trPr>
          <w:trHeight w:val="11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 на 2017-2033 годы» (далее по тексту – программа)  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 (ст. 179).</w:t>
            </w:r>
          </w:p>
        </w:tc>
      </w:tr>
      <w:tr>
        <w:trPr>
          <w:trHeight w:val="38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кодекс Российской Федерации (пп. 8 п. 1 ст. 8).</w:t>
            </w:r>
          </w:p>
        </w:tc>
      </w:tr>
      <w:tr>
        <w:trPr>
          <w:trHeight w:val="79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2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муниципальных округов, городских округов» (с учетом изменений и дополнений).</w:t>
            </w:r>
          </w:p>
        </w:tc>
      </w:tr>
      <w:tr>
        <w:trPr>
          <w:trHeight w:val="1938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Буняковского сельского поселения Одесского муниципального района Омской области от 23.06.2020г. № 2 «О внесении изменений в решение Совета депутатов Буняковского сельского поселения Одесского муниципального района Омской области от 24.07.20214г. № 2 «Об утверждении генерального плана Буняковского сельского поселения Одесского муниципального района Омской области»».</w:t>
            </w:r>
          </w:p>
        </w:tc>
      </w:tr>
      <w:tr>
        <w:trPr>
          <w:trHeight w:val="68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уняковского сельского поселения Одесского муниципального района Омской области </w:t>
            </w:r>
          </w:p>
        </w:tc>
      </w:tr>
      <w:tr>
        <w:trPr>
          <w:trHeight w:val="70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уняковского сельского поселения Одесского муниципального района Омской области </w:t>
            </w:r>
          </w:p>
        </w:tc>
      </w:tr>
      <w:tr>
        <w:trPr>
          <w:trHeight w:val="33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RANGE!A12"/>
            <w:r>
              <w:rPr>
                <w:color w:val="000000"/>
                <w:sz w:val="28"/>
                <w:szCs w:val="28"/>
              </w:rPr>
              <w:t xml:space="preserve">Цель программы </w:t>
            </w:r>
            <w:bookmarkEnd w:id="0"/>
          </w:p>
        </w:tc>
        <w:tc>
          <w:tcPr>
            <w:tcW w:w="7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оздание условий для развития транспортной инфраструктуры Буняковского сельского поселения Одесского муниципального района Омской области</w:t>
            </w:r>
          </w:p>
        </w:tc>
      </w:tr>
      <w:tr>
        <w:trPr>
          <w:trHeight w:val="706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35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67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мобильных дорог общего пользования местного значения.</w:t>
            </w:r>
          </w:p>
        </w:tc>
      </w:tr>
      <w:tr>
        <w:trPr>
          <w:trHeight w:val="72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1026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ашино-часов, отработанных на содержании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68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автомобильных дорог (ремонт).</w:t>
            </w:r>
          </w:p>
        </w:tc>
      </w:tr>
      <w:tr>
        <w:trPr>
          <w:trHeight w:val="68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автомобильных дорог (капитальный ремонт).</w:t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строенных и реконструированных автомобильных дорог.</w:t>
            </w:r>
          </w:p>
        </w:tc>
      </w:tr>
      <w:tr>
        <w:trPr>
          <w:trHeight w:val="673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102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отремонтированных (капитально отремонтированных) автомобильных дорог местного значения и числа искусственных сооружений на них.</w:t>
            </w:r>
          </w:p>
        </w:tc>
      </w:tr>
      <w:tr>
        <w:trPr>
          <w:trHeight w:val="78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тяженности построенных и реконструированных автомобильных дорог общего пользования местного значения и числа искусственных сооружений на них. </w:t>
            </w:r>
          </w:p>
        </w:tc>
      </w:tr>
      <w:tr>
        <w:trPr>
          <w:trHeight w:val="92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33 годы</w:t>
            </w:r>
          </w:p>
        </w:tc>
      </w:tr>
      <w:tr>
        <w:trPr>
          <w:trHeight w:val="42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в 2017-2033 годах – 18 918 990,23 рублей, в т.ч.: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7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8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9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020 год – 0,00 рублей,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1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2 год – 3 240 654,02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3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4 год – 304 514,72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5 год – 125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6 год – 127 00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7 год – 129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8 год – 130  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9 год – 8 740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0 год – 5 343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1 год – 145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2 год – 148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3 год – 15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сельского поселения за счет налоговых и неналоговых доходов, поступлений нецелевого характера составляют 2 794 771,15 рублей, в т.ч. по годам: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7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8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9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020 год – 0,00 рублей,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1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2 год – 563 256,43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3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4 год – 304 514,72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5 год – 125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6 год – 127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7 год – 129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8 год – 130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9 год – 570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0 год – 403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1 год – 145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2 год – 148 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3 год – 15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сельского поселения за счет поступлений целевого характера составляют 16 124 219,08  рублей, в т.ч. по годам: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7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8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9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2020 год – 0,00 рублей,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1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2 год – 3 014 219,08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3 год – 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4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5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6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7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8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29 год – 8 170 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0 год – 4 940 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1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2 год – 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3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22 - 2033 годов, могут быть уточнены при формировании проекта бюджета сельского поселения.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</w:t>
            </w:r>
          </w:p>
        </w:tc>
      </w:tr>
      <w:tr>
        <w:trPr>
          <w:trHeight w:val="35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Комплексное развитие транспортной инфраструктуры сельского поселения.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основного мероприятия предусмотрены следующие мероприятия:</w:t>
            </w:r>
          </w:p>
        </w:tc>
      </w:tr>
      <w:tr>
        <w:trPr>
          <w:trHeight w:val="114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, в т.ч.: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ка от снега автомобильных дорог с. Буняковки</w:t>
            </w:r>
          </w:p>
        </w:tc>
      </w:tr>
      <w:tr>
        <w:trPr>
          <w:trHeight w:val="74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, в т.ч.:</w:t>
            </w:r>
          </w:p>
        </w:tc>
      </w:tr>
      <w:tr>
        <w:trPr>
          <w:trHeight w:val="1076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Степная от ул. Центральная до жилого дома № 17 по ул. Степная в с. Буняковка Одесского муниципального района Омской области;</w:t>
            </w:r>
          </w:p>
        </w:tc>
      </w:tr>
      <w:tr>
        <w:trPr>
          <w:trHeight w:val="1026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</w:t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Степная от жилого дома №17 по ул. Степная до жилого дома №15 по ул. Степная в с. Буняковка Одесского муниципального района Омской области;</w:t>
            </w:r>
          </w:p>
        </w:tc>
      </w:tr>
      <w:tr>
        <w:trPr>
          <w:trHeight w:val="105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Степная от жилого дома №15 по ул. Степная до жилого дома №13 по ул. Степная в с. Буняковка Одесского муниципального района Омской области;</w:t>
            </w:r>
          </w:p>
        </w:tc>
      </w:tr>
      <w:tr>
        <w:trPr>
          <w:trHeight w:val="958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</w:t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ой дороги в с. Буняковка ул. Почтовая, протяженностью 339 м. (от пер. Школьный до дома № 16) Буняковского сельского поселения;</w:t>
            </w:r>
          </w:p>
        </w:tc>
      </w:tr>
      <w:tr>
        <w:trPr>
          <w:trHeight w:val="75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мобильных дорог общего пользования местного значения и искусственных сооружений на них, в т.ч.:</w:t>
            </w:r>
          </w:p>
        </w:tc>
      </w:tr>
      <w:tr>
        <w:trPr>
          <w:trHeight w:val="68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мобильной дороги по ул. Центральная Буняковского сельского поселения;</w:t>
            </w:r>
          </w:p>
        </w:tc>
      </w:tr>
      <w:tr>
        <w:trPr>
          <w:trHeight w:val="68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и искусственных сооружений на них, в т.ч.:</w:t>
            </w:r>
          </w:p>
        </w:tc>
      </w:tr>
      <w:tr>
        <w:trPr>
          <w:trHeight w:val="72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автомобильной дороги по пер. Гагарина Буняк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щие сведе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1 «Состояние транспортной инфраструктуры» изложить в ново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1. Состояние транспортной инфраструк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 Буняковского сельского поселения является необходимым условием улучшения качества жизни населения в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Буняковского сельского поселения является составляющей инфраструктуры Одесск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няковское поселение расположено в южной части Омской области и имеет относительно неблагоприятное транспортно-географическое положение относительно центра г. Омска в силу значительной удалённости от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сский район имеет развитые автобусные пути сообщения, обеспечивающие связи со всеми поселениями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образовании нет проблем по обеспечению жителей транспортными услугами междугороднего характера. Перевозка пассажиров в сторону города Омска обеспечивается через районный центр. Внутрирайонные пассажирские перевозки выполняются по маршруту Одесское-Благодаровка. Эти услуги предоставляются в основном частными маршрутными такси и за счет проходящего пассажирского транспорта. Автотранспортные предприятия на территории муниципального образования отсутствуют. В Буняковском сельском поселении внутренний общественный транспорт отсутствует. Большинство передвижений в поселении приходится на личный автотранспорт и пешеходные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сельского поселения является одним из наиболее социально-значим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меют стратегическое значение для Буняковского сельского поселения. Они связывают территорию поселения с соседними территориями, районным цент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улично-дорожной сети выделены улицы и дороги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лковые дороги, по которым осуществляется транспортная связь населенного пункта с внешними доро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е улицы, обеспечивающие связь жилых территорий с общественным цент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цы в жилой застройке (жилые улицы). По этим улицам осуществляется транспортная связь внутри жилых территорий и с главными у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улицы - по ним осуществляется связь с учреждениями и предприятиями обслуживания, в том числе в пределах обществе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она в Буняковском поселении размещена по ул. Центральная и пер. Школьный, включает общественный центр с административными и общественными зд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большая часть основных улиц и дорог муниципального образования Буняковского сельского поселения выполнена в капитальном исполнении (асфальтобетон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, находящихся в собственности Буняковского сельского поселения, составляют 10,2 км., из них с твердым покрытием 7,2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осуществлять мероприятия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ействующим законодательством в области дорожной деятельно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2 «Перспективы развития транспортной инфраструктуры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разделом 2 следующего содержа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2. Цель и задач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транспортной инфраструктуры Буняковского сельского поселения Одес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процессе реализации программы необходимо выполн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питальный ремонт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оительство и реконструкция автомобильных дорог общего пользования местного значения и искусственных сооружений на них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аздел 3 «Система программных мероприятий» изложить в ново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3. Система программ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программы в её составе формируется и реализуется следующее основное мероприя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азвитие транспортной инфраструктур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отр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истка от снега автомобильных дорог с. Буняк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монт автомобильных дорог общего пользования местного значения и искусственных сооружений на них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монт автомобильной дороги по ул. Степная от ул. Центральная до жилого дома № 17 по ул. Степная в с. Буняковка Одесского муниципального района 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монт автомобильной дороги по ул. Степная от жилого дома №17 по ул. Степная до жилого дома №15 по ул. Степная в с. Буняковка Одесского муниципального района 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монт автомобильной дороги по ул. Степная от жилого дома №15 по ул. Степная до жилого дома №13 по ул. Степная в с. Буняковка Одесского муниципального района 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монт автомобильной дороги в с. Буняковка ул. Почтовая, протяженностью 339 м. (от пер. Школьный до дома № 16) Буня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питальный ремонт автомобильных дорог общего пользования местного значения и искусственных сооружений на них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апитальный ремонт автомобильной дороги по ул. Центральная Буня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троительство и реконструкция автомобильных дорог общего пользования местного значения и искусственных сооружений на них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конструкция автомобильной дороги по пер. Гагарина Буня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предполагает выполнение мероприятий за счет средств областного бюджета (при условии прохождения конкурсного отбора),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представлен в таблице 1</w:t>
      </w:r>
      <w:r>
        <w:rPr/>
        <w:t xml:space="preserve"> </w:t>
      </w:r>
      <w:r>
        <w:rPr>
          <w:sz w:val="28"/>
          <w:szCs w:val="28"/>
        </w:rPr>
        <w:t>согласно приложению № 1 к настоящему постановлени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Раздел 4 «Финансовые потребности для реализации Программы» изложить в ново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в 2017-2033 годах – 18 918 990,23 рублей, в т.ч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3 240 654,0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304 514,7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2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27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129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130 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8 74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5 343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14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148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15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, поступлений нецелевого характера составляют 2 794 771,15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563 256,4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304 514,7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2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27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129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13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570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403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145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148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150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сельского поселения за счет поступлений целевого характера составляют 16 124 219,08  рублей, в т.ч. по года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8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9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020 год – 0,00 рубле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1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2 год – 3 014 219,0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7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8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9 год – 8 170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0 год – 4 94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1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2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33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может уточняться при формировании бюджета Буняковского сельского поселения на соответствующий финансовый год, исходя из возможностей бюджета Буняк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Раздел 5 «Оценка эффективности мероприятий» изложить в ново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ценка эффективности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ежегодной оценки эффективности реализации мероприятий «Программы комплексного развития транспортной инфраструктуры на территории Буняковского сельского поселения Одесского муниципального района Омской области  на 2017-2033 годы» применяются следующие целевые показатели (индикаторы)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ашино-часов, отработанных на содержании автомобильных дорог общего пользования местного значения и искусственных сооружений на них (м/ча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тяженность отремонтированных автомобильных дорог (ремонт) (пог.м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тяженность отремонтированных автомобильных дорог (капитальный ремонт) (пог.м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тяженность построенных и реконструированных автомобильных дорог (пог. 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комплексного развития транспортной инфраструктуры Буняковского сельского поселения на 2017-2033 годы представлены в таблице 2 согласно приложению № 2 к настоящему постановл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Раздел 6 «Нормативное обеспечение» изложить в ново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Нормативное обеспеч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«Программы комплексного развития транспортной инфраструктуры на территории Буняковского сельского поселения Одесского муниципального района Омской области  на 2017-2033 годы» и ответственным за ее реализацию является Администрация Буняковского поселения Одес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существляетс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ого кодекса Российской Федерации (ст. 179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ого кодекса Российской Федерации (пп. 8 п. 1 ст. 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я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муниципальных округов, городских округов» (с учетом изменений и дополн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я Совета депутатов Буняковского сельского поселения Одесского муниципального района Омской области от 23.06.2020г. № 2 «О внесении изменений в решение Совета депутатов Буняковского сельского поселения Одесского муниципального района Омской области от 24.07.20214г. № 2 «Об утверждении генерального плана Буняковского сельского поселения Одесского муниципального района Омской области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заключения муниципальных контрактов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разделом 7 следующего содержа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амках реализации муниципальной программы «Комплексное развитие транспортной инфраструктуры Буняковского сельского поселения Одесского муниципального района Омской области на 2017-2033 годы» будут достигнуты следующи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автомобильных дорог общего пользования местного значения и искусственных сооружений на них посредством регулярных мероприятий по их содерж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ится протяженность отремонтированных (капитально отремонтированных) автомобильных дорог местного значения и числа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личится протяженность построенных и реконструированных автомобильных дорог общего пользования местного значения и числа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совокупности повысится уровень комфорта и качество жизни на территории Буняковского сельского поселения Одесского муниципального района Омской област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 Дополнить разделом 8 следующего содержани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8. Срок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 на 2017-2033 годы»» осуществляется в течение 2017-2033 год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уняковского сельского поселения Одесского муниципального района Омской области  от 12.03.2024г. № 19 «О внесении изменений в муниципальную программу 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 на 2017-2033 годы»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</w:t>
        <w:tab/>
        <w:tab/>
        <w:t xml:space="preserve">  С.А. Мартыненко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я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24г. № 43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455" w:leader="none"/>
          <w:tab w:val="left" w:pos="10678" w:leader="none"/>
          <w:tab w:val="right" w:pos="14910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мероприятий </w:t>
        <w:tab/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-2033 год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42"/>
        <w:gridCol w:w="1326"/>
        <w:gridCol w:w="594"/>
        <w:gridCol w:w="594"/>
        <w:gridCol w:w="594"/>
        <w:gridCol w:w="594"/>
        <w:gridCol w:w="594"/>
        <w:gridCol w:w="975"/>
        <w:gridCol w:w="744"/>
        <w:gridCol w:w="919"/>
        <w:gridCol w:w="807"/>
        <w:gridCol w:w="807"/>
        <w:gridCol w:w="807"/>
        <w:gridCol w:w="807"/>
        <w:gridCol w:w="919"/>
        <w:gridCol w:w="975"/>
        <w:gridCol w:w="770"/>
        <w:gridCol w:w="770"/>
        <w:gridCol w:w="770"/>
      </w:tblGrid>
      <w:tr>
        <w:trPr>
          <w:trHeight w:val="49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мероприятий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7 год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8 год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 год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0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3 год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5 год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6 год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7 год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8 год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9 год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0 год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1 год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2 го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33 год</w:t>
            </w:r>
          </w:p>
        </w:tc>
      </w:tr>
      <w:tr>
        <w:trPr>
          <w:trHeight w:val="315" w:hRule="atLeast"/>
        </w:trPr>
        <w:tc>
          <w:tcPr>
            <w:tcW w:w="15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сновное мероприятие: Комплексное развитие транспортной инфраструктуры сельского поселения</w:t>
            </w:r>
          </w:p>
        </w:tc>
      </w:tr>
      <w:tr>
        <w:trPr>
          <w:trHeight w:val="1500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, в т.ч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 00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 00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 00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 00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 0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 0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 00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истка от снега автомобильных дорог с. Буняковки, в т.ч.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77 475,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514,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ой дороги по ул. Степная от ул. Центральная до жилого дома № 17 по ул. Степная в с. Буняковка Одесского муниципального района Омской области, в т.ч.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33 600,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 999,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506 600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монт автомобильной дороги по ул. Степная от жилого дома №17 по ул. Степная до жилого дома №15 по ул. Степная в с. Буняковка Одесского муниципального района Омской области,  в т.ч.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 053,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 693,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 360,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ой дороги по ул. Степная от жилого дома №15 по ул. Степная до жилого дома №13 по ул. Степная в с. Буняковка Одесского муниципального района Омской области, в т.ч.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 821,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 563,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 257,5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автомобильной дороги в с. Буняковка ул. Почтовая, протяженностью 339 м. (от пер. Школьный до дома № 16) Буняковского сельского поселения, в т.ч.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514,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514,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апитальный ремонт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2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апитальный ремонт автомобильной дороги по ул. Центральная Буняковского сельского поселения, в т.ч.: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2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94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роительство и реконструкция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конструкция автомобильной дороги по пер. Гагарина Буняковского сельского поселения, в т.ч.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налоговых и неналоговых доходов;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</w:t>
            </w:r>
            <w:r>
              <w:rPr>
                <w:color w:val="000000"/>
                <w:sz w:val="15"/>
                <w:szCs w:val="15"/>
              </w:rPr>
              <w:t>за счет поступлений целевого характера*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17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ТОГО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577 475,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4 514,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5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0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74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343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5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 ПО ПРОГРАММЕ:</w:t>
            </w:r>
          </w:p>
        </w:tc>
        <w:tc>
          <w:tcPr>
            <w:tcW w:w="13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 918 990,23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чания: </w:t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оступления целевого характера, при условии прохождения областного отбора</w:t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я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6.2024г. № 43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омплексного развития транспортной инфраструктуры Буняковского сельского поселения в 2017-2033 годах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68"/>
        <w:gridCol w:w="1092"/>
        <w:gridCol w:w="615"/>
        <w:gridCol w:w="615"/>
        <w:gridCol w:w="615"/>
        <w:gridCol w:w="615"/>
        <w:gridCol w:w="615"/>
        <w:gridCol w:w="759"/>
        <w:gridCol w:w="615"/>
        <w:gridCol w:w="759"/>
        <w:gridCol w:w="663"/>
        <w:gridCol w:w="663"/>
        <w:gridCol w:w="663"/>
        <w:gridCol w:w="663"/>
        <w:gridCol w:w="759"/>
        <w:gridCol w:w="759"/>
        <w:gridCol w:w="663"/>
        <w:gridCol w:w="663"/>
        <w:gridCol w:w="657"/>
        <w:gridCol w:w="6"/>
      </w:tblGrid>
      <w:tr>
        <w:trPr>
          <w:trHeight w:val="2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дикато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3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о годам</w:t>
            </w:r>
          </w:p>
        </w:tc>
      </w:tr>
      <w:tr>
        <w:trPr>
          <w:trHeight w:val="2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</w:tr>
      <w:tr>
        <w:trPr>
          <w:trHeight w:val="203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ашино-часов, отработанных на содержании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ча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автомобильных дорог (ремонт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автомобильных дорог (капитальный ремонт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4"/>
      <w:type w:val="nextPage"/>
      <w:pgSz w:orient="landscape" w:w="16838" w:h="11906"/>
      <w:pgMar w:left="964" w:right="96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0z1">
    <w:name w:val="WW8Num30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2:00Z</dcterms:created>
  <dc:creator>ира</dc:creator>
  <dc:description/>
  <cp:keywords/>
  <dc:language>en-US</dc:language>
  <cp:lastModifiedBy>PK2</cp:lastModifiedBy>
  <cp:lastPrinted>2024-06-14T15:38:00Z</cp:lastPrinted>
  <dcterms:modified xsi:type="dcterms:W3CDTF">2024-06-14T09:38:00Z</dcterms:modified>
  <cp:revision>218</cp:revision>
  <dc:subject/>
  <dc:title/>
</cp:coreProperties>
</file>