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НЯКОВСКОГО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 июня 2024 года                                                                          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 xml:space="preserve">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3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подпунктом 8 пункта 1 статьи 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муниципальных округов, городских округов» (с учетом изменений и дополнений от 23.05.2024г.), решением Совета депутатов Буняковского сельского поселения Одесского муниципального района Омской области от 23.06.2020г. № 2 «О внесении изменений в решение Совета депутатов Буняковского сельского поселения Одесского муниципального района Омской области от 24.07.20214г. № 2 «Об утверждении генерального плана Буняковского сельского поселения Одесского муниципального района Омской области»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 годы» (далее – программу), утвержденную постановлением администрации Буняковского сельского поселения от 20.11.2017г. № 50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1 «Состояние транспортной инфраструктуры» изложить в ново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1. Состояние транспортной инфраструк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 Буняковского сельского поселения является необходимым условием улучшения качества жизни населения в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Буняковского сельского поселения является составляющей инфраструктуры Одесск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яковское поселение расположено в южной части Омской области и имеет относительно неблагоприятное транспортно-географическое положение относительно центра г. Омска в силу значительной удалённости от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сский район имеет развитые автобусные пути сообщения, обеспечивающие связи со всеми поселениями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нет проблем по обеспечению жителей транспортными услугами междугороднего характера. Перевозка пассажиров в сторону города Омска обеспечивается через районный центр. Внутрирайонные пассажирские перевозки выполняются по маршруту Одесское-Благодаровка. Эти услуги предоставляются в основном частными маршрутными такси и за счет проходящего пассажирского транспорта. Автотранспортные предприятия на территории муниципального образования отсутствуют. В Буняковском сельском поселении внутренний общественный транспорт отсутствует. Большинство передвижений в поселении приходится на личный автотранспорт и пешеходные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сельского поселения является одним из наиболее социально-значим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меют стратегическое значение для Буняковского сельского поселения. Они связывают территорию поселения с соседними территориями, районным цен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улично-дорожной сети выделены улицы и дороги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лковые дороги, по которым осуществляется транспортная связь населенного пункта с внешними доро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е улицы, обеспечивающие связь жилых территорий с общественным цент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цы в жилой застройке (жилые улицы). По этим улицам осуществляется транспортная связь внутри жилых территорий и с главными у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улицы - по ним осуществляется связь с учреждениями и предприятиями обслуживания, в том числе в пределах обществе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Буняковского сельского поселения не оснащена тротуарами, велосипедными и велопешеходными дорожками, поэтому лица, использующие для передвижения средства индивидуальной мобильности, а так же пешеходы и велосипедисты двигаются по обочинам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она в Буняковском поселении размещена по ул. Центральная и пер. Школьный, включает общественный центр с административными и общественными з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ольшая часть основных улиц и дорог муниципального образования Буняковского сельского поселения выполнена в капитальном исполнении (асфальтобетон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, находящихся в собственности Буняковского сельского поселения, составляют 10,2 км., из них с твердым покрытием 7,2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еобходимо осуществлять мероприятия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ействующим законодательством в области дорожной деятель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</w:t>
        <w:tab/>
        <w:tab/>
        <w:t xml:space="preserve">  С.А. Мартыненко</w:t>
      </w:r>
    </w:p>
    <w:sectPr>
      <w:footerReference w:type="default" r:id="rId3"/>
      <w:type w:val="nextPage"/>
      <w:pgSz w:w="11906" w:h="16838"/>
      <w:pgMar w:left="1418" w:right="79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0z1">
    <w:name w:val="WW8Num30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PK2</cp:lastModifiedBy>
  <cp:lastPrinted>2024-06-14T15:38:00Z</cp:lastPrinted>
  <dcterms:modified xsi:type="dcterms:W3CDTF">2024-06-27T08:28:00Z</dcterms:modified>
  <cp:revision>225</cp:revision>
  <dc:subject/>
  <dc:title/>
</cp:coreProperties>
</file>