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БУНЯКОВСКОГО СЕЛЬСКОГО ПОСЕЛЕНИЯ ОДЕС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июля 2024 года                                                                             № 5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Буняковского сельского поселения Одесского муниципального района Омской области от 08.12.2022г. № 5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еречней главных администраторов доходов и источников финансирования дефицита бюджета Буняковского сельского поселения Одесского муниципального района Омской области на 2023 год и на плановый период 2024 и 2025 годов и на последующие период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на основании Постановления администрации Буняковского сельского поселения Одесского муниципального района Омской области от 10 декабря 2021 года № 77 «О реализации отдельных положений статей 160.1 и 160.2 Бюджетного кодекса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, а так же постановлением Правительства РФ от 29 декабря 2007 г.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статьями 30, 31 Устава Буняковского сельского поселения Одесского муниципального района Омской области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Буняковского сельского поселения Одесского муниципального района Омской области от 08.12.2022г. № 54 «Об утверждении перечней главных администраторов доходов и источников финансирования дефицита бюджета Буняковского сельского поселения Одесского муниципального района Омской области на 2023 год и на плановый период 2024 и 2025 годов и на последующие пери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Перечень главных администраторов доходов бюджета сельского поселения на 2023 год и на плановый период 2024 и 2025 годов и на последующие периоды» по главному администратору доходов бюджета Буняковского сельского поселения – Администрации Буняковского сельского поселения Одесского муниципального района Омской области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851"/>
        <w:gridCol w:w="992"/>
        <w:gridCol w:w="850"/>
        <w:gridCol w:w="993"/>
        <w:gridCol w:w="850"/>
        <w:gridCol w:w="851"/>
        <w:gridCol w:w="1305"/>
      </w:tblGrid>
      <w:tr>
        <w:trPr>
          <w:trHeight w:val="25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 доходов бюджета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ых администраторов доходов сельского поселения и закрепляемые за ними виды (подвиды) доходов бюджета сельского посе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доход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вида</w:t>
            </w:r>
          </w:p>
        </w:tc>
      </w:tr>
      <w:tr>
        <w:trPr>
          <w:trHeight w:val="54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</w:tr>
      <w:tr>
        <w:trPr>
          <w:trHeight w:val="10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6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Буняковского сельского поселения Ерошаускас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С.А. Мартын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726&amp;dst=3169&amp;field=134&amp;date=09.12.2021" TargetMode="External"/><Relationship Id="rId3" Type="http://schemas.openxmlformats.org/officeDocument/2006/relationships/hyperlink" Target="https://login.consultant.ru/link/?req=doc&amp;base=LAW&amp;n=401726&amp;dst=6581&amp;field=134&amp;date=09.12.2021" TargetMode="External"/><Relationship Id="rId4" Type="http://schemas.openxmlformats.org/officeDocument/2006/relationships/hyperlink" Target="https://login.consultant.ru/link/?req=doc&amp;base=LAW&amp;n=395741&amp;dst=100009&amp;field=134&amp;date=09.12.2021" TargetMode="External"/><Relationship Id="rId5" Type="http://schemas.openxmlformats.org/officeDocument/2006/relationships/hyperlink" Target="https://login.consultant.ru/link/?req=doc&amp;base=LAW&amp;n=395726&amp;dst=100009&amp;field=134&amp;date=09.12.2021" TargetMode="External"/><Relationship Id="rId6" Type="http://schemas.openxmlformats.org/officeDocument/2006/relationships/hyperlink" Target="https://bunyakovskoe-r52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2:00Z</dcterms:created>
  <dc:creator>USER</dc:creator>
  <dc:description/>
  <cp:keywords/>
  <dc:language>en-US</dc:language>
  <cp:lastModifiedBy>PK2</cp:lastModifiedBy>
  <cp:lastPrinted>2022-02-25T10:08:00Z</cp:lastPrinted>
  <dcterms:modified xsi:type="dcterms:W3CDTF">2024-07-08T03:54:00Z</dcterms:modified>
  <cp:revision>174</cp:revision>
  <dc:subject/>
  <dc:title/>
</cp:coreProperties>
</file>