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БУНЯКОВСКОГО СЕЛЬСКОГО ПОСЕЛЕНИЯ ОДЕС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3 августа 2024 года                                                                           № 5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 муниципальную программу </w:t>
      </w:r>
      <w:r>
        <w:rPr>
          <w:sz w:val="28"/>
          <w:szCs w:val="28"/>
        </w:rPr>
        <w:t xml:space="preserve">«Программа комплексного развития транспортной инфраструктуры на территории Буняковского сельского поселения Одесского муниципального района Омской области 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-203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атьей 179 Бюджетного кодекса Российской Федерации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Программа комплексного развития транспортной инфраструктуры на территории Буняковского сельского поселения Одесского муниципального района Омской области на 2017-2033 годы» (далее – программу), утвержденную постановлением администрации Буняковского сельского поселения от 20.11.2017г. № 50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аспорте программы графу «Объем и источники финансирования программы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щий объем финансирования Программы составляет в 2017-2033 годах – 22 646 083,89 рублей, в т.ч.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17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18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19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2020 год – 0,00 рублей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1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2 год – 3 240 654,02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3 год –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4 год – 4 031 608,38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5 год – 125 0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6 год – 127 0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7 год – 129 0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8 год – 130  0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9 год – 8 740 0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30 год – 5 343 0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31 год – 145 0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32 год – 148 0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33 год – 150 0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общего объема расходы бюджета сельского поселения за счет налоговых и неналоговых доходов, поступлений нецелевого характера составляют 2 809 627,93 рублей, в т.ч. по годам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17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18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19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2020 год – 0,00 рублей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1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2 год – 563 256,43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3 год –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4 год – 319 371,5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5 год – 125 0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6 год – 127 0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7 год – 129 0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8 год – 130 0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9 год – 570 0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30 год – 403 0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31 год – 145 0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32 год – 148 0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33 год – 150 0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сельского поселения за счет поступлений целевого характера составляют 19 836 455,96  рублей, в т.ч. по годам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17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18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19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2020 год – 0,00 рублей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1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2 год – 3 014 219,08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3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4 год – 3 712 236,88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5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6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7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8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9 год – 8 170 0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30 год – 4 940 0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31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32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33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е ассигнования, предусмотренные в плановом периоде 2022 - 2033 годов, могут быть уточнены при формировании проекта бюджета сельского поселения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рограммы пункт 2 графы  «Перечень мероприятий программы» дополнить подпунктом 2.5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5. ремонт автомобильной дороги в с. Буняковка ул. Почтовая (от жилого дома № 16 до жилого дома № 20) Буняковского сельского посел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ункт 2 раздела 3 программы дополнить подпунктом 2.5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5. ремонт автомобильной дороги в с. Буняковка ул. Почтовая (от жилого до дома № 16 до жилого дома № 20) Буняковского сельского поселения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раздел 4 программы «Финансовые потребности для реализации Программы» изложить в ново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4. Объемы и источники финансирования муниципальной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ирования Программы составляет в 2017-2033 годах – 22 646 083,89 рублей, в т.ч.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17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18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19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2020 год – 0,00 рублей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1 год –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2 год – 3 240 654,02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3 год –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4 год – 4 031 608,38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5 год – 125 0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6 год – 127 0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7 год – 129 0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8 год – 130  0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9 год – 8 740 0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30 год – 5 343 0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31 год – 145 0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32 год – 148 0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33 год – 150 0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общего объема расходы бюджета сельского поселения за счет налоговых и неналоговых доходов, поступлений нецелевого характера составляют 2 809 627,93 рублей, в т.ч. по годам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17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18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19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2020 год – 0,00 рублей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1 год –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2 год – 563 256,43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3 год –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4 год – 319 371,5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5 год – 125 0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6 год – 127 0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7 год – 129 0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8 год – 130 0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9 год – 570 0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30 год – 403 0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31 год – 145 0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32 год – 148 0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33 год – 150 0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общего объема расходы бюджета сельского поселения за счет поступлений целевого характера составляют 19 836 455,96  рублей, в т.ч. по годам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17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18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19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2020 год – 0,00 рублей,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1 год –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2 год – 3 014 219,08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3 год –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4 год – 3 712 236,88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5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6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7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8 год –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9 год – 8 170 0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30 год – 4 940 0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31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32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33 год –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финансирования может уточняться при формировании бюджета Буняковского сельского поселения на соответствующий финансовый год, исходя из возможностей бюджета Буняковского сельского поселения, мониторинга эффективности мероприятий, предусмотренных муниципальной програм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средств, выделяемых на реализацию мероприятий программы, осуществляется муниципальным заказчиком программы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еречень мероприятий программы комплексного развития транспортной инфраструктуры на территории Буняковского сельского поселения Одесского муниципального района Омской области на 2017-2033 годы изложить в редакции согласно приложению №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целевые индикаторы программы комплексного развития транспортной инфраструктуры Буняковского сельского поселения в 2017-2033 годах изложить в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разместить на сайте Буняковского сельского поселения Одесского муниципального района Омской области в информационно-телекоммуникационной сети «Интернет» -  </w:t>
      </w:r>
      <w:hyperlink r:id="rId2">
        <w:r>
          <w:rPr>
            <w:rStyle w:val="InternetLink"/>
            <w:sz w:val="28"/>
            <w:szCs w:val="28"/>
          </w:rPr>
          <w:t>https://bunyakovskoe-r52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уняковского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</w:t>
        <w:tab/>
        <w:tab/>
        <w:t xml:space="preserve">  С.А. Мартыненко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няковского сельского поселения</w:t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8.2024г. № 58</w:t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 1</w:t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няковского сельского поселения</w:t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6.2024г. № 43</w:t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678" w:leader="none"/>
        </w:tabs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7455" w:leader="none"/>
          <w:tab w:val="left" w:pos="10678" w:leader="none"/>
          <w:tab w:val="right" w:pos="14910" w:leader="none"/>
        </w:tabs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речень мероприятий </w:t>
        <w:tab/>
        <w:tab/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678" w:leader="none"/>
        </w:tabs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комплексного развития транспортной инфраструктуры на территории Буняковского сельского поселения Одесского муниципального района Омской области на 2017-2033 годы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678" w:leader="none"/>
        </w:tabs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441"/>
        <w:gridCol w:w="1588"/>
        <w:gridCol w:w="596"/>
        <w:gridCol w:w="596"/>
        <w:gridCol w:w="596"/>
        <w:gridCol w:w="596"/>
        <w:gridCol w:w="596"/>
        <w:gridCol w:w="984"/>
        <w:gridCol w:w="788"/>
        <w:gridCol w:w="927"/>
        <w:gridCol w:w="812"/>
        <w:gridCol w:w="812"/>
        <w:gridCol w:w="812"/>
        <w:gridCol w:w="812"/>
        <w:gridCol w:w="927"/>
        <w:gridCol w:w="984"/>
        <w:gridCol w:w="774"/>
        <w:gridCol w:w="774"/>
        <w:gridCol w:w="774"/>
      </w:tblGrid>
      <w:tr>
        <w:trPr>
          <w:trHeight w:val="49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№ </w:t>
            </w:r>
            <w:r>
              <w:rPr>
                <w:color w:val="000000"/>
                <w:sz w:val="15"/>
                <w:szCs w:val="15"/>
              </w:rPr>
              <w:t>п/п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именование мероприятий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 год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8 год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9 год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0 го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1 год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2 год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3 год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4 год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5 год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6 год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7 год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8 год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9 год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30 год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31 год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32 год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33 год</w:t>
            </w:r>
          </w:p>
        </w:tc>
      </w:tr>
      <w:tr>
        <w:trPr>
          <w:trHeight w:val="150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одержание автомобильных дорог общего пользования местного значения и искусственных сооружений на них, а также других объектов транспортной инфраструктуры, в т.ч.: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 000,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7 000,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9 000,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0 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 000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3 000,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5 000,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8 0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 000,00</w:t>
            </w:r>
          </w:p>
        </w:tc>
      </w:tr>
      <w:tr>
        <w:trPr>
          <w:trHeight w:val="52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чистка от снега автомобильных дорог с. Буняковки, в т.ч.: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7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9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0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 0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3 0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5 0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8 0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 000,00</w:t>
            </w:r>
          </w:p>
        </w:tc>
      </w:tr>
      <w:tr>
        <w:trPr>
          <w:trHeight w:val="52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</w:t>
            </w:r>
            <w:r>
              <w:rPr>
                <w:color w:val="000000"/>
                <w:sz w:val="15"/>
                <w:szCs w:val="15"/>
              </w:rPr>
              <w:t>за счет налоговых и неналоговых доходов;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 0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 0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 0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8 0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 000,00</w:t>
            </w:r>
          </w:p>
        </w:tc>
      </w:tr>
      <w:tr>
        <w:trPr>
          <w:trHeight w:val="52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</w:t>
            </w:r>
            <w:r>
              <w:rPr>
                <w:color w:val="000000"/>
                <w:sz w:val="15"/>
                <w:szCs w:val="15"/>
              </w:rPr>
              <w:t>за счет поступлений целевого характера*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автомобильных дорог общего пользования местного значения и искусственных сооружений на них, в т.ч.: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577 475,5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031 608,3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автомобильной дороги по ул. Степная от ул. Центральная до жилого дома № 17 по ул. Степная в с. Буняковка Одесского муниципального района Омской области, в т.ч.: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933 600,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</w:t>
            </w:r>
            <w:r>
              <w:rPr>
                <w:sz w:val="15"/>
                <w:szCs w:val="15"/>
              </w:rPr>
              <w:t>за счет налоговых и неналоговых доходов;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6 999,3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</w:t>
            </w:r>
            <w:r>
              <w:rPr>
                <w:sz w:val="15"/>
                <w:szCs w:val="15"/>
              </w:rPr>
              <w:t>за счет поступлений целевого характера*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506 600,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автомобильной дороги по ул. Степная от жилого дома №17 по ул. Степная до жилого дома №15 по ул. Степная в с. Буняковка Одесского муниципального района Омской области,  вт.ч.: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7 053,9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</w:t>
            </w:r>
            <w:r>
              <w:rPr>
                <w:sz w:val="15"/>
                <w:szCs w:val="15"/>
              </w:rPr>
              <w:t>за счет налоговых и неналоговых доходов;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 693,1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</w:t>
            </w:r>
            <w:r>
              <w:rPr>
                <w:sz w:val="15"/>
                <w:szCs w:val="15"/>
              </w:rPr>
              <w:t>за счет поступлений целевого характера*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2 360,8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3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автомобильной дороги по ул. Степная от жилого дома №15 по ул. Степная до жилого дома №13 по ул. Степная в с. Буняковка Одесского муниципального района Омской области, в т.ч.: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6 821,4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</w:t>
            </w:r>
            <w:r>
              <w:rPr>
                <w:sz w:val="15"/>
                <w:szCs w:val="15"/>
              </w:rPr>
              <w:t>за счет налоговых и неналоговых доходов;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 563,9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</w:t>
            </w:r>
            <w:r>
              <w:rPr>
                <w:sz w:val="15"/>
                <w:szCs w:val="15"/>
              </w:rPr>
              <w:t>за счет поступлений целевого характера*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5 257,5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4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автомобильной дороги в с. Буняковка ул. Почтовая, протяженностью 339 м. (от пер. Школьный до дома № 16) Буняковского сельского поселения, в т.ч.: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972 434,7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</w:t>
            </w:r>
            <w:r>
              <w:rPr>
                <w:sz w:val="15"/>
                <w:szCs w:val="15"/>
              </w:rPr>
              <w:t>за счет налоговых и неналоговых доходов;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 197,9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</w:t>
            </w:r>
            <w:r>
              <w:rPr>
                <w:sz w:val="15"/>
                <w:szCs w:val="15"/>
              </w:rPr>
              <w:t>за счет поступлений целевого характера*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712 236,8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автомобильной дороги в с. Буняковка ул. Почтовая (от жилого дома № 16 до жилого дома № 20) Буняковского сельского поселения, в т.ч.: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 173,5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</w:t>
            </w:r>
            <w:r>
              <w:rPr>
                <w:sz w:val="15"/>
                <w:szCs w:val="15"/>
              </w:rPr>
              <w:t>за счет налоговых и неналоговых доходов;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 173,5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</w:t>
            </w:r>
            <w:r>
              <w:rPr>
                <w:sz w:val="15"/>
                <w:szCs w:val="15"/>
              </w:rPr>
              <w:t>за счет поступлений целевого характера*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апитальный ремонт автомобильных дорог общего пользования местного значения и искусственных сооружений на них, в т.ч.: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200 0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капитальный ремонт автомобильной дороги по ул. Центральная Буняковского сельского поселения, в т.ч.: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200 0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</w:t>
            </w:r>
            <w:r>
              <w:rPr>
                <w:color w:val="000000"/>
                <w:sz w:val="15"/>
                <w:szCs w:val="15"/>
              </w:rPr>
              <w:t>за счет налоговых и неналоговых доходов;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 0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</w:t>
            </w:r>
            <w:r>
              <w:rPr>
                <w:color w:val="000000"/>
                <w:sz w:val="15"/>
                <w:szCs w:val="15"/>
              </w:rPr>
              <w:t>за счет поступлений целевого характера*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940 0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троительство и реконструкция автомобильных дорог общего пользования местного значения и искусственных сооружений на них, в т.ч.: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 600 0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еконструкция автомобильной дороги по пер. Гагарина Буняковского сельского поселения, в т.ч.: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 600 0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</w:t>
            </w:r>
            <w:r>
              <w:rPr>
                <w:color w:val="000000"/>
                <w:sz w:val="15"/>
                <w:szCs w:val="15"/>
              </w:rPr>
              <w:t>за счет налоговых и неналоговых доходов;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0 0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</w:t>
            </w:r>
            <w:r>
              <w:rPr>
                <w:color w:val="000000"/>
                <w:sz w:val="15"/>
                <w:szCs w:val="15"/>
              </w:rPr>
              <w:t>за счет поступлений целевого характера*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 170 0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ИТОГО: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 577 475,5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 031 608,3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5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7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9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0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 740 0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 343 0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5 0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8 0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0 000,00</w:t>
            </w:r>
          </w:p>
        </w:tc>
      </w:tr>
      <w:tr>
        <w:trPr>
          <w:trHeight w:val="345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ВСЕГО ПО ПРОГРАММЕ:</w:t>
            </w:r>
          </w:p>
        </w:tc>
        <w:tc>
          <w:tcPr>
            <w:tcW w:w="1316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2 646 083,89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678" w:leader="none"/>
        </w:tabs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мечания: </w:t>
      </w:r>
    </w:p>
    <w:p>
      <w:pPr>
        <w:pStyle w:val="ConsPlusNormal1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поступления целевого характера, при условии прохождения областного отбора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Буняковского сельского поселения</w:t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8.2024г. № 58</w:t>
      </w:r>
    </w:p>
    <w:p>
      <w:pPr>
        <w:pStyle w:val="ConsPlusNormal1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 2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няковского сельского поселения</w:t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6.2024г. № 43</w:t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Таблица 2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индикато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комплексного развития транспортной инфраструктуры Буняковского сельского поселения в 2017-2033 года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68"/>
        <w:gridCol w:w="1092"/>
        <w:gridCol w:w="615"/>
        <w:gridCol w:w="615"/>
        <w:gridCol w:w="615"/>
        <w:gridCol w:w="615"/>
        <w:gridCol w:w="615"/>
        <w:gridCol w:w="759"/>
        <w:gridCol w:w="615"/>
        <w:gridCol w:w="759"/>
        <w:gridCol w:w="663"/>
        <w:gridCol w:w="663"/>
        <w:gridCol w:w="663"/>
        <w:gridCol w:w="663"/>
        <w:gridCol w:w="759"/>
        <w:gridCol w:w="759"/>
        <w:gridCol w:w="663"/>
        <w:gridCol w:w="663"/>
        <w:gridCol w:w="657"/>
        <w:gridCol w:w="6"/>
      </w:tblGrid>
      <w:tr>
        <w:trPr>
          <w:trHeight w:val="28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ндикатор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136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по годам</w:t>
            </w:r>
          </w:p>
        </w:tc>
      </w:tr>
      <w:tr>
        <w:trPr>
          <w:trHeight w:val="28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3</w:t>
            </w:r>
          </w:p>
        </w:tc>
      </w:tr>
      <w:tr>
        <w:trPr>
          <w:trHeight w:val="171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машино-часов, отработанных на содержании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час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0</w:t>
            </w:r>
          </w:p>
        </w:tc>
      </w:tr>
      <w:tr>
        <w:trPr>
          <w:trHeight w:val="9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отремонтированных автомобильных дорог (ремонт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.м.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89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8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отремонтированных автомобильных дорог (капитальный ремонт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.м.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построенных и реконструированных автомобильных доро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.м.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4"/>
      <w:type w:val="nextPage"/>
      <w:pgSz w:orient="landscape" w:w="16838" w:h="11906"/>
      <w:pgMar w:left="964" w:right="964" w:gutter="0" w:header="0" w:top="141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7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53" w:after="0"/>
      <w:ind w:left="810" w:hanging="0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pacing w:val="-3"/>
      <w:w w:val="99"/>
      <w:sz w:val="28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4">
    <w:name w:val="WW8Num11z4"/>
    <w:qFormat/>
    <w:rPr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13z1">
    <w:name w:val="WW8Num13z1"/>
    <w:qFormat/>
    <w:rPr>
      <w:rFonts w:ascii="Symbol" w:hAnsi="Symbol" w:eastAsia="Times New Roman" w:cs="Symbol"/>
      <w:w w:val="100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  <w:w w:val="100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-5"/>
      <w:w w:val="99"/>
      <w:sz w:val="28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pacing w:val="-3"/>
      <w:w w:val="99"/>
      <w:sz w:val="28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  <w:w w:val="100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pacing w:val="-3"/>
      <w:w w:val="99"/>
      <w:sz w:val="28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-5"/>
      <w:w w:val="99"/>
      <w:sz w:val="28"/>
      <w:szCs w:val="24"/>
    </w:rPr>
  </w:style>
  <w:style w:type="character" w:styleId="WW8Num30z1">
    <w:name w:val="WW8Num30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  <w:shd w:fill="auto" w:val="clea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cs="OpenSymbol"/>
    </w:rPr>
  </w:style>
  <w:style w:type="character" w:styleId="Style16">
    <w:name w:val="Символ нумерации"/>
    <w:qFormat/>
    <w:rPr/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libri" w:hAnsi="Calibri" w:eastAsia="Times New Roman" w:cs="Times New Roman"/>
      <w:sz w:val="24"/>
      <w:szCs w:val="24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9">
    <w:name w:val="Верх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ind w:left="102" w:hanging="0"/>
    </w:pPr>
    <w:rPr>
      <w:rFonts w:eastAsia="Calibri"/>
      <w:lang w:val="en-US"/>
    </w:rPr>
  </w:style>
  <w:style w:type="paragraph" w:styleId="List">
    <w:name w:val="List"/>
    <w:basedOn w:val="TextBody"/>
    <w:pPr>
      <w:widowControl/>
      <w:suppressAutoHyphens w:val="true"/>
      <w:spacing w:before="280" w:after="280"/>
      <w:ind w:left="0" w:hanging="0"/>
    </w:pPr>
    <w:rPr>
      <w:rFonts w:ascii="Calibri" w:hAnsi="Calibri" w:eastAsia="Times New Roman" w:cs="Calibri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54"/>
    </w:pPr>
    <w:rPr>
      <w:rFonts w:ascii="Candara" w:hAnsi="Candara" w:cs="Candara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Calibri" w:hAnsi="Calibri" w:eastAsia="Calibri" w:cs="Calibri"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</w:pPr>
    <w:rPr>
      <w:rFonts w:eastAsia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widowControl w:val="false"/>
      <w:spacing w:before="4" w:after="0"/>
      <w:ind w:left="102" w:firstLine="708"/>
      <w:jc w:val="both"/>
    </w:pPr>
    <w:rPr>
      <w:rFonts w:eastAsia="Calibri"/>
      <w:sz w:val="22"/>
      <w:szCs w:val="22"/>
      <w:lang w:val="en-US"/>
    </w:rPr>
  </w:style>
  <w:style w:type="paragraph" w:styleId="Contents1">
    <w:name w:val="TOC 1"/>
    <w:basedOn w:val="Normal"/>
    <w:pPr>
      <w:widowControl w:val="false"/>
      <w:spacing w:before="81" w:after="0"/>
      <w:ind w:left="342" w:hanging="240"/>
    </w:pPr>
    <w:rPr>
      <w:rFonts w:eastAsia="Calibri"/>
      <w:b/>
      <w:bCs/>
      <w:lang w:val="en-US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2">
    <w:name w:val="Абзац списка2"/>
    <w:basedOn w:val="Normal"/>
    <w:qFormat/>
    <w:pPr>
      <w:widowControl w:val="false"/>
      <w:spacing w:before="4" w:after="0"/>
      <w:ind w:left="102" w:firstLine="708"/>
      <w:jc w:val="both"/>
    </w:pPr>
    <w:rPr>
      <w:rFonts w:eastAsia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Calibri" w:hAnsi="Calibri" w:cs="Calibri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Calibri" w:hAnsi="Calibri" w:cs="Calibri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Calibri" w:hAnsi="Calibri" w:cs="Calibri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Calibri" w:hAnsi="Calibri" w:cs="Calibri"/>
    </w:rPr>
  </w:style>
  <w:style w:type="paragraph" w:styleId="TextBodyIndent">
    <w:name w:val="Body Text Indent"/>
    <w:basedOn w:val="Normal"/>
    <w:pPr>
      <w:suppressAutoHyphens w:val="true"/>
      <w:spacing w:before="280" w:after="280"/>
    </w:pPr>
    <w:rPr>
      <w:rFonts w:ascii="Calibri" w:hAnsi="Calibri" w:cs="Calibri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212">
    <w:name w:val="Основной текст с отступом 21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Report">
    <w:name w:val="report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suppressAutoHyphens w:val="true"/>
      <w:spacing w:before="280" w:after="280"/>
    </w:pPr>
    <w:rPr>
      <w:rFonts w:ascii="Calibri" w:hAnsi="Calibri" w:cs="Calibri"/>
      <w:lang w:val="en-US"/>
    </w:rPr>
  </w:style>
  <w:style w:type="paragraph" w:styleId="A">
    <w:name w:val="a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uppressAutoHyphens w:val="true"/>
    </w:pPr>
    <w:rPr>
      <w:rFonts w:ascii="Calibri" w:hAnsi="Calibri" w:cs="Calibri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Calibri" w:hAnsi="Calibri" w:cs="Calibri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widowControl/>
      <w:suppressAutoHyphens w:val="true"/>
      <w:spacing w:before="280" w:after="280"/>
      <w:ind w:left="0" w:hanging="0"/>
    </w:pPr>
    <w:rPr>
      <w:rFonts w:ascii="Calibri" w:hAnsi="Calibri" w:eastAsia="Times New Roman" w:cs="Calibri"/>
      <w:lang w:val="ru-RU"/>
    </w:rPr>
  </w:style>
  <w:style w:type="paragraph" w:styleId="15">
    <w:name w:val="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nyakovskoe-r52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0:22:00Z</dcterms:created>
  <dc:creator>ира</dc:creator>
  <dc:description/>
  <cp:keywords/>
  <dc:language>en-US</dc:language>
  <cp:lastModifiedBy>PK2</cp:lastModifiedBy>
  <cp:lastPrinted>2024-08-13T14:43:00Z</cp:lastPrinted>
  <dcterms:modified xsi:type="dcterms:W3CDTF">2024-08-15T09:28:00Z</dcterms:modified>
  <cp:revision>230</cp:revision>
  <dc:subject/>
  <dc:title/>
</cp:coreProperties>
</file>