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УНЯКОВСКОГО СЕЛЬСКОГО ПОСЕЛЕНИЯ ОДЕС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5 ноября 2024 года</w:t>
        <w:tab/>
        <w:tab/>
        <w:tab/>
        <w:t xml:space="preserve">                                                   № 7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списании с забалансового учета автомобиля ВАЗ-21053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надлежащего администрации Буняковского сельского поселения Одес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Руководствуясь Приказом Министерства финансов Российской Федерации  от  01 декабря 2010г. № 157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 Положением о порядке списания муниципального имущества Буняковского сельского поселения Одесского муниципального района Омской области, утвержденным Решением Совета депутатов Буняковского сельского поселения Одесского муниципального района Омской области от 11.06.2024г. № 15, принимая  во  внимание  протокол заседания постоянно действующей Комиссии по списанию муниципального имущества Буняковского сельского поселения Одесского муниципального района Омской области № 1 от 01.04.2024г., акта обследования технического состояния транспортного средства № 1 от 03.04.2024г.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Списать с забалансового учета транспортное средство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легковой автомобиль ВАЗ-21053, 2005 года выпуска, гос.номер: О 775 УН 55, VIN: ХТА21053062061426, двигатель: 2103, 8255153, № шасси: отсутствует, кузов 2061426, цвет: сине-зеленый, ПТС 63 МВ 788963, мощность двигателя: 52.94/72 кВт/л., рабочий объем двигателя: 145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масса без нагрузки: 1060 кг., разрешенная максимальная масса: 1460кг., инвентарный номер:  034010401000017, остаточная стоимость отсутствует,  принадлежащий администрации Буняковского сельского поселения Одесского муниципального района Омской области, в  связи   с  прекращением  использования  вследствие  морального  и  физического  износа (аварии),  и  экономической  нецелесообразностью  его  вос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Главному бухгалтеру администрации Буняковского сельского поселения Одесского муниципального района Омской области списание транспортного средства, указанного в п. 1 настоящего  Постановления, оформить согласно требований бухгалтерского  учет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рганизовать необходимые мероприятия по утилизации транспортного средства  путем сдачи в металлол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нести соответствующие изменения в Реестр муниципального имущества Буняковского сельского поселения Одес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5. Разместить на сайте Буняковского сельского поселения Одесского муниципального района Омской области в информационно-телекоммуникационной сети «Интернет» -  </w:t>
      </w:r>
      <w:hyperlink r:id="rId2">
        <w:r>
          <w:rPr>
            <w:rStyle w:val="InternetLink"/>
            <w:sz w:val="28"/>
            <w:szCs w:val="28"/>
          </w:rPr>
          <w:t>https://bunyakovskoe-r52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ня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С.А. Мартыненк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nyakovskoe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49:00Z</dcterms:created>
  <dc:creator>UserXP</dc:creator>
  <dc:description/>
  <cp:keywords/>
  <dc:language>en-US</dc:language>
  <cp:lastModifiedBy>PK2</cp:lastModifiedBy>
  <cp:lastPrinted>2023-06-28T08:08:00Z</cp:lastPrinted>
  <dcterms:modified xsi:type="dcterms:W3CDTF">2024-11-28T03:58:00Z</dcterms:modified>
  <cp:revision>4</cp:revision>
  <dc:subject/>
  <dc:title>ГЛАВА СЕДЕЛЬНИК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81260CAB34970A456B0AF91BD2BE1_13</vt:lpwstr>
  </property>
  <property fmtid="{D5CDD505-2E9C-101B-9397-08002B2CF9AE}" pid="3" name="KSOProductBuildVer">
    <vt:lpwstr>1049-12.2.0.16909</vt:lpwstr>
  </property>
</Properties>
</file>