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БУНЯКОВСКОГО СЕЛЬСКОГО ПОСЕЛЕНИЯ ОДЕС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8 ноября 2024 года</w:t>
        <w:tab/>
        <w:tab/>
        <w:tab/>
        <w:t xml:space="preserve">                                                        № 7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б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предоставлению субсидии гражданам, ведущим личное подсобное хозяйство, на производство моло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унктом 7 Порядка о предоставлении субсидий гражданам, ведущим личное подсобное хозяйство, на производство молока, утвержденного постановлением администрации Буняковского сельского поселения от 31.05.2021 года № 30 (в редакции постановления администрации Буняковского сельского поселения от 04.04.2024г. № 32)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Провести отбор по предоставлению субсидии гражданам, ведущим личное подсобное хозяйство, на производство молока (далее соответственно – отбор, субсид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Дата и время начала подачи (приема) предложений (заявок) участников отбора: 2 декабря 2024 года с 8:30 часов по местному времен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: 12 декабря 2024 года 17:30 часов по местному времен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 проведения отбора: с 13 декабря по 31 декабря 2024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 Разместить на сайте Буняковского сельского поселения Одесского муниципального района Омской области в информационно-телекоммуникационной сети «Интернет» -  </w:t>
      </w:r>
      <w:hyperlink r:id="rId2">
        <w:r>
          <w:rPr>
            <w:rStyle w:val="InternetLink"/>
            <w:sz w:val="28"/>
            <w:szCs w:val="28"/>
          </w:rPr>
          <w:t>https://bunyakovskoe-r52.gosweb.gosuslugi.ru/</w:t>
        </w:r>
      </w:hyperlink>
      <w:r>
        <w:rPr>
          <w:sz w:val="28"/>
          <w:szCs w:val="28"/>
        </w:rPr>
        <w:t xml:space="preserve">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 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информацию о результатах отбора в течение 14 календарных дней со дня рассмотрения предложений (заявок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ня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С.А. Мартыненк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проведении отбора по предоставлению субсидии гражданам, ведущим личное подсобное хозяйство, на производство молок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унктом 7 Порядка о предоставлении субсидий гражданам, ведущим личное подсобное хозяйство, на производство молока, утвержденного постановлением Администрации Буняковского сельского поселения от 31.05.2021 года № 30 (в редакции постановления администрации Буняковского сельского поселения от 04.04.2024г. № 32), (далее – Порядок), Администрация Буняковского сельского поселения (далее – Администрация) проводит отбор по предоставлению субсидии гражданам, ведущим личное подсобное хозяйство, на производство молока (далее – субсидии)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1. Сроки проведения отбора (дату и время начала (окончания) подачи (приема) предложений (заявок) участников отбора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Дата и время начала подачи (приема) предложений (заявок) участников отбора: 2 декабря 2024 года с 8:30 часов по местному времен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: 12 декабря 2024 года 17:30 часов по местному времени. Сроки проведения отбора: с 13 декабря по 31 декабря 2024 год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0"/>
        </w:rPr>
        <w:t>2. Наименование, место нахождения, почтовый адрес и адрес электронной почты Администрации Буняковского сельского поселения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Буняковского сельского поселения,  пер. Школьный, д. 8, 646866, е-</w:t>
      </w:r>
      <w:r>
        <w:rPr>
          <w:sz w:val="28"/>
          <w:szCs w:val="20"/>
          <w:lang w:val="en-US"/>
        </w:rPr>
        <w:t>mail</w:t>
      </w:r>
      <w:r>
        <w:rPr>
          <w:sz w:val="28"/>
          <w:szCs w:val="20"/>
        </w:rPr>
        <w:t xml:space="preserve">: </w:t>
      </w:r>
      <w:hyperlink r:id="rId3">
        <w:r>
          <w:rPr>
            <w:rStyle w:val="InternetLink"/>
            <w:sz w:val="28"/>
            <w:szCs w:val="20"/>
            <w:lang w:val="en-US"/>
          </w:rPr>
          <w:t>adm</w:t>
        </w:r>
        <w:r>
          <w:rPr>
            <w:rStyle w:val="InternetLink"/>
            <w:sz w:val="28"/>
            <w:szCs w:val="20"/>
          </w:rPr>
          <w:t>_</w:t>
        </w:r>
        <w:r>
          <w:rPr>
            <w:rStyle w:val="InternetLink"/>
            <w:sz w:val="28"/>
            <w:szCs w:val="20"/>
            <w:lang w:val="en-US"/>
          </w:rPr>
          <w:t>bun</w:t>
        </w:r>
        <w:r>
          <w:rPr>
            <w:rStyle w:val="InternetLink"/>
            <w:sz w:val="28"/>
            <w:szCs w:val="20"/>
          </w:rPr>
          <w:t>@</w:t>
        </w:r>
        <w:r>
          <w:rPr>
            <w:rStyle w:val="InternetLink"/>
            <w:sz w:val="28"/>
            <w:szCs w:val="20"/>
            <w:lang w:val="en-US"/>
          </w:rPr>
          <w:t>mail</w:t>
        </w:r>
        <w:r>
          <w:rPr>
            <w:rStyle w:val="InternetLink"/>
            <w:sz w:val="28"/>
            <w:szCs w:val="20"/>
          </w:rPr>
          <w:t>.</w:t>
        </w:r>
        <w:r>
          <w:rPr>
            <w:rStyle w:val="InternetLink"/>
            <w:sz w:val="28"/>
            <w:szCs w:val="20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3. </w:t>
      </w:r>
      <w:r>
        <w:rPr>
          <w:sz w:val="28"/>
          <w:szCs w:val="28"/>
        </w:rPr>
        <w:t>Результатом предоставления субсидии является объем молока, сданного гражданами, ведущими ЛПХ, на промышленную переработку по состоянию на 11 декабря текущего года не менее 56 тонн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>4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проведение отбора: </w:t>
      </w:r>
      <w:hyperlink r:id="rId4">
        <w:r>
          <w:rPr>
            <w:rStyle w:val="InternetLink"/>
            <w:sz w:val="28"/>
            <w:szCs w:val="28"/>
          </w:rPr>
          <w:t>https://bunyakovskoe-r52.gosweb.gosuslugi.ru/ofitsialno/dokumenty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и отбора являются граждане, ведущие личное подсобное хозяйств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граждане, ведущие личное подсобное хозяйство не получают средства из областного бюджета на основании иных нормативных правовых актов Омской области на цели, указанные в </w:t>
      </w:r>
      <w:hyperlink w:anchor="Par6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участия в отборе участник отбора представляет в Администрацию предложение (заявку) согласно приложению № 1 к Порядку о предоставлении субсидий гражданам, ведущим личное подсобное хозяйство, на производство молока,  утвержденного постановлением Администрации Буняковского  сельского поселения от 31.05.2021 года № 30 (в редакции постановления администрации Буняковского сельского поселения от 04.04.2024г. № 32)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;</w:t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свидетельства о постановке на учет в налоговом органе (ИНН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договора с заготовителем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похозяйственной книги о наличии поголовья в личном подсобном хозяйстве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 с реквизитами лицевого счета, открытого в кредитном учреждени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ую справку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-расчет на предоставление субсидий по форме согласно приложению № 2 к Порядк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Субсидии предоставляются гражданам, ведущим личное подсобное хозяйство, на  производство молока, реализованное за период с 1 октября по 10 декабря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6 настоящего Порядк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ами отбора информаци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 5 рабочих дней до дня окончания приема предложений (заявок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Дата начала предоставления разъяснений: 2 декабря 2024 года. Дата окончания предоставления разъяснений: 10 декабря 2024 год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 Сроки, в течение которых победитель (победители) отбора должен подписать соглашен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победителя (победителей) отбор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При несоблюдении установленного срока, указанного                                            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е позднее 28 декабря 202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nyakovskoe-r52.gosweb.gosuslugi.ru/" TargetMode="External"/><Relationship Id="rId3" Type="http://schemas.openxmlformats.org/officeDocument/2006/relationships/hyperlink" Target="mailto:adm_bun@mail.ru" TargetMode="External"/><Relationship Id="rId4" Type="http://schemas.openxmlformats.org/officeDocument/2006/relationships/hyperlink" Target="https://bunyakovskoe-r52.gosweb.gosuslugi.ru/ofitsialno/dokument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49:00Z</dcterms:created>
  <dc:creator>UserXP</dc:creator>
  <dc:description/>
  <cp:keywords/>
  <dc:language>en-US</dc:language>
  <cp:lastModifiedBy>PK2</cp:lastModifiedBy>
  <cp:lastPrinted>2023-06-28T11:08:00Z</cp:lastPrinted>
  <dcterms:modified xsi:type="dcterms:W3CDTF">2024-11-28T03:46:00Z</dcterms:modified>
  <cp:revision>325</cp:revision>
  <dc:subject/>
  <dc:title>ГЛАВА СЕДЕЛЬНИКОВСКОГО МУНИЦИПАЛЬНОГО РАЙОНА</dc:title>
</cp:coreProperties>
</file>