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УНЯКОВСКОГО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6 декабря 2024 года                                                                           №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 xml:space="preserve">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3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79 Бюджетного кодекса Российской Федераци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-2033 годы» (далее – программу), утвержденную постановлением администрации Буняковского сельского поселения от 20.11.2017г. № 50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17-2033 годах – 18 614 475,51 рублей, в т.ч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3 240 654,0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2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27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129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130 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8 740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5 343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14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148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15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, поступлений нецелевого характера составляют 2 490 256,43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563 256,4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2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27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129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130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570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403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14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148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150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16 124 219,08 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3 014 219,0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8 17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4 94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, предусмотренные в плановом периоде 2022 - 2033 годов, могут быть уточнены при формировании проекта бюджета сельского посел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программы подпункт 2.4. пункта 2 графы  «Перечень мероприятий программы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аспорте программы подпункт 2.5. пункта 2 графы  «Перечень мероприятий программы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4. пункта 2 раздела 3 программы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5. пункта 2 раздела 3 программы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раздел 4 программы «Финансовые потребности для реализации Программы»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в 2017-2033 годах – 18 614 475,51 рублей, в т.ч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3 240 654,0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2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27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129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130 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8 74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5 343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14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148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15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, поступлений нецелевого характера составляют 2 490 256,43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563 256,4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2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27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129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13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57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403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14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148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150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16 124 219,08 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3 014 219,0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8 170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4 94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может уточняться при формировании бюджета Буняковского сельского поселения на соответствующий финансовый год, исходя из возможностей бюджета Буняк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еречень мероприятий программы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-2033 годы изложить в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целевые индикаторы программы комплексного развития транспортной инфраструктуры Буняковского сельского поселения в 2017-2033 годах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</w:t>
        <w:tab/>
        <w:tab/>
        <w:t xml:space="preserve">  С.А. Мартыненко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я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24г. № 83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я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24г. № 43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455" w:leader="none"/>
          <w:tab w:val="left" w:pos="10678" w:leader="none"/>
          <w:tab w:val="right" w:pos="14910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мероприятий </w:t>
        <w:tab/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-2033 годы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11"/>
        <w:gridCol w:w="1588"/>
        <w:gridCol w:w="597"/>
        <w:gridCol w:w="597"/>
        <w:gridCol w:w="597"/>
        <w:gridCol w:w="597"/>
        <w:gridCol w:w="597"/>
        <w:gridCol w:w="970"/>
        <w:gridCol w:w="584"/>
        <w:gridCol w:w="567"/>
        <w:gridCol w:w="851"/>
        <w:gridCol w:w="850"/>
        <w:gridCol w:w="851"/>
        <w:gridCol w:w="850"/>
        <w:gridCol w:w="993"/>
        <w:gridCol w:w="992"/>
        <w:gridCol w:w="850"/>
        <w:gridCol w:w="851"/>
        <w:gridCol w:w="846"/>
      </w:tblGrid>
      <w:tr>
        <w:trPr>
          <w:trHeight w:val="49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 мероприятий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7 го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8 го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9 год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 год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 го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1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2 го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3 год</w:t>
            </w:r>
          </w:p>
        </w:tc>
      </w:tr>
      <w:tr>
        <w:trPr>
          <w:trHeight w:val="133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, в т.ч.: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тка от снега автомобильных дорог с. Буняковки, в т.ч.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 000,00</w:t>
            </w:r>
          </w:p>
        </w:tc>
      </w:tr>
      <w:tr>
        <w:trPr>
          <w:trHeight w:val="29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за счет налоговых и неналоговых доходов;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за счет поступлений целевого характера*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77 475,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автомобильной дороги по ул. Степная от ул. Центральная до жилого дома № 17 по ул. Степная в с. Буняковка Одесского муниципального района Омской области, в т.ч.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33 600,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за счет налоговых и неналоговых доходов;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6 999,3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за счет поступлений целевого характера*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06 600,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ремонт автомобильной дороги по ул. Степная от жилого дома №17 по ул. Степная до жилого дома №15 по ул. Степная в с. Буняковка Одесского муниципального района Омской области,  в т.ч.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 053,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за счет налоговых и неналоговых доходов;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 693,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за счет поступлений целевого характера*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 360,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автомобильной дороги по ул. Степная от жилого дома №15 по ул. Степная до жилого дома №13 по ул. Степная в с. Буняковка Одесского муниципального района Омской области, в т.ч.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 821,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за счет налоговых и неналоговых доходов;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 563,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за счет поступлений целевого характера*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 257,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питальный ремонт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апитальный ремонт автомобильной дороги по ул. Центральная Буняковского сельского поселения, в т.ч.: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за счет налоговых и неналоговых доходов;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за счет поступлений целевого характера*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роительство и реконструкция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конструкция автомобильной дороги по пер. Гагарина Буняковского сельского поселения, в т.ч.: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за счет налоговых и неналоговых доходов;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за счет поступлений целевого характера*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ИТО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 577 475,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 7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 3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8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ВСЕГО ПО ПРОГРАММЕ:</w:t>
            </w:r>
          </w:p>
        </w:tc>
        <w:tc>
          <w:tcPr>
            <w:tcW w:w="13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8 614 475,5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чания: </w:t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оступления целевого характера, при условии прохождения областного отбора.»</w:t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Буня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24г. № 83</w:t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я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24г. № 43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омплексного развития транспортной инфраструктуры Буняковского сельского поселения в 2017-2033 год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68"/>
        <w:gridCol w:w="1092"/>
        <w:gridCol w:w="615"/>
        <w:gridCol w:w="615"/>
        <w:gridCol w:w="615"/>
        <w:gridCol w:w="615"/>
        <w:gridCol w:w="615"/>
        <w:gridCol w:w="759"/>
        <w:gridCol w:w="615"/>
        <w:gridCol w:w="759"/>
        <w:gridCol w:w="663"/>
        <w:gridCol w:w="663"/>
        <w:gridCol w:w="663"/>
        <w:gridCol w:w="663"/>
        <w:gridCol w:w="759"/>
        <w:gridCol w:w="759"/>
        <w:gridCol w:w="663"/>
        <w:gridCol w:w="663"/>
        <w:gridCol w:w="657"/>
        <w:gridCol w:w="6"/>
      </w:tblGrid>
      <w:tr>
        <w:trPr>
          <w:trHeight w:val="2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дикато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3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о годам</w:t>
            </w:r>
          </w:p>
        </w:tc>
      </w:tr>
      <w:tr>
        <w:trPr>
          <w:trHeight w:val="2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</w:tr>
      <w:tr>
        <w:trPr>
          <w:trHeight w:val="17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ашино-часов, отработанных на содержании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ча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автомобильных дорог (ремонт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автомобильных дорог (капитальный ремонт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4"/>
      <w:type w:val="nextPage"/>
      <w:pgSz w:orient="landscape" w:w="16838" w:h="11906"/>
      <w:pgMar w:left="964" w:right="96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0z1">
    <w:name w:val="WW8Num30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2:00Z</dcterms:created>
  <dc:creator>ира</dc:creator>
  <dc:description/>
  <cp:keywords/>
  <dc:language>en-US</dc:language>
  <cp:lastModifiedBy>PK2</cp:lastModifiedBy>
  <cp:lastPrinted>2024-08-13T14:43:00Z</cp:lastPrinted>
  <dcterms:modified xsi:type="dcterms:W3CDTF">2024-12-16T10:37:00Z</dcterms:modified>
  <cp:revision>239</cp:revision>
  <dc:subject/>
  <dc:title/>
</cp:coreProperties>
</file>