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БУНЯКОВСКОГО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24 года                                                                          №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муниципальной программы</w:t>
      </w: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няковского сельского поселения Одесского муниципального района Омской области </w:t>
      </w: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этих проявлений на территории Буняковского сельского поселения Одесского муниципального района Ом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79 Бюджетного кодекса Российской Федерации, Федеральным Законом от 25.07.2002 года № 114-ФЗ «О противодействии экстремистской деятельности», Федеральным Законом от 06.03.2006 года № 35-ФЗ «О противодействии терроризму», в соответствии с Уставом Буняковского сельского поселения, руководствуясь Уставом Буняковского сельского поселения Одесского муниципального района Омской области, Решением  Совета депутатов Буняковского сельского поселения от 23.12.2024г. № 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Буняковского сельского поселения Одесского муниципального района омской области на 2025 год и на плановый период 2026 и 2027 годов», а так же постановлением  главы Буняковского сельского поселения от 27.05.2015 года № 23 «Об утверждении Порядка принятия решений о разработке муниципальных программ Буняковского сельского поселения Одесского муниципального района Омской области, их формирования и реализации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муниципальную программу Буняковского сельского поселения Одесского муниципального района Омской области </w:t>
      </w: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этих проявлений на территории Буняковского сельского поселения Одесского муниципального района Омской области»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постановление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С.А. Мартыненко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няковского сельского поселения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3.12.2024г. № 8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482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МУНИЦИПАЛЬНАЯ ПРОГРАММА</w:t>
      </w:r>
      <w:r>
        <w:rPr/>
        <w:t xml:space="preserve"> </w:t>
      </w:r>
    </w:p>
    <w:p>
      <w:pPr>
        <w:pStyle w:val="Style29"/>
        <w:tabs>
          <w:tab w:val="clear" w:pos="708"/>
          <w:tab w:val="left" w:pos="482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Буняковского сельского поселения Одесского муниципального района Омской област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Профилактика терроризма и экстремизма, а также минимизация и (или) ликвидация последствий этих проявлений на территории Буняковского сельского поселения Одесского муниципального района Омской области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>Паспорт муниципальной программы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 Буняковского сельского поселения Одесского муниципального района Омской области «Профилактика терроризма и экстремизма, а также минимизация и (или) ликвидация последствий этих проявлений на территории Буняковского сельского поселения Одесского муниципального района Ом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Профилактика терроризма и экстремизма, а также минимизация и (или) ликвидация последствий этих проявлений на территории Буняковского сельского поселения Одесского муниципального района Омской области» (далее по тексту – программа)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spacing w:before="2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 Бюджет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9" w:leader="none"/>
              </w:tabs>
              <w:spacing w:before="2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. Федеральный Закон от 25.07.2002г. № 114-ФЗ  «О противодействии экстремистской деятель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9" w:leader="none"/>
              </w:tabs>
              <w:spacing w:before="2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.  Федеральный Закон от 06.03.2006г. № 35-ФЗ «О противодействии терроризму»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before="2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4. Устав Буняковского сельского поселения Одесского муниципального района Омской области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before="2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5. Решение Совета депутатов Буняковского сельского поселения от 23.12.2024г. № 33 «О бюджете Буняковского сельского поселения Одесского муниципального района омской области на 2025 год и на плановый период 2026 и 2027 годо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 Постановление  главы Буняковского сельского поселения от 27.05.2015 года № 23 «Об утверждении Порядка принятия решений о разработке муниципальных программ Буняковского сельского поселения Одесского муниципального района Омской области, их формирования и реализации»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я Буняковского сельского поселения Одесского муниципального района Омской области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Буняковского сельского поселения Одесского муниципального района Омской области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sub_11112"/>
            <w:bookmarkEnd w:id="0"/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тиводействие терроризму и экстремизму, защита жизни граждан, формирование толерантности и межэтнической культуры у населения Буняковского сельского поселения Одес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Осуществление обхода территории Буняковского  сельского поселения на предмет выявления мест концентрации молодежи, фактов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Выявление в ходе осуществления контроля за соблюдением законодательства о розничной торговле на территории Буняковского сельского поселения фактов распространения информационных материалов экстремистского харак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роведение социальных мероприятий в коллективах учащихся образовательных учреждений, расположенных на территории, Буняковского сельского поселения, на предмет выявления и обнаружения степени распространения экстремистских идей и настро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Информирование населения по вопросам противодействия терроризму и экстремизму, пропаганда толерантного поведения населения (организация воспитательной работы среди детей и молодежи) к людям разны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Количество проведенных обходов территории Буняковского  сельского поселения на предмет выявления мест концентрации молодежи, фактов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Количество выявленных фактов распространения информационных материалов экстремистского характера на территории Буняко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Количество проведенных социальных мероприятий в коллективах учащихся образовательных учреждений, расположенных на территории, Буняковского сельского поселения, на предмет выявления и обнаружения степени распространения экстремистских идей и настро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Количество проведенных мероприятий по информированию населения по вопросам противодействия терроризму и экстремизму, пропаганде толерантного поведения населения (организация воспитательной работы среди детей и молодежи) к людям разны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Минимизация и (или) ликвидация мест концентрации молодежи, фактов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Минимизация и (или) ликвидация на территории Буняковского сельского поселения фактов распространения информационных материалов экстремистского харак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Минимизация и (или) ликвидация распространения экстремистских идей и настроений в коллективах учащихся образовательных учреждений, расположенных на территории, Буняко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Повышение степени информирования населения  Буняковского сельского поселения по вопросам противодействия терроризму и экстремизму, пропаганда толерантного поведения населения (организация воспитательной работы среди детей и молодежи) к людям разны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5 – 2029 годы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5 – 2029 годах 18 500,00 рублей, в т.ч.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5 год – 3 50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6 год – 3 5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7 год – 3 500,00 рублей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8 год – 4 00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9 год – 4 000,00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общего объема расходы бюджета сельского поселения за счет поступлений целевого характера составляют 0,00  рублей, в т.ч. по годам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5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6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7 год – 0,00 рублей;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8 год – 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9 год – 0,00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сельского поселения за счет налоговых и неналоговых доходов составляют 18 500,00 рублей, в т.ч.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5 год – 3 5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6 год – 3 5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7 год – 3 5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8 год – 4 000,00 рублей;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9 год – 4 000,00 рублей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тиводействие терроризму и экстремизму, защита жизни граждан, формирование толерантности и межэтнической культуры у населения.       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рамках основного мероприятия предусмотрены мероприятия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. Осуществление обхода территории Буняковского  сельского поселения на предмет выявления мест концентрации молодежи, фактов нанесения на архитектурные сооружения символов и знаков экстремистской направленности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2. Выявление в ходе осуществления контроля за соблюдением законодательства о розничной торговле на территории Буняковского сельского поселения фактов распространения информационных материалов экстремистского характера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 Проведение социальных мероприятий в коллективах учащихся образовательных учреждений, расположенных на территории, Буняковского сельского поселения, на предмет выявления и обнаружения степени распространения экстремистских идей и настроени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4. Информирование населения по вопросам противодействия терроризму и экстремизму, пропаганда толерантного поведения населения (организация воспитательной работы среди детей и молодежи) к людям разных национальностей и религиозных конфессий, в т.ч.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4.1. информирование населения по вопросам противодействия терроризму и экстремизму, в т.ч.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4.1.1. изготовление и распространение буклетов, плакатов, памяток и рекомендаций для населений и организаций, расположенных на территории Буняковского сельского поселения, по антитеррористической тематике и информационных материалов о действиях в случае возникновения угроз террористического характера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езидентом Российской Федерации и Правительством Российской Федерации задачи предотвращения террористических и экстремистских проявлений рассматриваются в качестве приоритетных. В настоящее время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пасность объединений террористической и экстремистской направленности и необходимость принятия эффективных профилактических мер по противодействию и усилению борьбы с ними очевидн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азвития современного общества особого внимания требует профилактика терроризма и экстремизм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террористических проявлений заключается в выявлении, устранении, нейтрализации, локализации и минимизации воздействия тех факторов, которые либо их порождают, либо им благоприятствуют. Данные профилактические мероприятия осуществляются на начальных стадиях развития, когда формируется мотивация противоправного поведени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 Федеральным Законом от 25.07.2002г. № 114-ФЗ «О противодействии экстремистской деятельности», Федеральным Законом от 06.03.2006г. № 35-ФЗ «О противодействию терроризму», Уставом Буняковского сельского  поселения Одесского муниципального района Омской области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 ликвидации последствий проявления терроризма и экстремизма на территории Одесского муниципального района Омской области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позволит обеспечить благоприятные условия для устранения предпосылок проявлений терроризма и экстремизма на территории Буняковского сельского поселения Одес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имечание: Правоохранительные органы, действующие на территории Одесского муниципального района, деятельность которых направлена на профилактику терроризма и экстремизма, а также в минимизации и (или) ликвидации последствий проявлений терроризма и экстремизма, принимают участие в реализации Программ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spacing w:lineRule="atLeast" w:line="20"/>
        <w:ind w:firstLine="709"/>
        <w:jc w:val="center"/>
        <w:rPr/>
      </w:pPr>
      <w:r>
        <w:rPr>
          <w:sz w:val="28"/>
          <w:szCs w:val="28"/>
        </w:rPr>
        <w:t>Цель и задач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 Противодействие терроризму и экстремизму, защита жизни граждан, формирование толерантности и межэтнической культуры у населения Буняковского сельского поселения Одесского муниципального района Омской обла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процессе реализации программы необходимо выполнить следующие задач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обхода территории Буняковского  сельского поселения на предмет выявления мест концентрации молодежи, фактов нанесения на архитектурные сооружения символов и знаков экстремистской направлен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в ходе осуществления контроля за соблюдением законодательства о розничной торговле на территории Буняковского сельского поселения фактов распространения информационных материалов экстремистского характ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социальных мероприятий в коллективах учащихся образовательных учреждений, расположенных на территории, Буняковского сельского поселения, на предмет выявления и обнаружения степени распространения экстремистских идей и настроен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населения по вопросам противодействия терроризму и экстремизму, пропаганда толерантного поведения населения (организация воспитательной работы среди детей и молодежи) к людям разных национальностей и религиозных конфесс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Профилактика терроризма и экстремизма, а также минимизация и (или) ликвидация последствий этих проявлений на территории Буняковского сельского поселения Одесского муниципального района Омской области» будут достигнуты следующие результат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изация и (или) ликвидация мест концентрации молодежи, фактов нанесения на архитектурные сооружения символов и знаков экстремистской направлен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и (или) ликвидация на территории Буняковского сельского поселения фактов распространения информационных материалов экстремистского характ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изация и (или) ликвидация распространения экстремистских идей и настроений в коллективах учащихся образовательных учреждений, расположенных на территории, Буняковского сельского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степени информирования населения  Буняковского сельского поселения по вопросам противодействия терроризму и экстремизму, пропаганда толерантного поведения населения (организация воспитательной работы среди детей и молодежи) к людям разных национальностей и религиозных конфесс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«Профилактика терроризма и экстремизма, а также минимизация и (или) ликвидация последствий этих проявлений на территории Буняковского сельского поселения Одесского муниципального района Омской области» осуществляется в течение 2025 – 2029 годов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в 2025 – 2029 годах 18 500,00 рублей, в т.ч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3 5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3 5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3 500,00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4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4 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объема расходы бюджета сельского поселения за счет поступлений целевого характера составляют 0,00  рублей, в т.ч. по год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 составляют 18 500,00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3 5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3 5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3 5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4 0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4 0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может уточняться при формировании бюджета Буняковского сельского поселения на соответствующий финансовый год, исходя из возможностей бюджета Буняковского сельского поселения, мониторинга эффективности мероприятий, предусмотренных муниципальной программой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Контроль за целевым использованием средств, выделяемых на реализацию мероприятий программы, осуществляется муниципальным заказчиком программы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писание системы управления реализацией муниципальной программы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, формирование отчетности о ходе реализации и проведение оценки эффективности реализации программы осуществляются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в целом и достижение утвержденных значений целевых индикаторов, формирование отчетности о ходе реализации программы, проведение оценки эффективности реализации программы обеспечивает Администрация Буняковского сельского поселения Одесского муниципального района Ом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и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целях решения задач программы в ее составе формируется и реализуется следующее основное мероприят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Противодействие терроризму и экстремизму, защита жизни граждан, формирование толерантности и межэтнической культуры у населения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основного мероприятия предусмотрены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существление обхода территории Буняковского  сельского поселения на предмет выявления мест концентрации молодежи, фактов нанесения на архитектурные сооружения символов и знаков экстремистской направленност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 мероприятия используются целевой индикатор: количество проведенных обходов территории Буняковского  сельского поселения на предмет выявления мест концентрации молодежи, фактов нанесения на архитектурные сооружения символов и знаков экстремистской направленности (единиц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явление в ходе осуществления контроля за соблюдением законодательства о розничной торговле на территории Буняковского сельского поселения фактов распространения информационных материалов экстремистского характ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 мероприятия используются целевой индикатор: количество выявленных фактов распространения информационных материалов экстремистского характера на территории Буняковского сельского поселения (единиц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е социальных мероприятий в коллективах учащихся образовательных учреждений, расположенных на территории, Буняковского сельского поселения, на предмет выявления и обнаружения степени распространения экстремистских идей и настроен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 мероприятия используются целевой индикатор: количество проведенных социальных мероприятий в коллективах учащихся образовательных учреждений, расположенных на территории, Буняковского сельского поселения, на предмет выявления и обнаружения степени распространения экстремистских идей и настроений (единиц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населения по вопросам противодействия терроризму и экстремизму, пропаганда толерантного поведения населения (организация воспитательной работы среди детей и молодежи) к людям разных национальностей и религиозных конфесс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 мероприятия используются целевой индикатор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по информированию населения по вопросам противодействия терроризму и экстремизму, пропаганде толерантного поведения населения (организация воспитательной работы среди детей и молодежи) к людям разных национальностей и религиозных конфессий (еди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муниципальная программа предполагает выполнение мероприятий за счет средств налоговых и неналоговых доходов бюджета сельского поселения. В процессе реализации программы в качестве источников могут привлекаться средства целев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роприятий муниципальной программы представлен в таблице 1.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Буняковского сельского поселения Одесского муниципального района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  «Профилактика терроризма и экстремизма, а также минимизация и (или) ликвидация последствий этих проявлений на территории Буняковского сельского поселения Одесского муниципального района Омской области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12"/>
        <w:gridCol w:w="5927"/>
        <w:gridCol w:w="1124"/>
        <w:gridCol w:w="1124"/>
        <w:gridCol w:w="1124"/>
        <w:gridCol w:w="1124"/>
        <w:gridCol w:w="1126"/>
      </w:tblGrid>
      <w:tr>
        <w:trPr>
          <w:trHeight w:val="3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5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</w:tr>
      <w:tr>
        <w:trPr>
          <w:trHeight w:val="10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терроризму и экстремизму, защита жизни граждан, формирование толерантности и межэтнической культуры у населения, в т.ч.:</w:t>
            </w:r>
          </w:p>
        </w:tc>
        <w:tc>
          <w:tcPr>
            <w:tcW w:w="5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налоговых и неналоговых доходов;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поступлений целевого характера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8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бхода территории Буняковского  сельского поселения на предмет выявления мест концентрации молодежи, фактов нанесения на архитектурные сооружения символов и знаков экстремистской направленности, в т.ч: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налоговых и неналоговых доходов;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поступлений целевого характе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в ходе осуществления контроля за соблюдением законодательства о розничной торговле на территории Буняковского сельского поселения фактов распространения информационных материалов экстремистского характера, в т.ч.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налоговых и неналоговых доходов;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поступлений целевого характера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ых мероприятий в коллективах учащихся образовательных учреждений, расположенных на территории, Буняковского сельского поселения, на предмет выявления и обнаружения степени распространения экстремистских идей и настроений, в т.ч.: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налоговых и неналоговых доходов;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поступлений целевого характе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по вопросам противодействия терроризму и экстремизму, пропаганда толерантного поведения населения (организация воспитательной работы среди детей и молодежи) к людям разных национальностей и религиозных конфессий, в т.ч.: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2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налоговых и неналоговых доходов;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6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поступлений целевого характе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по вопросам противодействия терроризму и экстремизму, в т.ч.: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налоговых и неналоговых доходов;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4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поступлений целевого характе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8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распространение буклетов, плакатов, памяток и рекомендаций для населений и организаций, расположенных на территории Буняковского сельского поселения, по антитеррористической тематике и информационных материалов о действиях в случае возникновения угроз террористического характера, в т.ч.: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налоговых и неналоговых доходов;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43" w:hRule="atLeast"/>
        </w:trPr>
        <w:tc>
          <w:tcPr>
            <w:tcW w:w="8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 счет поступлений целевого характера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ГОД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67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7z1">
    <w:name w:val="WW8Num3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22:00Z</dcterms:created>
  <dc:creator>ира</dc:creator>
  <dc:description/>
  <cp:keywords/>
  <dc:language>en-US</dc:language>
  <cp:lastModifiedBy>PK2</cp:lastModifiedBy>
  <cp:lastPrinted>2024-06-14T10:34:00Z</cp:lastPrinted>
  <dcterms:modified xsi:type="dcterms:W3CDTF">2024-12-23T03:00:00Z</dcterms:modified>
  <cp:revision>257</cp:revision>
  <dc:subject/>
  <dc:title/>
</cp:coreProperties>
</file>