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 xml:space="preserve">АДМИНИСТРАЦИЯ БУНЯКОВСКОГО СЕЛЬСКОГО ПОСЕЛЕНИЯ ОДЕССКОГО МУНИЦИПАЛЬНОГО РАЙОНА </w:t>
      </w:r>
    </w:p>
    <w:p>
      <w:pPr>
        <w:pStyle w:val="Heading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>ОМСКОЙ ОБЛАСТИ</w:t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8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4 года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Буняковского сельского поселения Одесского муниципального района Омской области от 29.12.2021г. №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ного прогноза Буняковского сельского поселения Одесского муниципального района Омской области на долгосрочный период до 2027 года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пунктом 8 статьи 7 Положения о бюджетном процессе и бюджетном устройстве в Буняковском сельском поселении Одесского муниципального района Омской области, утвержденного решением Совета депутатов Буняковского сельского поселения Одесского муниципального района Омской области от 28.07.2020г. № 2,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Буняковского сельского поселения Одесского муниципального района Омской области от 29.12.2021г. № 87 «Об утверждении бюджетного прогноза Буняковского сельского поселения Одесского муниципального района Омской области на долгосрочный период до 2027 года»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й прогноз Буняковского сельского поселения Одесского муниципального района Омской области на долгосрочный период до 2027 года изложить в редакции согласно приложению № 1 к настоящему постановлению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color w:val="3333FF"/>
            <w:sz w:val="28"/>
            <w:szCs w:val="28"/>
          </w:rPr>
          <w:t>https://bunyakovskoe-r52.gosweb.gosuslugi.ru/</w:t>
        </w:r>
      </w:hyperlink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н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А. Мартын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ня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4г. № 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Буняковского сельского поселения Одесского муниципального района Омской области на долгосрочный период до 202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Буняковского сельского поселения Одесского муниципального района Омской области на долгосрочный период до 2027 года (далее – бюджетный прогноз) разработан на основе стратегии социально-экономического развития Буняковского сельского поселения Одесского муниципального района  Омской области до 2027 года (далее – долгосрочный прогноз), с учетом основных направлений бюджетной и налоговой политики Буняковского сельского поселения Одесского муниципального района Омской области. Бюджетный прогноз разработан исходя из законодательства о налогах и сборах и бюджетного законодательства Российской Федерации, действующего на момент его сост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бюджетное прогнозирование предполагает, что параметры налоговой, бюджетной и долговой политики Буняковского сельского поселения Одесского муниципального района Омской области, используемые при составлении среднесрочных бюджетов, будут базироваться на ориентирах, разработанных в рамках долгосрочного прогнозирования. В свою очередь, бюджетный прогноз будет на регулярной основе корректироваться с учетом фактически сложившихся условий функционирования экономики, возможного изменения перечня приоритетных задач социально-экономического развития Буняковского сельского поселения Одесского муниципального района Омской области и изменений внешней конъюнктур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основные подходы к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, долговой политики Буняковского сельского поселения Одесского муниципального района Омской области на долгосроч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основные под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бюджетного прогн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работки бюджетного прогноза состоит в обеспечении предсказуемости динамики основных параметров бюджета Буняковского сельского поселения Одесского муниципального района Омской области, что позволит оценивать долгосрочные тенденции изменения объема доходов и расходов бюджета, а также разрабатывать на их основе меры, направленные на повышение финансовой устойчивости и эффективности функционирования бюджетной системы Буняковского сельского поселения Одесского муниципального района Омской области, стимулирование социально-экономического развития Буняковского сельского поселения Одесского муниципального района Омской области, решение иных стратегических задач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долгосрочного бюджетного прогнозирования является повышение уровня и качества жизни населения в условиях сбалансированного бюджета. Это подразумевает создание необходимых условий для улучшения уровня жизни граждан, их всестороннего развития, защиту их безопасности, обеспечение социальных гаран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рогнозирование позволит минимизировать риски дестабилизации бюджетной системы за счет проведения взвешенной бюджетной политики, направленной на долгосрочную сбалансированность общественных финансов, соответствие расходов реальным возможностям бюдж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уняковского сельского поселения Одесского муниципального района Омской области на долгосрочный период будет направлена на решение следующих основных задач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вышение эффективности социально-экономической политики, в том числе за счет приоритизации расходных обязательств, направленных на обеспечение ускоренного социально-экономического развития Буняковского сельского поселения Одесского муниципального района Ом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долгосрочной сбалансированности и финансовой устойчивости бюджета сельского поселения, укрепление его доходной базы, поддержание безопасного уровня дефици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хранение и развитие доходного потенциала бюджета сельского поселения, в том числе путем оптимизации налоговых льгот, предоставляемых органами местного самоуправления Буняковского сельского поселения  и органами власти Одес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вышение эффективности бюджетных расходов, в том числе за счет совершенствования процедур проведения муниципальных закупок товаров, работ, услуг для обеспечения нужд Буняковского сельского поселения Одесского муниципальн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вышение эффективности оказания муниципальных услуг, в том числе пут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ачества предоставления муниципальных услуг в Буняковском сельском поселении Одесского муниципального района Ом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онкуренции среди организаций, оказывающих муниципальные услуги, в том числе за счет привлечения к оказанию услуг иных юридических лиц, а не только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вершенствование системы муниципального финансового контроля, контроля в сфере закупок, товаров, работ, услуг для обеспечения муниципальных нужд, внутреннего финансового контроля и внутреннего финансового аудита, способствующих снижению бюджетных рисков при составлении и исполнении бюджетов бюджетной системы Буняковского сельского поселения Одесского муниципального района Ом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еспечение открытости и прозрачности муниципальных финансов Буняковского сельского поселения Одесского муниципального района Омской области для об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вышение эффективности деятельности органов местного самоуправления Буняковского сельского поселения Одесского муниципального района Омской области, включая оптимизацию расходов на их содерж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вершенствование межбюджетных отношений с Одесским муниципальным районом Омской области, направленное на укрепление самостоятельности бюджета Буняковского сельского поселения, поддержание его сбалансированности, качественное управление общественными финансами и создание комфортной среды проживания на территории Буняковского сельского поселения Одесского муниципального района Ом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вышение эффективности управления и распоряжения муниципальным имуществом в Буняковского сельского поселения Одесского района Ом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дальнейшая реализация принципа формирования бюджета Буняковского сельского поселения Одесского муниципального района на основе муниципальных програм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мероприятия социально-экономической политики Буняковского сельского поселения Одесского муниципального района Омской области, реализуемые в рамках муниципальных программ, должны иметь надежное финансовое обеспечение. Следовательно, необходимо провести работу по приведению объемов финансового обеспечения муниципальных программ Буняковского сельского поселения Одесского муниципального района на весь период их действия к реальным возможностям бюджета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задач будет являться необходимым условием повышения эффективности системы управления общественными финансами и, как следствие, минимизации рисков несбалансированности бюджета Буняковского сельского поселения Одесского муниципального района Омской области в долгосрочном перио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долгосрочной бюджетной политики Буняковского сельского поселения Одесского района Омской области необходимо придерживаться следующих основных подход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стичность оценок и прогнозов, положенных в основу долгосрочной бюджетной полити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олгосрочной устойчивости и сбалансированности бюджета Буняковского сельского поселения Одесского муниципального района Ом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прогнозирования (учета) финансовых и нефинансовых ресурсов (активов), обязательств и регулятивных инструментов, используемых для достижения целей бюджетной полити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юджетных параметров исходя из необходимости приоритетного исполнения действующих расходных обязательств, в том числе с учетом возможности их оптимизации и повышения эффективности испол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ие новых расходных обязательств на основе оценки их эффективности и прогнозных доходов бюджетов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постоянно действующих механизмов повышения эффективности бюджетных расходов, стимулов для выявления и использования резервов для достижения планируемых результа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сть анализа и оценки рисков для бюджетной системы Буняковского сельского поселения Одесского муниципального района Омской области и использование полученных результатов в бюджетном планиро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 по недопущению снижения налоговых доходов бюджета Буняковского сельского поселения Одесского муниципального района Омской области, а также по созданию условий для повышения инвестиционной привлекательности Буняковского сельского поселения Одесского муниципального района Ом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основных характеристик </w:t>
      </w:r>
    </w:p>
    <w:p>
      <w:pPr>
        <w:pStyle w:val="ConsPlusNormal"/>
        <w:keepNext w:val="true"/>
        <w:ind w:hanging="0"/>
        <w:jc w:val="center"/>
        <w:rPr/>
      </w:pPr>
      <w:r>
        <w:rPr>
          <w:sz w:val="28"/>
          <w:szCs w:val="28"/>
        </w:rPr>
        <w:t>бюджета Буняковского сельского поселения Одесского муниципального района Омской области в долгосрочном период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к прогнозированию основных характеристик бюджета Буняковского сельского поселения Одесского муниципального района Омской области на долгосрочный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 налоговые и неналоговые доходы спрогнозированы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рогнозов, представленных администрацией Буняковского сельского поселения Одес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 отдельным источникам доходов в расчетах использованы данные налоговой и бюджетной отчетности, а также показатели долгосрочного </w:t>
      </w:r>
      <w:hyperlink r:id="rId4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чет налоговых поступлений производился в условиях законодательства о налогах и сборах и бюджетного законодательства Российской Федерации, действующего на момент составления бюджетного прогноз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безвозмездных поступлений из областного бюджета и бюджета Одес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бъем дотаций спрогнозирован согласно доведенных данных Комитетом финансов и контроля Администрации Одесского муниципального района Омской области на 2025 год и на плановый период 2026 и 2027 г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целевые безвозмездные поступления доведены в части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2025 год и на плановый период 2026 и 2027 г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расчете безвозмездных поступлений на 2025 год и на плановый период 2026 и 2027 годов не учтены поступления от государственной корпорации – Фонда содействия реформированию жилищно-коммунального хозяйств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ходы бюджета сельского поселения спрогнозированы с учетом распределения налоговых и неналоговых доходов между областным бюджетом и местными бюджетами по нормативам, предусмотренным бюджетным законодательством Российской Федерации, действующим на момент составления бюджетного прогно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сельского поселения определены исходя из прогноза распределения объемов дотаций и субвенций, предоставляемых из обла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ий объем расходов бюджета сельского поселения определен исходя из прогнозируемого объема доходных источников местного бюджета, уровня дефицита и долговых обя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ефицит (профицит) Буняковского сельского поселения Одесского муниципального образования Омской области спрогнозирован с учетом бюджетного законода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 в 2025 году и в плановом периоде 2026 и 2027 годов предусмотрены бездефицитные бюджеты.</w:t>
      </w:r>
    </w:p>
    <w:p>
      <w:pPr>
        <w:pStyle w:val="ConsPlusNormal"/>
        <w:ind w:firstLine="709"/>
        <w:jc w:val="both"/>
        <w:rPr/>
      </w:pPr>
      <w:hyperlink w:anchor="Par9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Буняковского сельского поселения Одесского муниципального района Омской области на долгосрочный период представлен в приложении № 1 к бюджетному прогноз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условиях бюджетного прогноза ожидается снижение доходов бюджета Буняковского сельского поселения Одесского муниципального района Омской области с 12,8 млн. рублей в 2020 году до 7,0 млн. рублей в 2027 году (на 45,31 процентов) в связи с увеличением доли налоговых и неналоговых доходов более чем в 2 раза (с 2,5 млн. рублей в 2020 году до 5,3 млн. рублей в 2027 году) и сокращением безвозмездных поступлений из других бюджетов бюджетной системы почти в 6 раз (с 10,4 млн. рублей в 2020 году до 1,7 млн. рублей в 2027 году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части безвозмездных поступлений объем поступлений нецелевого характера прогнозируется ежегодно: в 2025 году в сумме 2,0 млн. рублей, на плановый период 2026 и 2027 годов – по 1,6 млн. рубле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Расходы бюджета Буняковского сельского поселения Одесского муниципального района Омской области прогнозируются с сокращением, к 2027 году – в объеме 7,0 млн. рублей (на 44,88 процентов к уровню 2020 года (или на 5,7 млн. рублей)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ходы на реализацию  муниципальных программ Буняковского сельского поселения Одесского муниципального района Омской области планируются на 2025 год и на плановый период 2026 и 2027 годов планируется в сумме по 0,1 млн руб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лгосрочной перспективе планируется бездефицитный бюджет Буняковского сельского поселения Одесского муниципального района до 2027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долгосрочную перспективу в бюджете Буняковского сельского поселения не планируется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рис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и бюджетной политики на долгосрочный период необходимо в полной мере учитывать прогнозируемые бюджетные риски и предусматривать мероприятия по минимизации их неблагоприятного влияния на финансовые показатели сельского поселения и, в конечном счете, на качество жизни населения Буняковского сельского поселения Одесского муниципального района Ом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акроэкономической нестабильности наиболее серьезными рисками для бюджетной системы Буняковского сельского поселения Одесского района Омской област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дача дополнительных расходных полномочий на уровень сельского поселения без их должного финансового обеспече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менений системы межбюджетных отношений, сокращение межбюджетных трансфертов из областного и федерального бюдже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на федеральном уровне решений, приводящих к увеличению стоимости расходных обязательств 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вышение прогнозируемого уровня инфля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худшение условий для осуществления муниципальных заимствований (рост процентных ставок, снижение ликвидности финансового рын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худшение фактически сложившихся показателей социально-экономического развития Буняковского сельского поселения, Одесского муниципального района, Омской области и Российской Федерации по сравнению с плановыми показателями долгосрочного прогноза в части объемов инвестиций, промышленного производства, прибыли организаций и доходов на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могут повлечь значительное увеличение расходов и снижение доходов бюджета сельского поселения, поэтому в целях минимизации указанных рисков при планировании и исполнении бюджета необходимо придерживаться консервативного варианта долгосрочного прогноза социально-экономического развития Буняковского сельского поселения Одесского муниципального района Омской области, а также политики оптимизации и сдерживания роста расходов бюдже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бюджетных рисков планируется проводить мероприятия п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вышению доходного потенциала Буняковского сельского поселения Одесского муниципального района Ом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анию экономически безопасного уровня муниципального дол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держанию минимально возможной стоимости обслуживания муниципальных долговых обязательств с учетом ситуации на финансовом рын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ктивному привлечению средств обла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тимизации бюджетных расходов.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я формирования бюджетного прогноз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го для целей долгосрочного бюджетного планирования определен первый вариант долгосрочного прогно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долгосрочного прогноза характеризуется более медленными, чем по второму варианту, темпами социально-экономического развития Буняковского сельского поселения Одесского муниципального района Омской области в силу сохранения макроэкономической нестабильности. Учитывая тенденции развития Буняковского сельского поселения Одесского муниципального района Омской области за предшествующие годы и в текущем периоде и необходимость осуществления бюджетного прогнозирования на основе консервативных оценок, выбор первого варианта долгосрочного прогноза в качестве базового можно считать обоснованным. </w:t>
      </w:r>
    </w:p>
    <w:p>
      <w:pPr>
        <w:pStyle w:val="31"/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предварительным итогам </w:t>
      </w:r>
      <w:r>
        <w:rPr>
          <w:spacing w:val="-6"/>
          <w:sz w:val="28"/>
          <w:szCs w:val="28"/>
        </w:rPr>
        <w:t xml:space="preserve">социально-экономического развития </w:t>
      </w:r>
      <w:r>
        <w:rPr>
          <w:sz w:val="28"/>
          <w:szCs w:val="28"/>
        </w:rPr>
        <w:t xml:space="preserve">Буняковского сельского поселения </w:t>
      </w:r>
      <w:r>
        <w:rPr>
          <w:spacing w:val="-6"/>
          <w:sz w:val="28"/>
          <w:szCs w:val="28"/>
        </w:rPr>
        <w:t>в 2025 году н</w:t>
      </w:r>
      <w:r>
        <w:rPr>
          <w:rFonts w:eastAsia="Calibri"/>
          <w:sz w:val="28"/>
          <w:szCs w:val="28"/>
        </w:rPr>
        <w:t xml:space="preserve">а территории Буняковского сельского поселения зарегистрировано </w:t>
      </w:r>
      <w:r>
        <w:rPr>
          <w:sz w:val="28"/>
          <w:szCs w:val="28"/>
        </w:rPr>
        <w:t>10 индивидуальных предпринимателей по оказанию услуг и продаже товаров, в т.ч.: предоставление услуг в области растениеводства; оптовая и розничная торговля; производство готовых текстильных изделий, кроме одежды; услуги по грузоперевозкам; производство макаронных издел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в плановом периоде 2026 и 2027 годов объем производства  сельскохозяйственной продукции возрастет к уровню 2027 года в среднем на 18,16 процентов. Рост  производства  сельскохозяйственной продукции  в 2025-2027 годах планируется   обеспечить   за счет динамичного развития  производства продукции животноводства, повышения продуктивности  сельскохозяйственных  животных, о</w:t>
      </w:r>
      <w:r>
        <w:rPr>
          <w:rFonts w:eastAsia="TimesNewRoman;Arial Unicode MS"/>
          <w:sz w:val="28"/>
          <w:szCs w:val="28"/>
        </w:rPr>
        <w:t xml:space="preserve">казания содействия по привлечению инвестиций в основной капитал агропромышленного комплекса и сельских территорий, за счет субсидирования личных подсобных хозяйств по производству мол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бюджетному прогнозу Буня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десского муниципального района Омской области на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долгосрочный период до 2027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бюджета Буняк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есского муниципального района Ом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1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3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Буняковского сельского поселения Одесского муниципального района Омской области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7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 Буняковского сельского поселения Одес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 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 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долговой нагрузки,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32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yperlink" Target="consultantplus://offline/ref=7D3C66EF727CB3F2DFD608B1FCD9700BC0AF64F43D183AA35E367F1450CDz7L" TargetMode="External"/><Relationship Id="rId4" Type="http://schemas.openxmlformats.org/officeDocument/2006/relationships/hyperlink" Target="consultantplus://offline/ref=6F23A1A9949D165276D401DEF1B39F9E7BB8FEB80454359F401BE0F861F31463F414FB92A07386A82617D9BE0Ad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2:00Z</dcterms:created>
  <dc:creator>USER</dc:creator>
  <dc:description/>
  <cp:keywords/>
  <dc:language>en-US</dc:language>
  <cp:lastModifiedBy>PK2</cp:lastModifiedBy>
  <cp:lastPrinted>2024-12-23T11:39:00Z</cp:lastPrinted>
  <dcterms:modified xsi:type="dcterms:W3CDTF">2024-12-23T05:42:00Z</dcterms:modified>
  <cp:revision>40</cp:revision>
  <dc:subject/>
  <dc:title/>
</cp:coreProperties>
</file>