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БУНЯКОВСКОГО  СЕЛЬСКОГО ПОСЕЛЕНИЯ ОДЕССКОГО МУНИЦИПАЛЬНОГО РАЙОНА  ОМСКОЙ ОБЛАСТИ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8-е заседание Совета Буня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 xml:space="preserve">РЕШЕНИЕ 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8.07. 2024 года                                                                                          № 19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О ПОЛОЖЕНИИ "О ПОРЯДКЕ ПРОВЕДЕНИЯ КОНКУРСА НА ЗАКЛЮЧЕНИЕ ДОГОВОРА О ЦЕЛЕВОМ ОБУЧЕНИИ МЕЖДУ ОРГАНОМ МЕСТНОГО САМОУПРАВЛЕНИЯ   И  ГРАЖДАНИНОМ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Cs/>
          <w:sz w:val="26"/>
          <w:szCs w:val="26"/>
        </w:rPr>
        <w:t>РОССИЙСКОЙ ФЕДЕРАЦИИ С ОБЯЗАТЕЛЬСТВОМ ПОСЛЕДУЮЩЕГО ПРОХОЖДЕНИЯ МУНИЦИПАЛЬНОЙ СЛУЖБЫ"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2.03.2007 N 25-ФЗ "О муниципальной службе в Российской Федерации", руководствуясь Федеральным законом от 06.10.2003 N 131-ФЗ "Об общих принципах организации местного самоуправления в Российской Федерации", Уставом  Буняковского сельского поселения, Совет депутатов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Утвердить </w:t>
      </w:r>
      <w:hyperlink w:anchor="Par3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"О порядке проведения конкурса на заключение договора о целевом обучении между органом местного самоуправления   и гражданином Российской Федерации с обязательством последующего прохождения муниципальной службы"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Настоящее решение обнародовать и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6"/>
            <w:szCs w:val="26"/>
          </w:rPr>
          <w:t>https://bunyakovskoe-r52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Буняковского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                                                       С.А. Мартын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08.07.2024 № 19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"О ПОРЯДКЕ ПРОВЕДЕНИЯ КОНКУРСА НА ЗАКЛЮЧЕНИЕ ДОГОВОР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 ЦЕЛЕВОМ ОБУЧЕНИИ МЕЖДУ ОРГАНОМ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И ГРАЖДАНИНОМ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 ОБЯЗАТЕЛЬСТВОМ ПОСЛЕДУЮЩЕГО ПРОХОЖД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МУНИЦИПАЛЬНОЙ СЛУЖБЫ"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color w:val="2C2D2E"/>
          <w:sz w:val="26"/>
          <w:szCs w:val="26"/>
          <w:shd w:fill="FFFFFF" w:val="clear"/>
        </w:rPr>
        <w:t xml:space="preserve">Настоящим Положением определяется порядок проведения конкурса на заключение договора о целевом обучении между органом местного самоуправления   и гражданином Российской Федерации с обязательством последующего прохождения муниципальной службы (далее - договор о целевом обучении) с учетом особенностей, установленных Федеральным законом от 02.03.2007 N 25-ФЗ "О муниципальной службе в Российской Федерации", Законом Омской области 06.11.2015 N 1804-ОЗ2 "О порядке заключения договора о целевом обучении с обязательством последующего прохождения муниципальной службы в Омской области"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Конкурс проводится органом местного самоуправления, имеющим потребность в подготовке кадров для муниципальной службы по соответствующим  специальностям, направлениям подготов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Конкурс на заключение договора о целевом обучении объявляется органом местного самоуправления и проводится конкурсной комиссией, действующей в органе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, в котором осуществляется официальное опубликование муниципальных правовых актов, и размещается на официальном сайте органа местного самоуправления в информационно-телекоммуникационной сети Интернет не позднее чем за один месяц до даты проведения конкурс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бъявлении указыва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атегории и группы должностей муниципальной службы, которые подлежат замещению гражданами после окончания обуч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валификационные требования к уровню профессионального образования, профессиональным знаниям и навыкам, необходимым для исполнения должностн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- перечень документов, представляемых на конкурс на заключение договора о целевом обучении в соответствии с </w:t>
      </w:r>
      <w:hyperlink w:anchor="Par54">
        <w:r>
          <w:rPr>
            <w:rStyle w:val="InternetLink"/>
            <w:sz w:val="26"/>
            <w:szCs w:val="26"/>
            <w:lang w:eastAsia="en-US"/>
          </w:rPr>
          <w:t>пунктом 9</w:t>
        </w:r>
      </w:hyperlink>
      <w:r>
        <w:rPr>
          <w:sz w:val="26"/>
          <w:szCs w:val="26"/>
          <w:lang w:eastAsia="en-US"/>
        </w:rPr>
        <w:t xml:space="preserve"> настоящего Положения, место и время их приема, срок, до истечения которого принимаются указанные документ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ата, место и порядок проведения конкурса, а также иные информационные материал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bookmarkStart w:id="0" w:name="Par54"/>
      <w:bookmarkEnd w:id="0"/>
      <w:r>
        <w:rPr>
          <w:sz w:val="26"/>
          <w:szCs w:val="26"/>
          <w:lang w:eastAsia="en-US"/>
        </w:rPr>
        <w:t>9. В течение 21 календарного дня со дня размещения объявления о проведении конкурса на официальном сайте органа местного самоуправления в информационно-телекоммуникационной сети Интернет 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личное заявлени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опию паспорта (паспорт предъявляется лично по прибытии на конкурс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заключение медицинского учреждения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правку образовательной организации, подтверждающую, что гражданин впервые получает среднее профессиональное образование или высшее образование по очной форме обучения в образовательной организации за счет бюджетных ассигнований федерального бюджета, областного бюджета или местного бюджета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10. Документы, указанные в </w:t>
      </w:r>
      <w:hyperlink w:anchor="Par54">
        <w:r>
          <w:rPr>
            <w:rStyle w:val="InternetLink"/>
            <w:sz w:val="26"/>
            <w:szCs w:val="26"/>
            <w:lang w:eastAsia="en-US"/>
          </w:rPr>
          <w:t>пункте 9</w:t>
        </w:r>
      </w:hyperlink>
      <w:r>
        <w:rPr>
          <w:sz w:val="26"/>
          <w:szCs w:val="26"/>
          <w:lang w:eastAsia="en-US"/>
        </w:rPr>
        <w:t xml:space="preserve"> настоящего Положения, представляются в орган местного самоуправления гражданином (муниципальным служащим) лично или посредством направления по почт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1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муниципальному служащему) в приеме докумен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13. Конкурсная комиссия оценивает претендентов на основании представленных документов, указанных в </w:t>
      </w:r>
      <w:hyperlink w:anchor="Par54">
        <w:r>
          <w:rPr>
            <w:rStyle w:val="InternetLink"/>
            <w:sz w:val="26"/>
            <w:szCs w:val="26"/>
            <w:lang w:eastAsia="en-US"/>
          </w:rPr>
          <w:t>пункте 9</w:t>
        </w:r>
      </w:hyperlink>
      <w:r>
        <w:rPr>
          <w:sz w:val="26"/>
          <w:szCs w:val="26"/>
          <w:lang w:eastAsia="en-US"/>
        </w:rPr>
        <w:t xml:space="preserve"> настоящего Положения, а также по результатам конкурсных процедур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, прохождение практики, стажировки и другие процедуры, не противоречащие законодательству Российской Федерации. Методику проведения конкурсных процедур и критерии оценки претендентов определяет орган местного самоуправления при объявлении конкурс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целях эффективной организации конкурсов 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N 39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4. Решение конкурсной комиссии об определении кандидата (кандидатов) для заключения договора (договоров) о целевом обучении с обязательством последующего прохождения муниципальн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5. Результаты голосования конкурсной комиссии оформляются протоколом заседания конкурсной комисс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6. Гражданам, участвовавшим в конкурсе, сообщается о результатах в письменной форме в течение одного месяца со дня его завер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7. 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96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18. Заключение договора о целевом обучении осуществляется в порядке, установленном Законом Омской области "О муниципальной службе в Омской области".</w:t>
      </w:r>
    </w:p>
    <w:p>
      <w:pPr>
        <w:pStyle w:val="Normal"/>
        <w:ind w:right="14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2:00Z</dcterms:created>
  <dc:creator>user</dc:creator>
  <dc:description/>
  <cp:keywords/>
  <dc:language>en-US</dc:language>
  <cp:lastModifiedBy>Пользователь</cp:lastModifiedBy>
  <cp:lastPrinted>2024-07-08T14:15:00Z</cp:lastPrinted>
  <dcterms:modified xsi:type="dcterms:W3CDTF">2024-07-08T08:17:00Z</dcterms:modified>
  <cp:revision>12</cp:revision>
  <dc:subject/>
  <dc:title/>
</cp:coreProperties>
</file>