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 БУНЯКОВСКОГО СЕЛЬСКОГО ПОСЕЛЕНИЯ ОДЕССКОГО МУНИЦИПАЛЬНОГО РАЙОНА ОМ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-е заседание Совета Буняк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 xml:space="preserve">РЕШЕНИЕ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24 года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Буняковского сельского поселения от 28.07.2020г. № 2 «Об утверждении Положения о бюджетном процессе и бюджетном устройстве в Буняковском сельском поселении Одес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уняковского сельского поселения Одесского муниципального района Омской области, Совет депутатов Буняков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Буняковского сельского поселения от 28.07.2020г. № 2 «Об утверждении Положения о бюджетном процессе и бюджетном устройстве в Буняковском сельском поселении Одесского муниципального района Омской области»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татью 6 Положения о бюджетном процессе и бюджетном устройстве в Буняковском сельском поселении Одесского муниципального района Омской области (далее – Положения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Статья 6. Полномочия администрации Буняковского сельского поселения Одесского муниципального района Омской области в сфере бюджет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уняковского сельского поселения Одесского муниципального района Ом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пределах своей компетенции правовые акты, направленные на реализацию федеральных и областных законов и муниципальных правовых актов, регулирующих отношения в сфере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ет порядок и сроки составления проекта сельского поселения  с соблюдением требований, устанавливаем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составление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зработки прогноза социально-экономического развития Буняковского сельского поселения Одес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ринятия решений о разработке, формирования и реализации муниципальных программ Буняковского сельского поселения Одес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порядок проведения и критерии оценки эффективности реализации муниципальных программ Буняковского сельского поселения Одес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исполнени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тчеты об исполнении бюджета сельского поселения за первый квартал, полугодие и девять месяцев текущего финансового года (далее - ежеквартальные отчеты об исполнении бюджета сельского поселения) и направляет в Совет депутатов Буняковского сельского поселения Одесского муниципального района Омской области и созданный им орган внешнего муниципального финансового контроля (контрольный орган Буняк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методики распределения и порядки предостав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спользования бюджетных ассигнований резервного фонда администрации Буняковского сельского поселения Одесского муниципального района Омской области, предусмотренного в составе местного бюджета, принимает решения об их ис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главных администраторов доходов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бюджетного процесса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бюджетные полномочия Буняковского сельского поселения могут осуществляться финансовым органом Одесского муниципального района на основе соглашения между администрацией Буняковского сельского поселения и администрацией Одесского муниципального район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2 статьи 8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длежат приведению в соответствие с решением о бюджете не позднее 1 апреля текущего финансового год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20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 Решением об исполнении бюджета сельского поселения утверждается годовой отчет об исполнении бюджета с указанием общего объема доходов, расходов и дефицита (профицита) бюджета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ведомственной структуре расходов соответствующе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А. Мартыненко        </w:t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S15"/>
        <w:spacing w:before="0" w:after="0"/>
        <w:jc w:val="right"/>
        <w:rPr/>
      </w:pPr>
      <w:r>
        <w:rPr>
          <w:rStyle w:val="S10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35pt">
    <w:name w:val="Основной текст (3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Заголовок 1 Знак"/>
    <w:qFormat/>
    <w:rPr>
      <w:i/>
      <w:sz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10">
    <w:name w:val="s_10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10E9EB84C7A09863CCCDF0265306D54E9A9FCFCF8B64BBBF824D120C49E15C888525776OBS2I" TargetMode="External"/><Relationship Id="rId3" Type="http://schemas.openxmlformats.org/officeDocument/2006/relationships/hyperlink" Target="consultantplus://offline/ref=1F410E9EB84C7A09863CCCDF0265306D54E9ABFFFFFAB64BBBF824D120C49E15C888525E77B3F8EAO1S5I" TargetMode="External"/><Relationship Id="rId4" Type="http://schemas.openxmlformats.org/officeDocument/2006/relationships/hyperlink" Target="consultantplus://offline/ref=1F410E9EB84C7A09863CCCC901096F645DE1F6F7F8F9BB14E0A77F8C77CD9442O8SFI" TargetMode="External"/><Relationship Id="rId5" Type="http://schemas.openxmlformats.org/officeDocument/2006/relationships/hyperlink" Target="consultantplus://offline/ref=1F410E9EB84C7A09863CCCDF0265306D54E9A9FCFCF8B64BBBF824D120OCS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3:00Z</dcterms:created>
  <dc:creator>user</dc:creator>
  <dc:description/>
  <cp:keywords/>
  <dc:language>en-US</dc:language>
  <cp:lastModifiedBy>PK2</cp:lastModifiedBy>
  <cp:lastPrinted>2023-11-01T10:12:00Z</cp:lastPrinted>
  <dcterms:modified xsi:type="dcterms:W3CDTF">2024-05-21T03:05:00Z</dcterms:modified>
  <cp:revision>207</cp:revision>
  <dc:subject/>
  <dc:title/>
</cp:coreProperties>
</file>