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24.06.2024 г.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применения взысканий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муниципальными служащими Буняковского сельского поселения Одесского муниципального района, утвержденный постановлением администрации Буняковского сельского поселения Одесского муниципального района Омской области от 08.11.2013 № 49 </w:t>
      </w:r>
    </w:p>
    <w:p>
      <w:pPr>
        <w:pStyle w:val="Normal"/>
        <w:ind w:left="4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 муниципальной службе в Российской Федерации», Федеральным законом от 25.12.2008 № 273-ФЗ «О противодействии коррупции», рассмотрев протест прокуратуры Одесского района Омской области от 11.06.2024 № 7-02-2024/Прдп350-24-20520027, на основании Устава Буняковского сельского поселения Одесского муниципального района Омской области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ab/>
        <w:t xml:space="preserve">Внести в Порядок применения взысканий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муниципальными служащими Буняковского сельского поселения Одесского муниципального района, утвержденный постановлением администрации Буняковского сельского поселения Одесского муниципального района Омской области от </w:t>
      </w:r>
      <w:r>
        <w:rPr>
          <w:bCs/>
          <w:sz w:val="28"/>
          <w:szCs w:val="28"/>
        </w:rPr>
        <w:t>08.11.2013 № 49 (далее – Порядок)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ополнить Порядок пунктом 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дпункт 1 пункта 4 Порядка дополнить словами «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е 6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Подпункт 1 после слов «урегулированию конфликта интересов»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2. Подпункт 2 после слов «урегулированию конфликта интересов» дополнить словами «, за исключением случаев, установленных федеральными законами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Под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 (ч. 5 ст. 15, ч. 2 ст. 27.1 Федерального закона № 25-ФЗ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 Дополнить под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ие муниципальным служащим заведомо недостоверных сведений, указанных в подпункте 3 настоящего пункта (ч. 5.1 ст. 15, ч. 2 ст. 27.1 Федерального закона № 25-ФЗ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и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Pboth"/>
        <w:spacing w:lineRule="atLeast" w:line="30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артыненко С.А.</w:t>
        <w:tab/>
        <w:tab/>
        <w:tab/>
        <w:tab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3:00Z</dcterms:created>
  <dc:creator>01</dc:creator>
  <dc:description/>
  <cp:keywords/>
  <dc:language>en-US</dc:language>
  <cp:lastModifiedBy>Пользователь</cp:lastModifiedBy>
  <cp:lastPrinted>2013-12-03T15:27:00Z</cp:lastPrinted>
  <dcterms:modified xsi:type="dcterms:W3CDTF">2024-06-24T08:40:0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457A8E114163B6EA1EB989FC00E9_12</vt:lpwstr>
  </property>
  <property fmtid="{D5CDD505-2E9C-101B-9397-08002B2CF9AE}" pid="3" name="KSOProductBuildVer">
    <vt:lpwstr>1049-12.2.0.13472</vt:lpwstr>
  </property>
</Properties>
</file>