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ВЕТ ДЕПУТАТОВ БУНЯКОВСКОГО СЕЛЬСКОГО ПОСЕЛЕНИЯ ОДЕС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9-е заседание Совета Буняк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твё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30.08. 2024 года                                                                                                  № 21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 xml:space="preserve">О внесении изменений </w:t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в решение Совета депутатов Буняковского сельского поселения Одесского муниципального района Омской области от 19.06.2019г. № 2 «О дорожном фонде Буняковского сельского поселения Одесского муниципального района Ом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оответствии со статьей 179.4 Бюджетн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Уставом Буняковского сельского поселения Одесского муниципального района Омской области,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Совет депутатов РЕШ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1. Внести следующие изменения в Порядок формирования и использования бюджетных ассигнований дорожного фонда Буняковского сельского поселения Одесского муниципального района Омской области, утвержденный решением Совета депутатов Буняковского сельского поселения Одесского муниципального района Омской области от 19.06.2019г. № 2 (далее – Порядок)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eastAsia="en-US"/>
        </w:rPr>
        <w:t>1.1.</w:t>
      </w:r>
      <w:r>
        <w:rPr>
          <w:sz w:val="26"/>
          <w:szCs w:val="26"/>
        </w:rPr>
        <w:t xml:space="preserve"> пункт 3 главы 2 Порядка дополнить подпунктами 4, 5 следующего содержа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«4) доходов местных бюджетов от штрафов за нарушение правил движения тяжеловесного и (или) крупногабаритного транспортного средств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5) доходов местных бюджетов от платы в счет возмещения вреда, причиняемого автомобильным дорогам местного значения тяжеловесными транспортными средствами»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ункт 5 главы 2 Порядка исключи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стоящее решение обнародовать и разместить на сайте Буняковского сельского поселения Одесского муниципального района Омской области в информационно-телекоммуникационной сети «Интернет» - 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https://bunyakovskoe-r52.gosweb.gosuslugi.ru/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уня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ельского поселения                                                   </w:t>
        <w:tab/>
        <w:tab/>
        <w:tab/>
        <w:t xml:space="preserve">  С.А. Мартыненко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nyakovskoe-r52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4:24:00Z</dcterms:created>
  <dc:creator>user</dc:creator>
  <dc:description/>
  <cp:keywords/>
  <dc:language>en-US</dc:language>
  <cp:lastModifiedBy>Пользователь</cp:lastModifiedBy>
  <cp:lastPrinted>2024-07-09T14:45:00Z</cp:lastPrinted>
  <dcterms:modified xsi:type="dcterms:W3CDTF">2024-08-23T05:21:00Z</dcterms:modified>
  <cp:revision>51</cp:revision>
  <dc:subject/>
  <dc:title/>
</cp:coreProperties>
</file>