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6 марта 2024 года</w:t>
        <w:tab/>
        <w:tab/>
        <w:tab/>
        <w:t xml:space="preserve">                                                   № 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едоставлению субсидии гражданам, ведущим личное подсобное хозяйство, на возмещение части затрат по производству моло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возмещение части затрат по производству молока, утвержденного постановлением администрации Буняковского сельского поселения от 31.05.2021 года № 30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сти отбор по предоставлению субсидии гражданам, ведущим личное подсобное хозяйство, на возмещение части затрат по производству молока (далее соответственно – отбор, субсид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: 7 марта 2024 года с 8:30 часов по местному времен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6 марта 2024 года 17:30 часов по местному времен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ведения отбора: с 17 марта года по 8 апреля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Разместить на официальном сайте Одесского муниципального района в сети «Интернет» -  </w:t>
      </w:r>
      <w:hyperlink r:id="rId2">
        <w:r>
          <w:rPr>
            <w:rStyle w:val="InternetLink"/>
            <w:sz w:val="28"/>
            <w:szCs w:val="28"/>
          </w:rPr>
          <w:t>www.odes.omskportal.ru</w:t>
        </w:r>
      </w:hyperlink>
      <w:r>
        <w:rPr>
          <w:sz w:val="28"/>
          <w:szCs w:val="28"/>
        </w:rPr>
        <w:t xml:space="preserve"> (вкладка «Буняковское сельское поселение»)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А. Мартыненк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оведении отбора по предоставлению субсидии гражданам, ведущим личное подсобное хозяйство, на возмещение части затрат по производству моло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возмещение части затрат по производству молока, утвержденного постановлением Администрации Буняковского сельского поселения от 31.05.2021 года № 30 (далее – Порядок), Администрация Буняковского сельского поселения (далее – Администрация) проводит отбор по предоставлению субсидии гражданам, ведущим личное подсобное хозяйство, на возмещение части затрат по производству молока (далее – субсидии)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: 7 марта 2024 года с 8:30 часов по местному времен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6 марта 2024 года 17:30 часов по местному времени. Сроки проведения отбора: с 17 марта 2024 года по 8 апреля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0"/>
        </w:rPr>
        <w:t>2. Наименование, место нахождения, почтовый адрес и адрес электронной почты Администрации Буняковского сельского поселе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Администрация Буняковского сельского поселения,  пер. Школьный, д. 8, 646866, е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 xml:space="preserve">: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adm</w:t>
        </w:r>
        <w:r>
          <w:rPr>
            <w:rStyle w:val="InternetLink"/>
            <w:sz w:val="28"/>
            <w:szCs w:val="20"/>
            <w:u w:val="single"/>
          </w:rPr>
          <w:t>_</w:t>
        </w:r>
        <w:r>
          <w:rPr>
            <w:rStyle w:val="InternetLink"/>
            <w:sz w:val="28"/>
            <w:szCs w:val="20"/>
            <w:u w:val="single"/>
            <w:lang w:val="en-US"/>
          </w:rPr>
          <w:t>bun</w:t>
        </w:r>
        <w:r>
          <w:rPr>
            <w:rStyle w:val="InternetLink"/>
            <w:sz w:val="28"/>
            <w:szCs w:val="20"/>
            <w:u w:val="single"/>
          </w:rPr>
          <w:t>@</w:t>
        </w:r>
        <w:r>
          <w:rPr>
            <w:rStyle w:val="InternetLink"/>
            <w:sz w:val="28"/>
            <w:szCs w:val="20"/>
            <w:u w:val="single"/>
            <w:lang w:val="en-US"/>
          </w:rPr>
          <w:t>mail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по состоянию на 1 марта текущего года не менее 42 тонн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FF"/>
          <w:sz w:val="28"/>
          <w:szCs w:val="28"/>
        </w:rPr>
      </w:pPr>
      <w:r>
        <w:rPr>
          <w:sz w:val="28"/>
          <w:szCs w:val="20"/>
        </w:rPr>
        <w:t>4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проведение отбора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bnkvsk.odes.omskportal.ru/omsu/odes-3-52-242-1/poseleniya/bunyakovskoe/etc/sub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hyperlink w:anchor="Par6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согласно приложению № 1 к Порядку о предоставлении субсидий гражданам, ведущим личное подсобное хозяйство, на возмещение части затрат по производству молока,  утвержденного постановлением Администрации Буняковского  сельского поселения от 31.05.2021 года № 30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постановке на учет в налоговом органе (ИНН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договора с заготовителе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с реквизитами лицевого счета, открытого в кредитном учрежден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ую справку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й по форме согласно приложению № 2 к Порядк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Субсидии предоставляются гражданам, ведущим личное подсобное хозяйство, в целях возмещения части затрат по производству молока, произведенных с 1 декабря 2023 года по 29 феврал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начала предоставления разъяснений: 7 марта 2024 года. Дата окончания предоставления разъяснений: 14 марта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8 апрел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.omskportal.ru/" TargetMode="External"/><Relationship Id="rId3" Type="http://schemas.openxmlformats.org/officeDocument/2006/relationships/hyperlink" Target="mailto:adm_bun@mail.ru" TargetMode="External"/><Relationship Id="rId4" Type="http://schemas.openxmlformats.org/officeDocument/2006/relationships/hyperlink" Target="http://bnkvsk.odes.omskportal.ru/omsu/odes-3-52-242-1/poseleniya/bunyakovskoe/etc/su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PK2</cp:lastModifiedBy>
  <cp:lastPrinted>2023-06-28T11:08:00Z</cp:lastPrinted>
  <dcterms:modified xsi:type="dcterms:W3CDTF">2024-03-06T05:59:00Z</dcterms:modified>
  <cp:revision>303</cp:revision>
  <dc:subject/>
  <dc:title>ГЛАВА СЕДЕЛЬНИКОВСКОГО МУНИЦИПАЛЬНОГО РАЙОНА</dc:title>
</cp:coreProperties>
</file>