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2 мая 2024 года</w:t>
        <w:tab/>
        <w:tab/>
        <w:tab/>
        <w:t xml:space="preserve">                                                   № 3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 30 (в редакции постановления администрации Буняковского сельского поселения от 04.04.2024г. № 32)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3 мая 2024 года с 8:30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4 мая 2024 года 17:30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5 мая по 31 ма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 xml:space="preserve">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Буняковского сельского поселения от 31.05.2021 года № 30 (в редакции постановления администрации Буняковского сельского поселения от 04.04.2024г. № 32), (далее – Порядок), Администрация Буняковского сельского поселения (далее – Администрация) проводит отбор по предоставлению субсидии гражданам, ведущим личное подсобное хозяйство, на производство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: 3 мая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4 мая 2024 года 17:30 часов по местному времени. Сроки проведения отбора: с 15 мая по 31 ма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уняк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Буняковского сельского поселения,  пер. Школьный, д. 8, 646866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adm</w:t>
        </w:r>
        <w:r>
          <w:rPr>
            <w:rStyle w:val="InternetLink"/>
            <w:sz w:val="28"/>
            <w:szCs w:val="20"/>
            <w:u w:val="single"/>
          </w:rPr>
          <w:t>_</w:t>
        </w:r>
        <w:r>
          <w:rPr>
            <w:rStyle w:val="InternetLink"/>
            <w:sz w:val="28"/>
            <w:szCs w:val="20"/>
            <w:u w:val="single"/>
            <w:lang w:val="en-US"/>
          </w:rPr>
          <w:t>bun</w:t>
        </w:r>
        <w:r>
          <w:rPr>
            <w:rStyle w:val="InternetLink"/>
            <w:sz w:val="28"/>
            <w:szCs w:val="20"/>
            <w:u w:val="single"/>
          </w:rPr>
          <w:t>@</w:t>
        </w:r>
        <w:r>
          <w:rPr>
            <w:rStyle w:val="InternetLink"/>
            <w:sz w:val="28"/>
            <w:szCs w:val="20"/>
            <w:u w:val="single"/>
            <w:lang w:val="en-US"/>
          </w:rPr>
          <w:t>mail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мая текущего года не менее 50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4">
        <w:r>
          <w:rPr>
            <w:rStyle w:val="InternetLink"/>
            <w:sz w:val="28"/>
            <w:szCs w:val="28"/>
          </w:rPr>
          <w:t>https://bunyakovskoe-r52.gosweb.gosuslugi.ru/ofitsialno/dokumenty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1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Буняковского  сельского поселения от 31.05.2021 года № 30 (в редакции постановления администрации Буняковского сельского поселения от 04.04.2024г. № 32)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в целях возмещения части затрат по производству молока, произведенных с 1 марта по 30 апре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3 мая 2024 года. Дата окончания предоставления разъяснений: 13 ма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31 ма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mailto:adm_bun@mail.ru" TargetMode="External"/><Relationship Id="rId4" Type="http://schemas.openxmlformats.org/officeDocument/2006/relationships/hyperlink" Target="https://bunyakovskoe-r52.gosweb.gosuslugi.ru/ofitsialno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23-06-28T11:08:00Z</cp:lastPrinted>
  <dcterms:modified xsi:type="dcterms:W3CDTF">2024-05-02T10:27:00Z</dcterms:modified>
  <cp:revision>307</cp:revision>
  <dc:subject/>
  <dc:title>ГЛАВА СЕДЕЛЬНИКОВСКОГО МУНИЦИПАЛЬНОГО РАЙОНА</dc:title>
</cp:coreProperties>
</file>