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УНЯК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7 июня 2024 года</w:t>
        <w:tab/>
        <w:tab/>
        <w:tab/>
        <w:t xml:space="preserve">                                                   № 4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предоставлению субсидии гражданам, ведущим личное подсобное хозяйство, на производство моло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7 Порядка о предоставлении субсидий гражданам, ведущим личное подсобное хозяйство, на производство молока, утвержденного постановлением администрации Буняковского сельского поселения от 31.05.2021 года № 30 (в редакции постановления администрации Буняковского сельского поселения от 04.04.2024г. № 32)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овести отбор по предоставлению субсидии гражданам, ведущим личное подсобное хозяйство, на производство молока (далее соответственно – отбор, субсид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Дата и время начала подачи (приема) предложений (заявок) участников отбора: 1 июля 2024 года с 8:30 часов по местному времен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: 11 июля 2024 года 17:30 часов по местному времен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проведения отбора: с 12 июля по 31 июля 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sz w:val="28"/>
            <w:szCs w:val="28"/>
          </w:rPr>
          <w:t>https://bunyakovskoe-r52.gosweb.gosuslugi.ru/</w:t>
        </w:r>
      </w:hyperlink>
      <w:r>
        <w:rPr>
          <w:sz w:val="28"/>
          <w:szCs w:val="28"/>
        </w:rPr>
        <w:t xml:space="preserve">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) 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информацию о результатах отбора в течение 14 календарных дней со дня рассмотрения предложений (заяво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н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А. Мартыненк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проведении отбора по предоставлению субсидии гражданам, ведущим личное подсобное хозяйство, на производство молок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7 Порядка о предоставлении субсидий гражданам, ведущим личное подсобное хозяйство, на производство молока, утвержденного постановлением Администрации Буняковского сельского поселения от 31.05.2021 года № 30 (в редакции постановления администрации Буняковского сельского поселения от 04.04.2024г. № 32), (далее – Порядок), Администрация Буняковского сельского поселения (далее – Администрация) проводит отбор по предоставлению субсидии гражданам, ведущим личное подсобное хозяйство, на производство молока (далее – субсидии)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1. Сроки проведения отбора (дату и время начала (окончания) подачи (приема) предложений (заявок) участников отбора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: 1 июля 2024 года с 8:30 часов по местному времен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: 11 июля 2024 года 17:30 часов по местному времени. Сроки проведения отбора: с 12 июля по 31 июля 2024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0"/>
        </w:rPr>
        <w:t>2. Наименование, место нахождения, почтовый адрес и адрес электронной почты Администрации Буняковского сельского поселени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Буняковского сельского поселения,  пер. Школьный, д. 8, 646866, е-</w:t>
      </w:r>
      <w:r>
        <w:rPr>
          <w:sz w:val="28"/>
          <w:szCs w:val="20"/>
          <w:lang w:val="en-US"/>
        </w:rPr>
        <w:t>mail</w:t>
      </w:r>
      <w:r>
        <w:rPr>
          <w:sz w:val="28"/>
          <w:szCs w:val="20"/>
        </w:rPr>
        <w:t xml:space="preserve">: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adm</w:t>
        </w:r>
        <w:r>
          <w:rPr>
            <w:rStyle w:val="InternetLink"/>
            <w:sz w:val="28"/>
            <w:szCs w:val="20"/>
            <w:u w:val="single"/>
          </w:rPr>
          <w:t>_</w:t>
        </w:r>
        <w:r>
          <w:rPr>
            <w:rStyle w:val="InternetLink"/>
            <w:sz w:val="28"/>
            <w:szCs w:val="20"/>
            <w:u w:val="single"/>
            <w:lang w:val="en-US"/>
          </w:rPr>
          <w:t>bun</w:t>
        </w:r>
        <w:r>
          <w:rPr>
            <w:rStyle w:val="InternetLink"/>
            <w:sz w:val="28"/>
            <w:szCs w:val="20"/>
            <w:u w:val="single"/>
          </w:rPr>
          <w:t>@</w:t>
        </w:r>
        <w:r>
          <w:rPr>
            <w:rStyle w:val="InternetLink"/>
            <w:sz w:val="28"/>
            <w:szCs w:val="20"/>
            <w:u w:val="single"/>
            <w:lang w:val="en-US"/>
          </w:rPr>
          <w:t>mail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по состоянию на 1 июля текущего года не менее 92 тонн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4">
        <w:r>
          <w:rPr>
            <w:rStyle w:val="InternetLink"/>
            <w:sz w:val="28"/>
            <w:szCs w:val="28"/>
          </w:rPr>
          <w:t>https://bunyakovskoe-r52.gosweb.gosuslugi.ru/ofitsialno/dokumenty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граждане, ведущие личное подсобное хозяйство не получают средства из областного бюджета на основании иных нормативных правовых актов Омской области на цели, указанные в </w:t>
      </w:r>
      <w:hyperlink w:anchor="Par6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участия в отборе участник отбора представляет в Администрацию предложение (заявку) согласно приложению № 1 к Порядку о предоставлении субсидий гражданам, ведущим личное подсобное хозяйство, на производство молока,  утвержденного постановлением Администрации Буняковского  сельского поселения от 31.05.2021 года № 30 (в редакции постановления администрации Буняковского сельского поселения от 04.04.2024г. № 32)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свидетельства о постановке на учет в налоговом органе (ИНН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договора с заготовителем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с реквизитами лицевого счета, открытого в кредитном учрежден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ую справку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-расчет на предоставление субсидий по форме согласно приложению № 2 к Порядку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Субсидии предоставляются гражданам, ведущим личное подсобное хозяйство, на  производство молока, реализованное за период с 1 мая по 30 июн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6 настоящего Порядк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ами отбора информац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5 рабочих дней до дня окончания приема предложений (заявок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ата начала предоставления разъяснений: 1 июля 2024 года. Дата окончания предоставления разъяснений: 10 июля 2024 год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е позднее 31 июля 202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hyperlink" Target="mailto:adm_bun@mail.ru" TargetMode="External"/><Relationship Id="rId4" Type="http://schemas.openxmlformats.org/officeDocument/2006/relationships/hyperlink" Target="https://bunyakovskoe-r52.gosweb.gosuslugi.ru/ofitsialno/dokumen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9:00Z</dcterms:created>
  <dc:creator>UserXP</dc:creator>
  <dc:description/>
  <cp:keywords/>
  <dc:language>en-US</dc:language>
  <cp:lastModifiedBy>PK2</cp:lastModifiedBy>
  <cp:lastPrinted>2023-06-28T11:08:00Z</cp:lastPrinted>
  <dcterms:modified xsi:type="dcterms:W3CDTF">2024-06-26T11:21:00Z</dcterms:modified>
  <cp:revision>311</cp:revision>
  <dc:subject/>
  <dc:title>ГЛАВА СЕДЕЛЬНИКОВСКОГО МУНИЦИПАЛЬНОГО РАЙОНА</dc:title>
</cp:coreProperties>
</file>