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4 сентября 2024 года</w:t>
        <w:tab/>
        <w:tab/>
        <w:tab/>
        <w:t xml:space="preserve">                                </w:t>
        <w:tab/>
        <w:t xml:space="preserve">     № 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инициативных проектов, реализуемых на территории Буняковского сельского поселения Одесского муниципального района Омской области, в 2025 году </w:t>
      </w:r>
    </w:p>
    <w:p>
      <w:pPr>
        <w:pStyle w:val="Normal"/>
        <w:tabs>
          <w:tab w:val="clear" w:pos="708"/>
          <w:tab w:val="left" w:pos="461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мской области от 07.04.2021г. № 133-п «О конкурсном отборе инициативных проектов на территории Омской области» (ред. от 01.08.2024г.), приказом Министерства финансов Омской области от 02.07.2021г. № 75 (ред. от 07.08.2023г.) «О реализации постановления Правительства Омской области от 7 апреля 2021 года № 133-п», руководствуясь решением Совета депутатов Буняковского сельского поселения Одесского муниципального района Омской области от 18.05.2021г. № 2 «Об утверждении положения о порядке выдвижения, внесения, обсуждения, рассмотрения инициативных проектов, а также проведения их отбора на территории Буняковского сельского поселения Одес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постановлением администрации Буняковского сельского поселения Одесского муниципального района Омской области от 02.10.2023г. № 106 «Об утверждении состава конкурсной комиссии  по проведению конкурсного отбора инициативных проектов, реализуемых на территории Буняковского сельского поселения Одес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ъявить проведение конкурсного отбора инициативных проектов, реализуемых на территории Буняковского сельского поселения Одесского муниципального района Омской области в 2025 году, определить даты приема инициативных проектов и документов для участия в этапах 1 и 2 конкурсного отбора и адрес, по которому направляются проекты и документы,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распоряжение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</w:t>
      </w:r>
      <w:r>
        <w:rPr>
          <w:rFonts w:eastAsia="Calibri"/>
          <w:sz w:val="28"/>
          <w:szCs w:val="28"/>
          <w:lang w:eastAsia="en-US"/>
        </w:rPr>
        <w:t xml:space="preserve"> 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сельского поселения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ня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9.2024г.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явление о проведении конкурсного отб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, реализуемых на территории Буняковского сельского поселения Одес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я Буняковского сельского поселения Одесского муниципального района Омской области объявляет о проведении конкурсного отбора инициативных проектов (далее – проектов), реализуемых на территории Буняковского сельского поселения Одесского муниципального района Омской области,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и окончания срока приёма проектов для участия в этапе 1 конкурсного отбора (муниципальном конкурсном отбор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ата начала приёма проектов: 05.09.2024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дата окончания срока приёма проектов: 13.09.2024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ём проектов для участия в этапе 1 конкурсного отбора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а бумажном носителе в администрации Буняковского сельского поселения Одес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электронном виде (скан-копии документов)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b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ле окончания приёма проектов в этапе 1 конкурсного отбора (муниципальном конкурсном отборе) проводится голос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жителей Буня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Одесского муниципального района Омской области осуществляется на собрании граждан 16.09.2024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На этапе 2 конкурсного отбора проводится заседание конкурсной комиссии по рассмотрению и утверждению инициативных проектов, реализуемых на территории Буняковского сельского поселения Одесского муниципального района Ом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та заседания конкурсной комиссии: 18.09.2024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седания конкурсной комиссии оформляются протоколом до 20.09.2024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bm_bu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19-06-05T09:40:00Z</cp:lastPrinted>
  <dcterms:modified xsi:type="dcterms:W3CDTF">2024-09-09T02:38:00Z</dcterms:modified>
  <cp:revision>245</cp:revision>
  <dc:subject/>
  <dc:title>ГЛАВА СЕДЕЛЬНИКОВСКОГО МУНИЦИПАЛЬНОГО РАЙОНА</dc:title>
</cp:coreProperties>
</file>