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НФОРМАЦИЯ</w:t>
      </w:r>
    </w:p>
    <w:p>
      <w:pPr>
        <w:pStyle w:val="Normal"/>
        <w:spacing w:lineRule="auto" w:line="240" w:before="0" w:after="0"/>
        <w:ind w:firstLine="709"/>
        <w:contextualSpacing/>
        <w:jc w:val="center"/>
        <w:rPr/>
      </w:pPr>
      <w:r>
        <w:rPr>
          <w:rFonts w:cs="PT Astra Serif;Times New Roman" w:ascii="PT Astra Serif;Times New Roman" w:hAnsi="PT Astra Serif;Times New Roman"/>
          <w:color w:val="000000"/>
          <w:sz w:val="24"/>
          <w:szCs w:val="24"/>
          <w:lang w:bidi="ru-RU"/>
        </w:rPr>
        <w:t>о региональных и муниципальных льготах и мерах социальной поддержки, предоставляемых в настоящее время</w:t>
      </w:r>
    </w:p>
    <w:p>
      <w:pPr>
        <w:pStyle w:val="Normal"/>
        <w:spacing w:lineRule="auto" w:line="240" w:before="0" w:after="0"/>
        <w:ind w:firstLine="709"/>
        <w:contextualSpacing/>
        <w:jc w:val="center"/>
        <w:rPr>
          <w:rFonts w:ascii="PT Astra Serif;Times New Roman" w:hAnsi="PT Astra Serif;Times New Roman" w:cs="PT Astra Serif;Times New Roman"/>
          <w:color w:val="000000"/>
          <w:sz w:val="24"/>
          <w:szCs w:val="24"/>
          <w:lang w:bidi="ru-RU"/>
        </w:rPr>
      </w:pPr>
      <w:r>
        <w:rPr>
          <w:rFonts w:cs="PT Astra Serif;Times New Roman" w:ascii="PT Astra Serif;Times New Roman" w:hAnsi="PT Astra Serif;Times New Roman"/>
          <w:color w:val="000000"/>
          <w:sz w:val="24"/>
          <w:szCs w:val="24"/>
          <w:lang w:bidi="ru-RU"/>
        </w:rPr>
        <w:t>военнослужащим и членам их семей, а также о нормативных правовых актах, которыми они утверждены</w:t>
      </w:r>
    </w:p>
    <w:p>
      <w:pPr>
        <w:pStyle w:val="Normal"/>
        <w:spacing w:lineRule="auto" w:line="228" w:before="0" w:after="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15593" w:type="dxa"/>
        <w:jc w:val="left"/>
        <w:tblInd w:w="137" w:type="dxa"/>
        <w:tblLayout w:type="fixed"/>
        <w:tblCellMar>
          <w:top w:w="0" w:type="dxa"/>
          <w:left w:w="108" w:type="dxa"/>
          <w:bottom w:w="0" w:type="dxa"/>
          <w:right w:w="108" w:type="dxa"/>
        </w:tblCellMar>
      </w:tblPr>
      <w:tblGrid>
        <w:gridCol w:w="709"/>
        <w:gridCol w:w="2551"/>
        <w:gridCol w:w="5812"/>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 льготы, меры социальной поддержки (далее – МС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Льготная категория, которой предоставляется льгота, МСП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рмативный правовой акт 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Единовременная денежная выплат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Члены семей военнослужащих, лиц, проходивших службу в войсках национальной гвардии Российской Федерации, </w:t>
            </w:r>
            <w:r>
              <w:rPr>
                <w:rFonts w:cs="PT Astra Serif;Times New Roman" w:ascii="PT Astra Serif;Times New Roman" w:hAnsi="PT Astra Serif;Times New Roman"/>
                <w:sz w:val="24"/>
                <w:szCs w:val="24"/>
              </w:rPr>
              <w:t>лиц, поступивших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погибших (умерших) в результате участия в специальной военной операции, а также в контртеррористической операции (охране государственной границы) на территориях Белгородской, Брянской и Курской областей</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Указ Губернатора Омской области от 11 апреля 2022 года № 53 «О дополнительной мере социальной поддержки в виде единовременной денежной выплаты членам семей погибших (умерших) военнослужащих, лиц, проходивших службу в войсках национальной гвардии Российской Федерации» (в редакции от 1 марта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Единовременная денежная выплат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Граждане, постоянно проживающие на территории Омской области, заключившие контракт с Министерством обороны Российской Федерации </w:t>
              <w:br/>
              <w:t xml:space="preserve">о прохождении военной службы в подразделениях резерва второй очереди Генерального штаба Вооруженных Сил Российской Федерации (именные подразделения Омской области) в целях участия в специальной военной операции на территориях Донецкой Народной Республики, Луганской Народной Республики и Украин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Указ Губернатора Омской области </w:t>
              <w:br/>
              <w:t xml:space="preserve">от 27 июля 2022 года № 120 </w:t>
              <w:br/>
              <w:t>«О дополнительной мере социальной поддержки в виде единовременной денежной выплаты гражданам, заключившим контракт с Министерством обороны Российской Федерации для прохождения военной службы в целях участия в специальной военной операции» в редакции от 20 ноября 202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Единовременная денежная выплата </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 Граждане, призванные военными комиссариатами муниципальных образований Омской области на военную службу по мобилизации в Вооруженные Силы Российской Федерации в соответствии с </w:t>
            </w:r>
            <w:hyperlink r:id="rId2">
              <w:r>
                <w:rPr>
                  <w:rStyle w:val="InternetLink"/>
                  <w:rFonts w:eastAsia="Times New Roman" w:cs="PT Astra Serif;Times New Roman" w:ascii="PT Astra Serif;Times New Roman" w:hAnsi="PT Astra Serif;Times New Roman"/>
                  <w:sz w:val="24"/>
                  <w:szCs w:val="24"/>
                  <w:lang w:eastAsia="ru-RU"/>
                </w:rPr>
                <w:t>Указом</w:t>
              </w:r>
            </w:hyperlink>
            <w:r>
              <w:rPr>
                <w:rFonts w:eastAsia="Times New Roman" w:cs="PT Astra Serif;Times New Roman" w:ascii="PT Astra Serif;Times New Roman" w:hAnsi="PT Astra Serif;Times New Roman"/>
                <w:sz w:val="24"/>
                <w:szCs w:val="24"/>
                <w:lang w:eastAsia="ru-RU"/>
              </w:rPr>
              <w:t xml:space="preserve"> Президента Российской Федерации от 21 сентября 2022 года № 647 «Об объявлении частичной мобилизации в Российской Федерации»;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 граждане, зарегистрированные по месту жительства на территории Омской области, призванные военными комиссариатами муниципальных образований иных субъектов Российской Федерации на военную службу по мобилизации </w:t>
            </w:r>
            <w:r>
              <w:rPr>
                <w:rFonts w:cs="PT Astra Serif;Times New Roman" w:ascii="PT Astra Serif;Times New Roman" w:hAnsi="PT Astra Serif;Times New Roman"/>
                <w:sz w:val="24"/>
                <w:szCs w:val="24"/>
              </w:rPr>
              <w:t>в случае не предоставления им аналогичной меры социальной поддержки по месту призыва на военную службу по мобилизации; - граждане, не имеющие постоянного места жительства на территории Омской области, призванные военными комиссариатами муниципальных образований Омской области на военную службу по мобилизации, заключившие контракт с Министерством обороны Российской Федерации о прохождении военной службы в Вооруженных Силах Российской Федерации не ранее 1 января 2024 года при участии пункта отбора на военную службу по контракту (2 разряда) города Омска; - граждане, постоянно проживающие на территории Омской области, призванные военными комиссариатами муниципальных образований Омской области на военную службу по мобилизации, заключившие контракт с Министерством обороны Российской Федерации о прохождении военной службы в Вооруженных Силах Российской Федерации не ранее 1 января 2024 года при участии пункта отбора на военную службу по контракту (2 разряда) города Омска; - граждане Российской Федерации, призванные гражданам Российской Федерации, военными комиссариатами муниципальных образований Омской области на военную службу по мобилизации, заключившим в период с 1 августа по 31 декабря 2024 года (за исключением периода с 25 ноября по 28 декабря 2024 года) контракт о прохождении военной службы в Вооруженных Силах Российской Федерации сроком на один год и более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 граждане Российской Федерации, призванные военными комиссариатами муниципальных образований Омской области на военную службу по мобилизации, заключившим в период с 25 ноября по 28 декабря 2024 года, в период с 20 января по 31 марта 2025 года контракт о прохождении военной службы в Вооруженных Силах Российской Федерации сроком на один год и более для выполнения задач специальной военной операции; - граждане Российской Федерации, призванные военными комиссариатами муниципальных образований Омской области на военную службу по мобилизации, заключившим в период с 1 по 19 января 2025 года контракт о прохождении военной службы в Вооруженных Силах Российской Федерации сроком на один год и более для выполнения задач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Указ Губернатора Омской области </w:t>
              <w:br/>
              <w:t xml:space="preserve">от 10 октября 2022 года № 169 </w:t>
              <w:br/>
              <w:t>«О дополнительной мере социальной поддержки в виде единовременной денежной выплаты лицам, призванным на военную службу по мобилизации» (в редакции от 6 марта 2025 года)</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Единовременная денежная выплат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 граждане,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 убывшие в зону проведения специальной военной операции через пункт отбора на военную службу по контракту (2 разряда) города Омска (далее - граждане, заключившие контракт). В случае отсутствия у гражданина, заключившего контракт, регистрации по месту жительства (пребывания) на территории Омской области единовременная выплата предоставляется при условии непредоставления ему аналогичной меры социальной поддержки в ином субъекте Российской Федерации, в котором он зарегистрирован по месту жительства (пребывания);</w:t>
            </w:r>
          </w:p>
          <w:p>
            <w:pPr>
              <w:pStyle w:val="Style17"/>
              <w:jc w:val="both"/>
              <w:rPr/>
            </w:pPr>
            <w:r>
              <w:rPr>
                <w:rFonts w:cs="PT Astra Serif;Times New Roman" w:ascii="PT Astra Serif;Times New Roman" w:hAnsi="PT Astra Serif;Times New Roman"/>
                <w:sz w:val="24"/>
                <w:szCs w:val="24"/>
              </w:rPr>
              <w:t>- граждане,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 убывшие в зону проведения специальной военной операции через филиал федерального государственного казенного военного образовательного учреждения высшего образования «Военная академия материально-технического обеспечения имени генерала армии А.В. Хрулева» Министерства обороны Российской Федерации в г. Омске (далее - Филиал ВАМТО в г. Омске). В случае отсутствия у такого гражданина регистрации по месту жительства (пребывания) на территории Омской области единовременная выплата предоставляется при условии непредоставления ему аналогичной меры социальной поддержки в ином субъекте Российской Федерации, в котором он зарегистрирован по месту жительства (пребывания);</w:t>
            </w:r>
          </w:p>
          <w:p>
            <w:pPr>
              <w:pStyle w:val="Style17"/>
              <w:jc w:val="both"/>
              <w:rPr/>
            </w:pPr>
            <w:r>
              <w:rPr>
                <w:rFonts w:cs="PT Astra Serif;Times New Roman" w:ascii="PT Astra Serif;Times New Roman" w:hAnsi="PT Astra Serif;Times New Roman"/>
                <w:sz w:val="24"/>
                <w:szCs w:val="24"/>
              </w:rPr>
              <w:t>- граждане, имеющие место жительства на территории Омской области,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 убывшие в зону проведения специальной военной операции через пункт отбора на военную службу по контракту иного субъекта Российской Федерации (при условии непредоставления им аналогичной меры социальной поддержки в ином субъекте Российской Федерации);</w:t>
            </w:r>
          </w:p>
          <w:p>
            <w:pPr>
              <w:pStyle w:val="Style17"/>
              <w:jc w:val="both"/>
              <w:rPr/>
            </w:pPr>
            <w:r>
              <w:rPr>
                <w:rFonts w:cs="PT Astra Serif;Times New Roman" w:ascii="PT Astra Serif;Times New Roman" w:hAnsi="PT Astra Serif;Times New Roman"/>
                <w:sz w:val="24"/>
                <w:szCs w:val="24"/>
              </w:rPr>
              <w:t>- военнослужащие войск национальной гвардии Российской Федерации, лица, проходившие службу в войсках национальной гвардии Российской Федерации и имеющие специальное звание полиции, уволенные с военной службы (службы), имеющие место жительства на территории Омской области, а также проходящие (проходившие) военную службу (службу) на территории иных субъектов Российской Федерации, имеющие место жительства на территории Омской области, принимающие (принимавшие) участие в специальной военной операции. В случае прохождения военной службы (службы) в войсках национальной гвардии Российской Федерации на территории иных субъектов Российской Федерации единовременная выплата предоставляется при условии непредоставления аналогичной меры социальной поддержки в ином субъекте Российской Федерации;</w:t>
            </w:r>
          </w:p>
          <w:p>
            <w:pPr>
              <w:pStyle w:val="Style17"/>
              <w:jc w:val="both"/>
              <w:rPr/>
            </w:pPr>
            <w:r>
              <w:rPr>
                <w:rFonts w:cs="PT Astra Serif;Times New Roman" w:ascii="PT Astra Serif;Times New Roman" w:hAnsi="PT Astra Serif;Times New Roman"/>
                <w:sz w:val="24"/>
                <w:szCs w:val="24"/>
              </w:rPr>
              <w:t>- сотрудники Управления Министерства внутренних дел Российской Федерации по Омской области, уволенные со службы, имеющие место жительства на территории Омской области, принимавшие участие в специальной военной операции, а также граждане, имеющие место жительства на территории Омской области, проходившие службу в органах внутренних дел Российской Федерации (заключившие контракт о прохождении службы с Министерством внутренних дел Российской Федерации) на территории иных субъектов Российской Федерации, принимавшие участие в специальной военной операции. В случае прохождения службы в органах внутренних дел Российской Федерации на территории иных субъектов Российской Федерации единовременная выплата предоставляется при условии непредоставления аналогичной меры социальной поддержки в ином субъекте Российской Федерации;</w:t>
            </w:r>
          </w:p>
          <w:p>
            <w:pPr>
              <w:pStyle w:val="Style17"/>
              <w:jc w:val="both"/>
              <w:rPr/>
            </w:pPr>
            <w:r>
              <w:rPr>
                <w:rFonts w:cs="PT Astra Serif;Times New Roman" w:ascii="PT Astra Serif;Times New Roman" w:hAnsi="PT Astra Serif;Times New Roman"/>
                <w:sz w:val="24"/>
                <w:szCs w:val="24"/>
              </w:rPr>
              <w:t>- военнослужащие, лица, проходящие службу в войсках национальной гвардии Российской Федерации и имеющие специальное звание полиции, граждане, проживающие на территории Омской области, заключившие контракт о прохождении военной службы в войсках национальной гвардии Российской Федерации, направленные для участия в специальной военной операции;</w:t>
            </w:r>
          </w:p>
          <w:p>
            <w:pPr>
              <w:pStyle w:val="Style17"/>
              <w:jc w:val="both"/>
              <w:rPr/>
            </w:pPr>
            <w:r>
              <w:rPr>
                <w:rFonts w:cs="PT Astra Serif;Times New Roman" w:ascii="PT Astra Serif;Times New Roman" w:hAnsi="PT Astra Serif;Times New Roman"/>
                <w:sz w:val="24"/>
                <w:szCs w:val="24"/>
              </w:rPr>
              <w:t>- военнослужащие войсковых частей 39965, 2533, 33778, 44025, 45097, 55026, 58133-2, 58133-3, 64712, 98553, 98554, 98555, командировавшихся в зону проведения специальной военной операции;</w:t>
            </w:r>
          </w:p>
          <w:p>
            <w:pPr>
              <w:pStyle w:val="Style17"/>
              <w:jc w:val="both"/>
              <w:rPr/>
            </w:pPr>
            <w:r>
              <w:rPr>
                <w:rFonts w:cs="PT Astra Serif;Times New Roman" w:ascii="PT Astra Serif;Times New Roman" w:hAnsi="PT Astra Serif;Times New Roman"/>
                <w:sz w:val="24"/>
                <w:szCs w:val="24"/>
              </w:rPr>
              <w:t>- сотрудники Управления Министерства внутренних дел Российской Федерации по Омской области, проживающие на территории Омской области, заключившие контракт о прохождении службы с Управлением Министерства внутренних дел Российской Федерации по Омской области, направленные для участия в специальной военной операции;</w:t>
            </w:r>
          </w:p>
          <w:p>
            <w:pPr>
              <w:pStyle w:val="Style17"/>
              <w:jc w:val="both"/>
              <w:rPr/>
            </w:pPr>
            <w:r>
              <w:rPr>
                <w:rFonts w:cs="PT Astra Serif;Times New Roman" w:ascii="PT Astra Serif;Times New Roman" w:hAnsi="PT Astra Serif;Times New Roman"/>
                <w:sz w:val="24"/>
                <w:szCs w:val="24"/>
              </w:rPr>
              <w:t>- граждане, проживающие на территории Омской области,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w:t>
            </w:r>
          </w:p>
          <w:p>
            <w:pPr>
              <w:pStyle w:val="Style17"/>
              <w:jc w:val="both"/>
              <w:rPr/>
            </w:pPr>
            <w:r>
              <w:rPr>
                <w:rFonts w:cs="PT Astra Serif;Times New Roman" w:ascii="PT Astra Serif;Times New Roman" w:hAnsi="PT Astra Serif;Times New Roman"/>
                <w:sz w:val="24"/>
                <w:szCs w:val="24"/>
              </w:rPr>
              <w:t>- военнослужащие военной комендатуры (гарнизона, 1 разряда) (город Омск), убывшие в зону проведения специальной военной операции;</w:t>
            </w:r>
          </w:p>
          <w:p>
            <w:pPr>
              <w:pStyle w:val="Style17"/>
              <w:jc w:val="both"/>
              <w:rPr/>
            </w:pPr>
            <w:r>
              <w:rPr>
                <w:rFonts w:cs="PT Astra Serif;Times New Roman" w:ascii="PT Astra Serif;Times New Roman" w:hAnsi="PT Astra Serif;Times New Roman"/>
                <w:sz w:val="24"/>
                <w:szCs w:val="24"/>
              </w:rPr>
              <w:t>- военнослужащие 191 военной автомобильной инспекции (территориальной), убывшие в зону проведения специальной военной операци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оеннослужащие Филиала ВА МТО в г. Омске, командировавшиеся в зону проведения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оеннослужащие военного следственного отдела Следственного комитета Российской Федерации по Омскому гарнизону, командировавшиеся в зону проведения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граждане, имеющие место жительства на территории Омской области, принимающие (принимавшие) участие в контртеррористической операции (охране государственной границы) на территориях Белгородской, Брянской и Курской областей.</w:t>
            </w:r>
          </w:p>
          <w:p>
            <w:pPr>
              <w:pStyle w:val="Normal"/>
              <w:spacing w:lineRule="auto" w:line="240" w:before="0" w:after="0"/>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Указ Губернатора Омской области </w:t>
              <w:br/>
              <w:t xml:space="preserve">от 24 ноября 2022 года № 197 </w:t>
              <w:br/>
              <w:t xml:space="preserve">«О дополнительной мере социальной поддержки в виде единовременной денежной выплаты участникам специальной военной операции» </w:t>
            </w:r>
            <w:r>
              <w:rPr>
                <w:rFonts w:cs="PT Astra Serif;Times New Roman" w:ascii="PT Astra Serif;Times New Roman" w:hAnsi="PT Astra Serif;Times New Roman"/>
                <w:sz w:val="24"/>
                <w:szCs w:val="24"/>
              </w:rPr>
              <w:t>(ред. от 2 декабря 2024 года)</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Единовременная денежная компенсации по оплате расходов на газификацию и догазификацию помещений,</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Times New Roman" w:hAnsi="PT Astra Serif;Times New Roman" w:cs="PT Astra Serif;Times New Roman"/>
                <w:sz w:val="24"/>
                <w:szCs w:val="24"/>
              </w:rPr>
            </w:pPr>
            <w:bookmarkStart w:id="0" w:name="Par0"/>
            <w:bookmarkEnd w:id="0"/>
            <w:r>
              <w:rPr>
                <w:rFonts w:cs="PT Astra Serif;Times New Roman" w:ascii="PT Astra Serif;Times New Roman" w:hAnsi="PT Astra Serif;Times New Roman"/>
                <w:sz w:val="24"/>
                <w:szCs w:val="24"/>
              </w:rPr>
              <w:t>1) инвалиды Великой Отечественной войны;</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частники Великой Отечественной войны;</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3)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Style17"/>
              <w:jc w:val="both"/>
              <w:rPr>
                <w:rFonts w:ascii="PT Astra Serif;Times New Roman" w:hAnsi="PT Astra Serif;Times New Roman" w:cs="PT Astra Serif;Times New Roman"/>
                <w:sz w:val="24"/>
                <w:szCs w:val="24"/>
              </w:rPr>
            </w:pPr>
            <w:bookmarkStart w:id="1" w:name="Par3"/>
            <w:bookmarkEnd w:id="1"/>
            <w:r>
              <w:rPr>
                <w:rFonts w:cs="PT Astra Serif;Times New Roman" w:ascii="PT Astra Serif;Times New Roman" w:hAnsi="PT Astra Serif;Times New Roman"/>
                <w:sz w:val="24"/>
                <w:szCs w:val="24"/>
              </w:rPr>
              <w:t>4)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Style17"/>
              <w:jc w:val="both"/>
              <w:rPr>
                <w:rFonts w:ascii="PT Astra Serif;Times New Roman" w:hAnsi="PT Astra Serif;Times New Roman" w:cs="PT Astra Serif;Times New Roman"/>
                <w:sz w:val="24"/>
                <w:szCs w:val="24"/>
              </w:rPr>
            </w:pPr>
            <w:bookmarkStart w:id="2" w:name="Par4"/>
            <w:bookmarkEnd w:id="2"/>
            <w:r>
              <w:rPr>
                <w:rFonts w:cs="PT Astra Serif;Times New Roman" w:ascii="PT Astra Serif;Times New Roman" w:hAnsi="PT Astra Serif;Times New Roman"/>
                <w:sz w:val="24"/>
                <w:szCs w:val="24"/>
              </w:rPr>
              <w:t>5) граждане, призванные военными комиссариатами муниципальных образований Омской области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 военная служба по мобилизации), и граждане, зарегистрированные по месту жительства на территории Омской области, призванные военными комиссариатами муниципальных образований иных субъектов Российской Федерации на военную службу по мобилизаци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граждане,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 убывшие в зону проведения специальной военной операции через пункт отбора на военную службу по контракту, через филиал федерального государственного казенного военного образовательного учреждения высшего образования «Военная академия материально-технического обеспечения имени генерала армии А.В. Хрулева» Министерства обороны Российской Федерации в г. Омске (далее - Филиал ВА МТО в г. Омске), и граждане, постоянно проживающие на территории Омской области, заключившие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именные подразделения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 военнослужащие войск национальной гвардии Российской Федерации, имеющие место жительства на территории Омской области, лица, проходящие службу в войсках национальной гвардии Российской Федерации на территории иных субъектов Российской Федерации и имеющие специальные звания полиции, а также имеющие место жительства на территории Омской области, принимающие участие в специальной военной операции;</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7) военнослужащие войск национальной гвардии Российской Федерации, лица, проходящие службу в войсках национальной гвардии Российской Федерации и имеющие специальное звание полиции, граждане, заключившие контракт о прохождении военной службы в войсках национальной гвардии Российской Федерации, проживающие и проходящие военную службу (службу) на территории Омской области, направленные для участия в специальной военной операции;</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8) военнослужащие войсковых частей 33778, 39965, 44025, 45097, 55026, 58133-2, 58133-3, 58661-БЛ, 64712, 98553, 98554, 98555, командировавшиеся в зону проведения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1) военнослужащие войсковой части 2533, непосредственно выполняющие (выполнявшие)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сотрудники Управления Министерства внутренних дел Российской Федерации по Омской области, проживающие на территории Омской области, заключившие контракт о прохождении службы с Управлением Министерства внутренних дел Российской Федерации по Омской области, направленные для участия в специальной военной операции;</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9.1) сотрудники Управления Министерства внутренних дел Российской Федерации по Омской области, уволенные со службы, имеющие место жительства на территории Омской области, принимавшие участие в специальной военной операции, а также граждане, имеющие место жительства на территории Омской области, проходившие службу в органах внутренних дел Российской Федерации (заключившие контракт о прохождении службы с Министерством внутренних дел Российской Федерации) на территории иных субъектов Российской Федерации, принимавшие участие в специальной военной операци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граждане, проживающие на территории Омской области,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 военнослужащие военной комендатуры (гарнизона, 1 разряда) (город Омск), убывшие в зону проведения специальной военной операци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 военнослужащие 191 военной автомобильной инспекции (территориальной), убывшие в зону проведения специальной военной операци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 военнослужащие Филиала ВА МТО в г. Омске, командировавшиеся в зону проведения специальной военной операции;</w:t>
            </w:r>
          </w:p>
          <w:p>
            <w:pPr>
              <w:pStyle w:val="Normal"/>
              <w:autoSpaceDE w:val="false"/>
              <w:spacing w:lineRule="auto" w:line="240" w:before="0" w:after="0"/>
              <w:jc w:val="both"/>
              <w:rPr/>
            </w:pPr>
            <w:bookmarkStart w:id="3" w:name="Par21"/>
            <w:bookmarkEnd w:id="3"/>
            <w:r>
              <w:rPr>
                <w:rFonts w:cs="PT Astra Serif;Times New Roman" w:ascii="PT Astra Serif;Times New Roman" w:hAnsi="PT Astra Serif;Times New Roman"/>
                <w:sz w:val="24"/>
                <w:szCs w:val="24"/>
              </w:rPr>
              <w:t>10.4) граждане Российской Федерации, иностранные граждане, лица без гражданства, заключившие контракт с Министерством обороны Российской Федерации о прохождении военной службы в Вооруженных Силах Российской Федерации не ранее 1 марта 2023 года, прошедшие мероприятия по отбору на военную службу по контракту через пункт отбора на военную службу по контракту (2 разряда) города Омска (военный комиссариат Омской области), в том числе военнослужащие, заключившие такой контракт в период прохождения военной службы по призыву в воинских частях (организациях) Омского территориального гарнизон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 военнослужащие военного следственного отдела Следственного комитета Российской Федерации по Омскому гарнизону, командировавшиеся в зону проведения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6) граждане, имеющие статус военнослужащих в соответствии с Федеральным законом "О статусе военнослужащих", зарегистрированные по месту жительства на территории Омской области, находящиеся в зоне проведения специальной военной операции и не относящиеся к иным категориям граждан, предусмотренным пунктом 4 Указа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 граждане, имеющие место жительства на территории Омской области, принимающие (принимавшие) участие в контртеррористической операции (охране государственной границы) на территориях Белгородской, Брянской и Курской областей;</w:t>
            </w:r>
          </w:p>
          <w:p>
            <w:pPr>
              <w:pStyle w:val="Style17"/>
              <w:jc w:val="both"/>
              <w:rPr/>
            </w:pPr>
            <w:r>
              <w:rPr>
                <w:rFonts w:cs="PT Astra Serif;Times New Roman" w:ascii="PT Astra Serif;Times New Roman" w:hAnsi="PT Astra Serif;Times New Roman"/>
                <w:sz w:val="24"/>
                <w:szCs w:val="24"/>
              </w:rPr>
              <w:t>11) члены семей граждан, указанных в подпунктах 5 - 10.6 настоящего пункта, совместно с ними проживающие;</w:t>
            </w:r>
          </w:p>
          <w:p>
            <w:pPr>
              <w:pStyle w:val="Style17"/>
              <w:jc w:val="both"/>
              <w:rPr>
                <w:rFonts w:ascii="PT Astra Serif;Times New Roman" w:hAnsi="PT Astra Serif;Times New Roman" w:cs="PT Astra Serif;Times New Roman"/>
                <w:sz w:val="24"/>
                <w:szCs w:val="24"/>
              </w:rPr>
            </w:pPr>
            <w:bookmarkStart w:id="4" w:name="Par25"/>
            <w:bookmarkEnd w:id="4"/>
            <w:r>
              <w:rPr>
                <w:rFonts w:cs="PT Astra Serif;Times New Roman" w:ascii="PT Astra Serif;Times New Roman" w:hAnsi="PT Astra Serif;Times New Roman"/>
                <w:sz w:val="24"/>
                <w:szCs w:val="24"/>
              </w:rPr>
              <w:t>12) ветераны боевых действий на территории СССР, на территории Российской Федерации и территориях других государств (далее - ветераны боевых действий);</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1) члены семей погибших (умерших) ветеранов боевых действий;</w:t>
            </w:r>
          </w:p>
          <w:p>
            <w:pPr>
              <w:pStyle w:val="Style17"/>
              <w:jc w:val="both"/>
              <w:rPr>
                <w:rFonts w:ascii="PT Astra Serif;Times New Roman" w:hAnsi="PT Astra Serif;Times New Roman" w:cs="PT Astra Serif;Times New Roman"/>
                <w:sz w:val="24"/>
                <w:szCs w:val="24"/>
              </w:rPr>
            </w:pPr>
            <w:bookmarkStart w:id="5" w:name="Par29"/>
            <w:bookmarkEnd w:id="5"/>
            <w:r>
              <w:rPr>
                <w:rFonts w:cs="PT Astra Serif;Times New Roman" w:ascii="PT Astra Serif;Times New Roman" w:hAnsi="PT Astra Serif;Times New Roman"/>
                <w:sz w:val="24"/>
                <w:szCs w:val="24"/>
              </w:rPr>
              <w:t>13) вдовы (вдовцы) инвалидов и участников Великой Отечественной войны;</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 ветераны труда, а также приравненные к ним граждане по состоянию на 31 декабря 2004 года, имеющие право на меры социальной поддержки в соответствии с пунктом 2 статьи 21 Кодекса Омской области о социальной защите отдельных категорий граждан;</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инвалиды I и II групп, дети-инвалиды, лица, имеющие детей-инвалидов;</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 лица, проживающие на территории Омской области, которым по состоянию на 9 мая 1945 года не исполнилось 18 лет и родители (один из родителей) которых в период с 22 июня 1941 года по 9 мая 1945 года погибли (пропали без вести), умерли в указанный период вследствие ранения, увечья или заболевания, полученных при защите Отечества или исполнении обязанностей военной службы нафронте, в районах боевых действий;</w:t>
            </w:r>
          </w:p>
          <w:p>
            <w:pPr>
              <w:pStyle w:val="Style17"/>
              <w:jc w:val="both"/>
              <w:rPr>
                <w:rFonts w:ascii="PT Astra Serif;Times New Roman" w:hAnsi="PT Astra Serif;Times New Roman" w:cs="PT Astra Serif;Times New Roman"/>
                <w:sz w:val="24"/>
                <w:szCs w:val="24"/>
              </w:rPr>
            </w:pPr>
            <w:bookmarkStart w:id="6" w:name="Par34"/>
            <w:bookmarkEnd w:id="6"/>
            <w:r>
              <w:rPr>
                <w:rFonts w:cs="PT Astra Serif;Times New Roman" w:ascii="PT Astra Serif;Times New Roman" w:hAnsi="PT Astra Serif;Times New Roman"/>
                <w:sz w:val="24"/>
                <w:szCs w:val="24"/>
              </w:rPr>
              <w:t>18) работники государственных и муниципальных учреждений Омской области, сельскохозяйственных организаций, крестьянских (фермерских) хозяйств и индивидуальных предпринимателей, осуществляющих сельскохозяйственную деятельность на территории Омской област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 лица в составе многодетной семьи, зарегистрированной в установленном законодательством порядке, которые определены в пункте 2 статьи 40 Кодекса Омской области о социальной защите отдельных категорий граждан;</w:t>
            </w:r>
          </w:p>
          <w:p>
            <w:pPr>
              <w:pStyle w:val="Style17"/>
              <w:jc w:val="both"/>
              <w:rPr>
                <w:rFonts w:ascii="PT Astra Serif;Times New Roman" w:hAnsi="PT Astra Serif;Times New Roman" w:cs="PT Astra Serif;Times New Roman"/>
                <w:sz w:val="24"/>
                <w:szCs w:val="24"/>
              </w:rPr>
            </w:pPr>
            <w:bookmarkStart w:id="7" w:name="Par36"/>
            <w:bookmarkEnd w:id="7"/>
            <w:r>
              <w:rPr>
                <w:rFonts w:cs="PT Astra Serif;Times New Roman" w:ascii="PT Astra Serif;Times New Roman" w:hAnsi="PT Astra Serif;Times New Roman"/>
                <w:sz w:val="24"/>
                <w:szCs w:val="24"/>
              </w:rPr>
              <w:t>20) лица, которым назначена страховая пенсия по старости в соответствии с Федеральным законом «О страховых пенсиях»;</w:t>
            </w:r>
          </w:p>
          <w:p>
            <w:pPr>
              <w:pStyle w:val="Style17"/>
              <w:jc w:val="both"/>
              <w:rPr>
                <w:rFonts w:ascii="PT Astra Serif;Times New Roman" w:hAnsi="PT Astra Serif;Times New Roman" w:cs="PT Astra Serif;Times New Roman"/>
                <w:sz w:val="24"/>
                <w:szCs w:val="24"/>
              </w:rPr>
            </w:pPr>
            <w:bookmarkStart w:id="8" w:name="Par37"/>
            <w:bookmarkEnd w:id="8"/>
            <w:r>
              <w:rPr>
                <w:rFonts w:cs="PT Astra Serif;Times New Roman" w:ascii="PT Astra Serif;Times New Roman" w:hAnsi="PT Astra Serif;Times New Roman"/>
                <w:sz w:val="24"/>
                <w:szCs w:val="24"/>
              </w:rPr>
              <w:t>21) Герои Советского Союза, Герои Российской Федераци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 члены семей граждан, указанных в подпунктах 1 - 4, 12, 13 - 18, 20, 21 настоящего пункта, совместно с ними проживающие;</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23) одиноко проживающие граждане и граждане, проживающие в семьях, которые по не зависящим от них причинам имеют среднедушевой доход, не превышающий величину прожиточного минимума на душу населения, установленную в Омской области на соответствующий год, и определяемый в соответствии с пунктами 7 - 7.4 порядка предоставления дополнительной меры социальной поддержки отдельным категориям граждан в виде единовременной денежной компенсации, предусмотренного настоящим Указом.</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пенсация предоставляется также членам семей граждан, предусмотренных отдельными положениями Указа, погибших (умерших) при выполнении задач в ходе специальной военной операции.</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Указ Губернатора Омской области </w:t>
              <w:br/>
            </w:r>
            <w:r>
              <w:rPr>
                <w:rFonts w:eastAsia="Times New Roman" w:cs="PT Astra Serif;Times New Roman" w:ascii="PT Astra Serif;Times New Roman" w:hAnsi="PT Astra Serif;Times New Roman"/>
                <w:spacing w:val="-4"/>
                <w:sz w:val="24"/>
                <w:szCs w:val="24"/>
                <w:lang w:eastAsia="ru-RU"/>
              </w:rPr>
              <w:t>от 15 февраля 2022 года</w:t>
            </w:r>
            <w:r>
              <w:rPr>
                <w:rFonts w:eastAsia="Times New Roman" w:cs="PT Astra Serif;Times New Roman" w:ascii="PT Astra Serif;Times New Roman" w:hAnsi="PT Astra Serif;Times New Roman"/>
                <w:sz w:val="24"/>
                <w:szCs w:val="24"/>
                <w:lang w:eastAsia="ru-RU"/>
              </w:rPr>
              <w:t xml:space="preserve"> № 23 </w:t>
              <w:br/>
              <w:t>«О дополнительной мере социальной поддержки отдельным категориям граждан в виде единовременной денежной компенсации по оплате расходов на догазификацию домовладений» (в редакции от 14 марта 2025 года)</w:t>
            </w:r>
          </w:p>
          <w:p>
            <w:pPr>
              <w:pStyle w:val="Normal"/>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Ежегодная денежная выплата ко Дню Победы в Великой Отечественной войне 1941 – 1945 годов </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инвалиды и участники Великой Отечественной войны;</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частники Великой Отечественной войны - Герои Советского Союза, полные кавалеры ордена Славы;</w:t>
            </w:r>
          </w:p>
          <w:p>
            <w:pPr>
              <w:pStyle w:val="Style17"/>
              <w:jc w:val="both"/>
              <w:rPr/>
            </w:pPr>
            <w:r>
              <w:rPr>
                <w:rFonts w:cs="PT Astra Serif;Times New Roman" w:ascii="PT Astra Serif;Times New Roman" w:hAnsi="PT Astra Serif;Times New Roman"/>
                <w:sz w:val="24"/>
                <w:szCs w:val="24"/>
              </w:rPr>
              <w:t>3) вдовы (вдовцы) участников Великой Отечественной войны - Героев Советского Союза, полных кавалеров ордена Славы, не вступившие в повторный брак;</w:t>
            </w:r>
          </w:p>
          <w:p>
            <w:pPr>
              <w:pStyle w:val="Style17"/>
              <w:jc w:val="both"/>
              <w:rPr/>
            </w:pPr>
            <w:r>
              <w:rPr>
                <w:rFonts w:cs="PT Astra Serif;Times New Roman" w:ascii="PT Astra Serif;Times New Roman" w:hAnsi="PT Astra Serif;Times New Roman"/>
                <w:sz w:val="24"/>
                <w:szCs w:val="24"/>
              </w:rPr>
              <w:t>4) вдовы (вдовцы) инвалидов и участников Великой Отечественной войны, ветеранов боевых действий, принимавших участие в войне с Финляндией и (или) Японией, не вступившие в повторный брак;</w:t>
            </w:r>
          </w:p>
          <w:p>
            <w:pPr>
              <w:pStyle w:val="Style17"/>
              <w:jc w:val="both"/>
              <w:rPr/>
            </w:pPr>
            <w:r>
              <w:rPr>
                <w:rFonts w:cs="PT Astra Serif;Times New Roman" w:ascii="PT Astra Serif;Times New Roman" w:hAnsi="PT Astra Serif;Times New Roman"/>
                <w:sz w:val="24"/>
                <w:szCs w:val="24"/>
              </w:rPr>
              <w:t>5) бывшие узники концлагерей, гетто, других мест принудительного содержания, созданных фашистами и их союзниками в период Второй мировой войны;</w:t>
            </w:r>
          </w:p>
          <w:p>
            <w:pPr>
              <w:pStyle w:val="Style17"/>
              <w:jc w:val="both"/>
              <w:rPr/>
            </w:pPr>
            <w:r>
              <w:rPr>
                <w:rFonts w:cs="PT Astra Serif;Times New Roman" w:ascii="PT Astra Serif;Times New Roman" w:hAnsi="PT Astra Serif;Times New Roman"/>
                <w:sz w:val="24"/>
                <w:szCs w:val="24"/>
              </w:rPr>
              <w:t>6)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Style17"/>
              <w:jc w:val="both"/>
              <w:rPr/>
            </w:pPr>
            <w:r>
              <w:rPr>
                <w:rFonts w:cs="PT Astra Serif;Times New Roman" w:ascii="PT Astra Serif;Times New Roman" w:hAnsi="PT Astra Serif;Times New Roman"/>
                <w:sz w:val="24"/>
                <w:szCs w:val="24"/>
              </w:rPr>
              <w:t>7)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Style17"/>
              <w:jc w:val="both"/>
              <w:rPr/>
            </w:pPr>
            <w:r>
              <w:rPr>
                <w:rFonts w:cs="PT Astra Serif;Times New Roman" w:ascii="PT Astra Serif;Times New Roman" w:hAnsi="PT Astra Serif;Times New Roman"/>
                <w:sz w:val="24"/>
                <w:szCs w:val="24"/>
              </w:rPr>
              <w:t>8) лица, проживающие на территории Омской области, которым по состоянию на 9 мая 1945 года не исполнилось 18 лет и родители (один из родителей) которых в период с 22 июня 1941 года по 9 мая 1945 года погибли (пропали без вести), умерли в указанный период вследствие ранения, увечья или заболевания, полученных при защите Отечества или исполнении обязанностей военной службы нафронте, в районах боевых действий</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Указ Губернатора Омской области от 6 декабря 2017 года № 203 «О ежегодной денежной выплате отдельным категориям граждан ко Дню Победы в Великой Отечественной войне 1941 – 1945 годов в Омской области» (в редакции от 1 августа 2024 года)</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Ежемесячное материальное обеспечение</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 Ветераны боевых действий, ставшие инвалидами вследствие ранения, контузии, увечья или заболевания, полученных при исполнении обязанностей военной службы в районах боевых действий на территории СССР, территории Российской Федерации и территориях других государств; </w:t>
            </w:r>
          </w:p>
          <w:p>
            <w:pPr>
              <w:pStyle w:val="Normal"/>
              <w:spacing w:lineRule="auto" w:line="240" w:before="0" w:after="0"/>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 члены семей погибших (умерших) участников боевых действий (смерть которых наступила вследствие ранения, контузии, увечья или заболевания, полученных при исполнении обязанностей военной службы в районах боевых действий на территории СССР, территории Российской Федерации и территориях других государств, за исключением случаев, когда смерть участников боевых действий наступила в результате их противоправных деяний, участников боевых действий, пропавших без вести в районах боевых действий на территории СССР, территории Российской Федерации и территориях других государств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Закон Омской области от 4 июля 2008 года </w:t>
              <w:br/>
              <w:t xml:space="preserve">№ 1061-ОЗ «Кодекс Омской области </w:t>
              <w:br/>
              <w:t>о социальной защите отдельных категорий граждан» (статья 26) (в редакции от 25 марта 2025 года)</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Ежемесячная денежная выпла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Ветераны труда, а также приравненные к ним граждане по состоянию на 31 декабря 2004 года (ветераны военной службы </w:t>
            </w:r>
            <w:r>
              <w:rPr>
                <w:rFonts w:cs="PT Astra Serif;Times New Roman" w:ascii="PT Astra Serif;Times New Roman" w:hAnsi="PT Astra Serif;Times New Roman"/>
                <w:sz w:val="24"/>
                <w:szCs w:val="24"/>
              </w:rPr>
              <w:t>по достижении возраста 60 лет для мужчин и 55 лет для женщ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Закон Омской области от 4 июля 2008 года </w:t>
              <w:br/>
              <w:t xml:space="preserve">№ 1061-ОЗ «Кодекс Омской области </w:t>
              <w:br/>
              <w:t>о социальной защите отдельных категорий граждан» (статья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СП по оплате жилищно-коммунальных услуг (далее – ЖК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Ветераны труда, а также приравненные к ним граждане по состоянию на 31 декабря 2004 года (ветераны военной службы </w:t>
            </w:r>
            <w:r>
              <w:rPr>
                <w:rFonts w:cs="PT Astra Serif;Times New Roman" w:ascii="PT Astra Serif;Times New Roman" w:hAnsi="PT Astra Serif;Times New Roman"/>
                <w:sz w:val="24"/>
                <w:szCs w:val="24"/>
              </w:rPr>
              <w:t>по достижении возраста 60 лет для мужчин и 55 лет для женщ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Закон Омской области от 4 июля 2008 года № 1061-ОЗ «Кодекс Омской области </w:t>
              <w:br/>
              <w:t>о социальной защите отдельных категорий граждан» (статья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Ежемесячная выплата </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к пенсии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Женщины – участницы Великой Отечественной войны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Закон Омской области от 4 июля 2008 года № 1061-ОЗ «Кодекс Омской области </w:t>
              <w:br/>
              <w:t>о социальной защите отдельных категорий граждан» (статья 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Однократная компенсация затрат, связанных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с установкой телефона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в случае его отсутствия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в месте постоянного проживания </w:t>
            </w:r>
          </w:p>
          <w:p>
            <w:pPr>
              <w:pStyle w:val="Normal"/>
              <w:spacing w:lineRule="auto" w:line="240" w:before="0" w:after="0"/>
              <w:jc w:val="both"/>
              <w:rPr/>
            </w:pPr>
            <w:r>
              <w:rPr>
                <w:rFonts w:eastAsia="Times New Roman" w:cs="PT Astra Serif;Times New Roman" w:ascii="PT Astra Serif;Times New Roman" w:hAnsi="PT Astra Serif;Times New Roman"/>
                <w:spacing w:val="-4"/>
                <w:sz w:val="24"/>
                <w:szCs w:val="24"/>
                <w:lang w:eastAsia="ru-RU"/>
              </w:rPr>
              <w:t>женщины – участницы</w:t>
            </w:r>
            <w:r>
              <w:rPr>
                <w:rFonts w:eastAsia="Times New Roman" w:cs="PT Astra Serif;Times New Roman" w:ascii="PT Astra Serif;Times New Roman" w:hAnsi="PT Astra Serif;Times New Roman"/>
                <w:sz w:val="24"/>
                <w:szCs w:val="24"/>
                <w:lang w:eastAsia="ru-RU"/>
              </w:rPr>
              <w:t xml:space="preserve"> Великой Отечественной войны), в соответствии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 действующими на территории Омской области тариф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Женщины – участницы Великой Отечественной войны </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Закон Омской области от 4 июля 2008 года</w:t>
              <w:br/>
              <w:t xml:space="preserve">№ 1061-ОЗ «Кодекс Омской области </w:t>
              <w:br/>
              <w:t xml:space="preserve">о социальной защите отдельных категорий граждан» (статья 2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Супруг, близкий родственник или иное лицо, взявшее на себя обязанность осуществить погребение умершей женщины –  участницы Великой Отечественной войны, имеет право на предоставление дополнительного пособия на погребение в размере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1 000 руб.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упруг, близкий родственник или иное лицо, взявшее на себя обязанность осуществить погребение умершей женщины – участницы Великой Отечественной войн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Закон Омской области от 4 июля 2008 года № 1061-ОЗ «Кодекс Омской области </w:t>
              <w:br/>
              <w:t>о социальной защите отдельных категорий граждан» (статья 27)</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Ежемесячная выплата к пенсии </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раждане, награжденные медалью «За оборону Ленинграда»</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Закон Омской области от 4 июля 2008 года № 1061-ОЗ «Кодекс Омской области </w:t>
              <w:br/>
              <w:t>о социальной защите отдельных категорий граждан» (статья 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СП по проезду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яются с использованием электронной транспортной карты в пределах территории Ом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Участники Великой Отечественной войны</w:t>
            </w:r>
            <w:r>
              <w:rPr>
                <w:rFonts w:eastAsia="Times New Roman" w:cs="PT Astra Serif;Times New Roman" w:ascii="PT Astra Serif;Times New Roman" w:hAnsi="PT Astra Serif;Times New Roman"/>
                <w:sz w:val="24"/>
                <w:szCs w:val="24"/>
                <w:lang w:eastAsia="ru-RU"/>
              </w:rPr>
              <w:t xml:space="preserve">, а также приравненные к ним лица по состоянию </w:t>
              <w:br/>
              <w:t>на 31 декабря 2004 года</w:t>
            </w:r>
            <w:r>
              <w:rPr>
                <w:rFonts w:cs="PT Astra Serif;Times New Roman" w:ascii="PT Astra Serif;Times New Roman" w:hAnsi="PT Astra Serif;Times New Roman"/>
                <w:sz w:val="24"/>
                <w:szCs w:val="24"/>
              </w:rPr>
              <w:t>;</w:t>
            </w:r>
          </w:p>
          <w:p>
            <w:pPr>
              <w:pStyle w:val="Normal"/>
              <w:spacing w:lineRule="auto" w:line="240" w:before="0" w:after="0"/>
              <w:jc w:val="both"/>
              <w:rPr/>
            </w:pPr>
            <w:r>
              <w:rPr>
                <w:rFonts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lang w:eastAsia="ru-RU"/>
              </w:rPr>
              <w:t xml:space="preserve">инвалиды </w:t>
            </w:r>
            <w:r>
              <w:rPr>
                <w:rFonts w:cs="PT Astra Serif;Times New Roman" w:ascii="PT Astra Serif;Times New Roman" w:hAnsi="PT Astra Serif;Times New Roman"/>
                <w:sz w:val="24"/>
                <w:szCs w:val="24"/>
              </w:rPr>
              <w:t>Великой Отечественной войны</w:t>
            </w:r>
            <w:r>
              <w:rPr>
                <w:rFonts w:eastAsia="Times New Roman" w:cs="PT Astra Serif;Times New Roman" w:ascii="PT Astra Serif;Times New Roman" w:hAnsi="PT Astra Serif;Times New Roman"/>
                <w:sz w:val="24"/>
                <w:szCs w:val="24"/>
                <w:lang w:eastAsia="ru-RU"/>
              </w:rPr>
              <w:t xml:space="preserve"> и инвалиды боевых действий, а также приравненные к ним лица по состоянию на 31 декабря 2004 года;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етераны боевых действий;</w:t>
            </w:r>
          </w:p>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 ветераны труда, а также приравненные к ним граждане по состоянию на 31 декабря 2004 года (ветераны военной службы </w:t>
            </w:r>
            <w:r>
              <w:rPr>
                <w:rFonts w:cs="PT Astra Serif;Times New Roman" w:ascii="PT Astra Serif;Times New Roman" w:hAnsi="PT Astra Serif;Times New Roman"/>
                <w:sz w:val="24"/>
                <w:szCs w:val="24"/>
              </w:rPr>
              <w:t>по достижении возраста 60 лет для мужчин и 55 лет для женщин);</w:t>
            </w:r>
          </w:p>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 родители и супруга (супруг) погибших (умерших) инвалидов </w:t>
            </w:r>
            <w:r>
              <w:rPr>
                <w:rFonts w:cs="PT Astra Serif;Times New Roman" w:ascii="PT Astra Serif;Times New Roman" w:hAnsi="PT Astra Serif;Times New Roman"/>
                <w:sz w:val="24"/>
                <w:szCs w:val="24"/>
              </w:rPr>
              <w:t>Великой Отечественной войны</w:t>
            </w:r>
            <w:r>
              <w:rPr>
                <w:rFonts w:eastAsia="Times New Roman" w:cs="PT Astra Serif;Times New Roman" w:ascii="PT Astra Serif;Times New Roman" w:hAnsi="PT Astra Serif;Times New Roman"/>
                <w:sz w:val="24"/>
                <w:szCs w:val="24"/>
                <w:lang w:eastAsia="ru-RU"/>
              </w:rPr>
              <w:t xml:space="preserve">, участников </w:t>
            </w:r>
            <w:r>
              <w:rPr>
                <w:rFonts w:cs="PT Astra Serif;Times New Roman" w:ascii="PT Astra Serif;Times New Roman" w:hAnsi="PT Astra Serif;Times New Roman"/>
                <w:sz w:val="24"/>
                <w:szCs w:val="24"/>
              </w:rPr>
              <w:t>Великой Отечественной войны,</w:t>
            </w:r>
            <w:r>
              <w:rPr>
                <w:rFonts w:eastAsia="Times New Roman" w:cs="PT Astra Serif;Times New Roman" w:ascii="PT Astra Serif;Times New Roman" w:hAnsi="PT Astra Serif;Times New Roman"/>
                <w:sz w:val="24"/>
                <w:szCs w:val="24"/>
                <w:lang w:eastAsia="ru-RU"/>
              </w:rPr>
              <w:t xml:space="preserve"> инвалидов боевых действий, ветеранов боевых действ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 родители и супруга (супруг) погибших в </w:t>
            </w:r>
            <w:r>
              <w:rPr>
                <w:rFonts w:cs="PT Astra Serif;Times New Roman" w:ascii="PT Astra Serif;Times New Roman" w:hAnsi="PT Astra Serif;Times New Roman"/>
                <w:sz w:val="24"/>
                <w:szCs w:val="24"/>
              </w:rPr>
              <w:t>Великой Отечественной войне</w:t>
            </w:r>
            <w:r>
              <w:rPr>
                <w:rFonts w:eastAsia="Times New Roman" w:cs="PT Astra Serif;Times New Roman" w:ascii="PT Astra Serif;Times New Roman" w:hAnsi="PT Astra Serif;Times New Roman"/>
                <w:sz w:val="24"/>
                <w:szCs w:val="24"/>
                <w:lang w:eastAsia="ru-RU"/>
              </w:rPr>
              <w:t xml:space="preserve">  лиц из числа личного состава групп самозащиты объектовых и аварийных команд местной противовоздушной обороны; родители и супруга (супруг) погибших работников госпиталей и больниц города Ленинграда; родители и супруга (супруг)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родители и супруга (супруг) военнослужащих, погибших в плену, признанных в установленном порядке пропавшими без вести в районах боевых действий и исключенных из списков воинских частей;</w:t>
            </w:r>
            <w:r>
              <w:rPr>
                <w:rFonts w:cs="PT Astra Serif;Times New Roman" w:ascii="PT Astra Serif;Times New Roman" w:hAnsi="PT Astra Serif;Times New Roman"/>
                <w:sz w:val="24"/>
                <w:szCs w:val="24"/>
              </w:rPr>
              <w:t xml:space="preserve">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родители и супруга (супруг) погибших (умерших) инвалидов войны, участников Великой Отечественной войны и ветеранов боевых действий;-родители и супруга (супруг) погибших в Великой Отечественной войне лиц из числа личного состава групп самозащиты объектовых и аварийных команд местной противовоздушной обороны; родители и супруга (супруг) погибших работников госпиталей и больниц города Ленинграда; родители и супруга (супруг)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родители и супруга (супруг) военнослужащих, погибших в плену, признанных в установленном порядке пропавшими без вести в районах боевых действий и исключенных из списков воинских частей;- инвалиды и лицо, сопровождающее инвалида I группы; -дети-инвалиды; их родители, опекуны, попечители и социальные работники (в случае сопровождения ими детей-инвалидов);- граждане, имевшие право на бесплатный проезд пассажирским транспортом общего пользования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дети-сироты и дети, оставшиеся без попечения родителей, лица из числа детей-сирот и детей, оставшихся без попечения родителей, обучающиеся по основным общеобразовательным программам за счет средств областного бюджета или бюджетов муниципальных образований Омской области;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или бюджетов муниципальных образований Омской области;- лица, награжденные золотой медалью "За особые заслуги перед Омской областью" или удостоенные почетного звания Омской области "Почетный гражданин Омской области";- лица, обучающиеся в общеобразовательных организациях, имеющих интернат, расположенных на территории Омской области.</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Постановление Правительства Омской области от 25 ноября 2009 года № 224-п </w:t>
              <w:br/>
              <w:t>«О мерах социальной поддержки по проезду отдельных категорий граждан в Омской области» (в редакции от 20 февраля 2025 года)</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внеочередное социальное обслуживание граждан, признанных нуждающимися в социальном обслуживании, организациями социального обслуживания, находящимися в ведении Омской области, предоставляющими социальные услуги на дому, в стационарной и полустационарной формах социального обслуживания;</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становление единовременной денежной компенсации по оплате расходов на газификацию (догазификацию) жилых помещений;</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освобождение от платы, взимаемой за уход и присмотр за ребенком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редоставление бесплатного горячего питания детям, обучающимся по образовательным программам основного общего и среднего общего образования в государственных и муниципальных образовательных организациях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 предоставление бесплатного горячего питания детям участников СВО, являющимся студентами, обучающимися по очной форме обучения по программам среднего профессионального образования в государственных образовательных организациях Омской област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направление обучающихся по образовательным программам среднего профессионального образования в государственных профессиональных образовательных организациях Омской области, подведомственных Министерству образования Омской области, в первоочередном порядке на оплачиваемую практику;</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бесплатное посещение физкультурно-спортивных организаций, находящихся в ведении Омской област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содействие в поиске работы, в том числе посредством содействия работодателям в обеспечении их занятост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организация профессионального обучения супруги (супруга), детей в возрасте от 18 лет, родителей трудоспособного возраст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внеочередное оказание медицинской помощи членам семей участников СВО (родителям и лицам, указанным в абзацах шестом - десятом пункта 5 статьи 2 Федерального закона «О статусе военнослужащих») в рамках территориальной программы государственных гарантий бесплатного оказания гражданам медицинской помощи в устанавливаемом ею порядке</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астники специальной военной операции, принимающие участие в СВО и непосредственно находящимся в зоне проведения СВО, члены их семей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каз Губернатора Омской области </w:t>
              <w:br/>
              <w:t xml:space="preserve">от </w:t>
            </w:r>
            <w:r>
              <w:rPr>
                <w:rFonts w:cs="PT Astra Serif;Times New Roman" w:ascii="PT Astra Serif;Times New Roman" w:hAnsi="PT Astra Serif;Times New Roman"/>
                <w:color w:val="000000"/>
                <w:sz w:val="24"/>
                <w:szCs w:val="24"/>
              </w:rPr>
              <w:t>3 августа 2023 года № 181 «Об установлении дополнительных мер поддержки и помощи для участников специальной военной операции и членов их семей на территории Омской области» (в редакции от 3 февраля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МСП гражданам, находящимся в трудной жизненной ситуации, в виде единовременной денежной выплаты за счет средств областного бюджета в связи с </w:t>
            </w:r>
            <w:r>
              <w:rPr>
                <w:rFonts w:cs="PT Astra Serif;Times New Roman" w:ascii="PT Astra Serif;Times New Roman" w:hAnsi="PT Astra Serif;Times New Roman"/>
                <w:sz w:val="24"/>
                <w:szCs w:val="24"/>
              </w:rPr>
              <w:t xml:space="preserve">необходимостью проведения капитального ремонта жилых помещений, принадлежащих на праве собственности гражданам, относящимся к категориям граждан, предусмотренных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ьями 14, 15, 17 – 19 и 21 Федерального закона «О ветеранах», не имеющих право на получение МСП по обеспечению жильем в соответствии с Федеральным законом «О ветерана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тегории граждан, предусмотренные статьями 14, 15, 17 – 19 и 21 Федерального закона «О ветеранах»</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Правительства Омской области от 11 февраля 2005 года № 17-п «О мере социальной поддержки гражданам, находящимся в трудной жизненной ситуации, за счет средств областного бюджета» (в редакции от 13 марта 2024 года)</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Компенсация расходов по приобретению слуховых аппаратов,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в том числе с ушными вкладышами индивидуального изготовления и специальными элементами питания </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1) Инвалиды Великой Отечественной войны и инвалиды боевых действий;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2) ветераны Великой Отечественной войны;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3) военнослужащие, в том числе уволенные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в запас (отставку), военнообязанные, призванные на военные сборы, лица рядового </w:t>
            </w:r>
          </w:p>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на территории Российской Федерации;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4)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с 10 мая 1945 года по 31 декабря 1957 года;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5) военнослужащие автомобильных батальонов, направлявшиеся в Афганистан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в период ведения там боевых действий для доставки грузов; </w:t>
            </w:r>
          </w:p>
          <w:p>
            <w:pPr>
              <w:pStyle w:val="Normal"/>
              <w:spacing w:lineRule="auto" w:line="240" w:before="0" w:after="0"/>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6) военнослужащие летного состава, совершавшие с территории СССР вылеты на боевые задания в Афганистан в период ведения там боевых действ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Правительства Омской области от 13 апреля 2005 года № 40-п «О дополнительной мере социальной поддержки отдельных категорий граждан» (в редакции от 13 марта 2024 года)</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Дополнительная МСП в виде оплаты в размере 50 % стоимости дополнительных социальных услуг, перечень которых утверждается в порядке, определенном органом исполнительной власти Омской области в сфере социальной защиты населения, предоставляемых в соответствии с законодательством организациями социального обслуживания, находящимися в ведении Ом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Участники и инвалиды Великой Отечественной войн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color w:val="000000"/>
                <w:sz w:val="24"/>
                <w:szCs w:val="24"/>
              </w:rPr>
              <w:t xml:space="preserve">Указ Губернатора Омской области от </w:t>
            </w:r>
            <w:r>
              <w:rPr>
                <w:rFonts w:cs="PT Astra Serif;Times New Roman" w:ascii="PT Astra Serif;Times New Roman" w:hAnsi="PT Astra Serif;Times New Roman"/>
                <w:color w:val="000000"/>
                <w:spacing w:val="-4"/>
                <w:sz w:val="24"/>
                <w:szCs w:val="24"/>
              </w:rPr>
              <w:t xml:space="preserve">14 сентября 2010 года </w:t>
            </w:r>
            <w:r>
              <w:rPr>
                <w:rFonts w:cs="PT Astra Serif;Times New Roman" w:ascii="PT Astra Serif;Times New Roman" w:hAnsi="PT Astra Serif;Times New Roman"/>
                <w:color w:val="000000"/>
                <w:sz w:val="24"/>
                <w:szCs w:val="24"/>
              </w:rPr>
              <w:t>№ 85 «О предоставлении дополнительной меры социальной поддержки участникам и инвалидам Великой Отечественной войны»</w:t>
            </w:r>
            <w:r>
              <w:rPr>
                <w:rFonts w:cs="PT Astra Serif;Times New Roman" w:ascii="PT Astra Serif;Times New Roman" w:hAnsi="PT Astra Serif;Times New Roman"/>
                <w:sz w:val="24"/>
                <w:szCs w:val="24"/>
              </w:rPr>
              <w:t xml:space="preserve"> (в редакции от 4 марта 2024 года)</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действие в поиске работы, в том числе посредством содействия работодателям в обеспечении их занято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 участники специальной военной операции, принимающие участие в СВО и непосредственно находящимся в зоне проведения СВО, и (ил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xml:space="preserve">Указ Губернатора Омской области от </w:t>
            </w:r>
            <w:r>
              <w:rPr>
                <w:rFonts w:cs="PT Astra Serif;Times New Roman" w:ascii="PT Astra Serif;Times New Roman" w:hAnsi="PT Astra Serif;Times New Roman"/>
                <w:color w:val="000000"/>
                <w:sz w:val="24"/>
                <w:szCs w:val="24"/>
              </w:rPr>
              <w:t>3 августа 2023 года № 181 «Об установлении дополнительных мер поддержки и помощи для участников специальной военной операции и членов их семей на территории Омской области» (в редакции от 3 февраля 2025 года)</w:t>
            </w:r>
            <w:r>
              <w:rPr>
                <w:rFonts w:cs="PT Astra Serif;Times New Roman" w:ascii="PT Astra Serif;Times New Roman" w:hAnsi="PT Astra Serif;Times New Roman"/>
                <w:sz w:val="24"/>
                <w:szCs w:val="24"/>
              </w:rPr>
              <w:t>;</w:t>
            </w:r>
          </w:p>
          <w:p>
            <w:pPr>
              <w:pStyle w:val="Normal"/>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14 марта 2012 года № 47-п «Об отдельных вопросах реализации полномочий Правительства Омской области в области содействия занятости населения» (в редакции от 26 декабря 2024 года);</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каз Министерства труда и социального развития Омской области от 19 марта 2020 года № 33-п «Об утверждении Порядка реализации дополнительного мероприятия в области содействия занятости населения по содействию работодателям в обеспечении занятости отдельных категорий граждан» (в редакции от 28 мая 202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и профессионального обучения супруги (супруга), детей в возрасте от 18 лет, родителей трудоспособного возра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 супруга (супруг), дети в возрасте от 18 лет, родители трудоспособного возраста участников специальной военной операции, определенных Указом Губернатора Омской области от 3 августа 2023 года № 181 «Об установлении дополнительных мер поддержки и помощи для участников специальной военной операции и членов их семей на территории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граждане, принимавшие участие в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xml:space="preserve">Указ Губернатора Омской области от </w:t>
            </w:r>
            <w:r>
              <w:rPr>
                <w:rFonts w:cs="PT Astra Serif;Times New Roman" w:ascii="PT Astra Serif;Times New Roman" w:hAnsi="PT Astra Serif;Times New Roman"/>
                <w:color w:val="000000"/>
                <w:sz w:val="24"/>
                <w:szCs w:val="24"/>
              </w:rPr>
              <w:t>3 августа 2023 года № 181 «Об установлении дополнительных мер поддержки и помощи для участников специальной военной операции и членов их семей на территории Омской области» (в редакции от 3 февраля 2025 года)</w:t>
            </w:r>
            <w:r>
              <w:rPr>
                <w:rFonts w:cs="PT Astra Serif;Times New Roman" w:ascii="PT Astra Serif;Times New Roman" w:hAnsi="PT Astra Serif;Times New Roman"/>
                <w:sz w:val="24"/>
                <w:szCs w:val="24"/>
              </w:rPr>
              <w:t>;</w:t>
            </w:r>
          </w:p>
          <w:p>
            <w:pPr>
              <w:pStyle w:val="Normal"/>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14 марта 2012 года № 47-п «Об отдельных вопросах реализации полномочий Правительства Омской области в области содействия занятости населения» (в редакции от 26 декабря 2024 года);</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каз Министерства труда и социального развития Омской области от </w:t>
            </w:r>
            <w:r>
              <w:rPr>
                <w:rFonts w:cs="PT Astra Serif;Times New Roman" w:ascii="PT Astra Serif;Times New Roman" w:hAnsi="PT Astra Serif;Times New Roman"/>
                <w:spacing w:val="-4"/>
                <w:sz w:val="24"/>
                <w:szCs w:val="24"/>
              </w:rPr>
              <w:t xml:space="preserve">16 февраля 2022 года </w:t>
            </w:r>
            <w:r>
              <w:rPr>
                <w:rFonts w:cs="PT Astra Serif;Times New Roman" w:ascii="PT Astra Serif;Times New Roman" w:hAnsi="PT Astra Serif;Times New Roman"/>
                <w:sz w:val="24"/>
                <w:szCs w:val="24"/>
              </w:rPr>
              <w:t>№ 16-п «Об утверждении Порядка реализации дополнительного мероприятия в области содействия занятости населения по организации профессионального обучения отдельных категорий граждан, не зарегистрированных в качестве безработных» (в редакции от 3 февраля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Дополнительная МСП по изготовлению и ремонту зубных протезов за счет средств областного бюджета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в сумме 11 700 руб. </w:t>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Инвалиды войны;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участники Великой Отечественной войны; </w:t>
            </w:r>
          </w:p>
          <w:p>
            <w:pPr>
              <w:pStyle w:val="Normal"/>
              <w:spacing w:lineRule="auto" w:line="240" w:before="0" w:after="0"/>
              <w:jc w:val="both"/>
              <w:rPr/>
            </w:pPr>
            <w:r>
              <w:rPr>
                <w:rFonts w:cs="PT Astra Serif;Times New Roman" w:ascii="PT Astra Serif;Times New Roman" w:hAnsi="PT Astra Serif;Times New Roman"/>
                <w:sz w:val="24"/>
                <w:szCs w:val="24"/>
              </w:rPr>
              <w:t xml:space="preserve">- ветераны боевых действий из числа лиц, указанных в подпунктах 1 – 4 пункта 1 статьи 3 Федерального закона «О ветерана»;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военнослужащие, проходившие военную службу в воинских частях, учреждениях, военно-учебных заведениях, не входивших в состав действующей армии, в период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22 июня 1941 года по 3 сентября 1945 года не менее шести месяцев, военнослужащие, награжденные орденами или медалями СССР за службу в указанный пери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остановление Правительства Омской области от 10 апреля 2008 года № 48-п «О социальной поддержке отдельных категорий граждан по изготовлению и ремонту зубных протезов» (в редакции от 20 февраля 2025 года)</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действие гражданам в прохождении диспансеризации, профилактических медицинских осмотров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 исключением обязательных предварительных и периодических медицинских осмотров работников, предусмотренных частью первой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ьи 220 Трудового кодекса Российской Федерации), а также в обеспечении лекарственными препаратами для медицинского применения (по медицинским показаниям) в порядке, установленном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одители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Указ Губернатора Омской области от 3 августа 2023 года № 181 «Об установлении дополнительных мер поддержки и помощи для участников специальной военной операции и членов их семей на территории Омской области» (в редакции от 3 февраля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autoSpaceDE w:val="false"/>
              <w:spacing w:lineRule="auto" w:line="228" w:before="0" w:after="0"/>
              <w:jc w:val="both"/>
              <w:rPr>
                <w:rFonts w:ascii="PT Astra Serif;Times New Roman" w:hAnsi="PT Astra Serif;Times New Roman" w:cs="PT Astra Serif;Times New Roman"/>
                <w:sz w:val="24"/>
                <w:szCs w:val="24"/>
              </w:rPr>
            </w:pPr>
            <w:r>
              <w:rPr>
                <w:rStyle w:val="3"/>
                <w:rFonts w:cs="PT Astra Serif;Times New Roman" w:ascii="PT Astra Serif;Times New Roman" w:hAnsi="PT Astra Serif;Times New Roman"/>
                <w:sz w:val="24"/>
                <w:szCs w:val="24"/>
              </w:rPr>
              <w:t xml:space="preserve">Освобождение от уплаты транспортного налога в отношении одного зарегистрированного на физическое лицо легкового автомобиля с мощностью двигателя до 200 л.с. включительно либо мотоцикла или мотороллера независимо от мощности двиг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3"/>
                <w:rFonts w:ascii="PT Astra Serif;Times New Roman" w:hAnsi="PT Astra Serif;Times New Roman" w:cs="PT Astra Serif;Times New Roman"/>
                <w:sz w:val="24"/>
                <w:szCs w:val="24"/>
              </w:rPr>
            </w:pPr>
            <w:r>
              <w:rPr>
                <w:rStyle w:val="3"/>
                <w:rFonts w:cs="PT Astra Serif;Times New Roman" w:ascii="PT Astra Serif;Times New Roman" w:hAnsi="PT Astra Serif;Times New Roman"/>
                <w:sz w:val="24"/>
                <w:szCs w:val="24"/>
              </w:rPr>
              <w:t>граждане Российской Федерации,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 иные категории граждан в соответствии со статьей 3 зак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3"/>
                <w:rFonts w:ascii="PT Astra Serif;Times New Roman" w:hAnsi="PT Astra Serif;Times New Roman" w:cs="PT Astra Serif;Times New Roman"/>
                <w:sz w:val="24"/>
                <w:szCs w:val="24"/>
              </w:rPr>
            </w:pPr>
            <w:r>
              <w:rPr>
                <w:rStyle w:val="3"/>
                <w:rFonts w:cs="PT Astra Serif;Times New Roman" w:ascii="PT Astra Serif;Times New Roman" w:hAnsi="PT Astra Serif;Times New Roman"/>
                <w:sz w:val="24"/>
                <w:szCs w:val="24"/>
              </w:rPr>
              <w:t xml:space="preserve">Закон Омской области от 18 ноября 2002 года </w:t>
            </w:r>
            <w:r>
              <w:rPr>
                <w:rStyle w:val="3"/>
                <w:rFonts w:cs="PT Astra Serif;Times New Roman" w:ascii="PT Astra Serif;Times New Roman" w:hAnsi="PT Astra Serif;Times New Roman"/>
                <w:spacing w:val="-4"/>
                <w:sz w:val="24"/>
                <w:szCs w:val="24"/>
              </w:rPr>
              <w:t>№ 407-ОЗ «</w:t>
            </w:r>
            <w:r>
              <w:rPr>
                <w:rStyle w:val="3"/>
                <w:rFonts w:cs="PT Astra Serif;Times New Roman" w:ascii="PT Astra Serif;Times New Roman" w:hAnsi="PT Astra Serif;Times New Roman"/>
                <w:sz w:val="24"/>
                <w:szCs w:val="24"/>
              </w:rPr>
              <w:t>О транспортном налоге» (в редакции от 25 марта 2025 года)</w:t>
            </w:r>
          </w:p>
          <w:p>
            <w:pPr>
              <w:pStyle w:val="Normal"/>
              <w:spacing w:lineRule="auto" w:line="240" w:before="0" w:after="0"/>
              <w:rPr>
                <w:rStyle w:val="3"/>
                <w:rFonts w:ascii="PT Astra Serif;Times New Roman" w:hAnsi="PT Astra Serif;Times New Roman" w:cs="PT Astra Serif;Times New Roman"/>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eastAsia="TimesNewRomanPSMT;MS Mincho" w:cs="PT Astra Serif;Times New Roman"/>
                <w:sz w:val="24"/>
                <w:szCs w:val="24"/>
              </w:rPr>
            </w:pPr>
            <w:r>
              <w:rPr>
                <w:rFonts w:eastAsia="TimesNewRomanPSMT;MS Mincho" w:cs="PT Astra Serif;Times New Roman" w:ascii="PT Astra Serif;Times New Roman" w:hAnsi="PT Astra Serif;Times New Roman"/>
                <w:sz w:val="24"/>
                <w:szCs w:val="24"/>
              </w:rPr>
              <w:t>Государственными учреждениями культуры</w:t>
            </w:r>
          </w:p>
          <w:p>
            <w:pPr>
              <w:pStyle w:val="Normal"/>
              <w:autoSpaceDE w:val="false"/>
              <w:spacing w:lineRule="auto" w:line="240" w:before="0" w:after="0"/>
              <w:jc w:val="both"/>
              <w:rPr>
                <w:rFonts w:ascii="PT Astra Serif;Times New Roman" w:hAnsi="PT Astra Serif;Times New Roman" w:eastAsia="TimesNewRomanPSMT;MS Mincho" w:cs="PT Astra Serif;Times New Roman"/>
                <w:sz w:val="24"/>
                <w:szCs w:val="24"/>
              </w:rPr>
            </w:pPr>
            <w:r>
              <w:rPr>
                <w:rFonts w:eastAsia="TimesNewRomanPSMT;MS Mincho" w:cs="PT Astra Serif;Times New Roman" w:ascii="PT Astra Serif;Times New Roman" w:hAnsi="PT Astra Serif;Times New Roman"/>
                <w:sz w:val="24"/>
                <w:szCs w:val="24"/>
              </w:rPr>
              <w:t>Омской области, функции и полномочия учредителя которых осуществляет</w:t>
            </w:r>
          </w:p>
          <w:p>
            <w:pPr>
              <w:pStyle w:val="Normal"/>
              <w:autoSpaceDE w:val="false"/>
              <w:spacing w:lineRule="auto" w:line="240" w:before="0" w:after="0"/>
              <w:jc w:val="both"/>
              <w:rPr>
                <w:rFonts w:ascii="PT Astra Serif;Times New Roman" w:hAnsi="PT Astra Serif;Times New Roman" w:eastAsia="TimesNewRomanPSMT;MS Mincho" w:cs="PT Astra Serif;Times New Roman"/>
                <w:sz w:val="24"/>
                <w:szCs w:val="24"/>
              </w:rPr>
            </w:pPr>
            <w:r>
              <w:rPr>
                <w:rFonts w:eastAsia="TimesNewRomanPSMT;MS Mincho" w:cs="PT Astra Serif;Times New Roman" w:ascii="PT Astra Serif;Times New Roman" w:hAnsi="PT Astra Serif;Times New Roman"/>
                <w:sz w:val="24"/>
                <w:szCs w:val="24"/>
              </w:rPr>
              <w:t>Министерство культуры Омской области, обеспечивается выплата</w:t>
            </w:r>
          </w:p>
          <w:p>
            <w:pPr>
              <w:pStyle w:val="Normal"/>
              <w:autoSpaceDE w:val="false"/>
              <w:spacing w:lineRule="auto" w:line="240" w:before="0" w:after="0"/>
              <w:jc w:val="both"/>
              <w:rPr>
                <w:rFonts w:ascii="PT Astra Serif;Times New Roman" w:hAnsi="PT Astra Serif;Times New Roman" w:eastAsia="TimesNewRomanPSMT;MS Mincho" w:cs="PT Astra Serif;Times New Roman"/>
                <w:sz w:val="24"/>
                <w:szCs w:val="24"/>
              </w:rPr>
            </w:pPr>
            <w:r>
              <w:rPr>
                <w:rFonts w:eastAsia="TimesNewRomanPSMT;MS Mincho" w:cs="PT Astra Serif;Times New Roman" w:ascii="PT Astra Serif;Times New Roman" w:hAnsi="PT Astra Serif;Times New Roman"/>
                <w:sz w:val="24"/>
                <w:szCs w:val="24"/>
              </w:rPr>
              <w:t>материальной помощи в размере не менее одного среднего месячного заработка</w:t>
            </w:r>
          </w:p>
          <w:p>
            <w:pPr>
              <w:pStyle w:val="Normal"/>
              <w:autoSpaceDE w:val="false"/>
              <w:spacing w:lineRule="auto" w:line="240" w:before="0" w:after="0"/>
              <w:jc w:val="both"/>
              <w:rPr>
                <w:rFonts w:ascii="PT Astra Serif;Times New Roman" w:hAnsi="PT Astra Serif;Times New Roman" w:eastAsia="TimesNewRomanPSMT;MS Mincho" w:cs="PT Astra Serif;Times New Roman"/>
                <w:sz w:val="24"/>
                <w:szCs w:val="24"/>
              </w:rPr>
            </w:pPr>
            <w:r>
              <w:rPr>
                <w:rFonts w:eastAsia="TimesNewRomanPSMT;MS Mincho" w:cs="PT Astra Serif;Times New Roman" w:ascii="PT Astra Serif;Times New Roman" w:hAnsi="PT Astra Serif;Times New Roman"/>
                <w:sz w:val="24"/>
                <w:szCs w:val="24"/>
              </w:rPr>
              <w:t>работникам, призванным на военную службу по мобилизации или</w:t>
            </w:r>
          </w:p>
          <w:p>
            <w:pPr>
              <w:pStyle w:val="Normal"/>
              <w:autoSpaceDE w:val="false"/>
              <w:spacing w:lineRule="auto" w:line="240" w:before="0" w:after="0"/>
              <w:jc w:val="both"/>
              <w:rPr>
                <w:rFonts w:ascii="PT Astra Serif;Times New Roman" w:hAnsi="PT Astra Serif;Times New Roman" w:eastAsia="TimesNewRomanPSMT;MS Mincho" w:cs="PT Astra Serif;Times New Roman"/>
                <w:sz w:val="24"/>
                <w:szCs w:val="24"/>
              </w:rPr>
            </w:pPr>
            <w:r>
              <w:rPr>
                <w:rFonts w:eastAsia="TimesNewRomanPSMT;MS Mincho" w:cs="PT Astra Serif;Times New Roman" w:ascii="PT Astra Serif;Times New Roman" w:hAnsi="PT Astra Serif;Times New Roman"/>
                <w:sz w:val="24"/>
                <w:szCs w:val="24"/>
              </w:rPr>
              <w:t>поступившим на военную службу по контракту либо заключившим контракт о</w:t>
            </w:r>
          </w:p>
          <w:p>
            <w:pPr>
              <w:pStyle w:val="Normal"/>
              <w:autoSpaceDE w:val="false"/>
              <w:spacing w:lineRule="auto" w:line="240" w:before="0" w:after="0"/>
              <w:jc w:val="both"/>
              <w:rPr>
                <w:rFonts w:ascii="PT Astra Serif;Times New Roman" w:hAnsi="PT Astra Serif;Times New Roman" w:eastAsia="TimesNewRomanPSMT;MS Mincho" w:cs="PT Astra Serif;Times New Roman"/>
                <w:sz w:val="24"/>
                <w:szCs w:val="24"/>
              </w:rPr>
            </w:pPr>
            <w:r>
              <w:rPr>
                <w:rFonts w:eastAsia="TimesNewRomanPSMT;MS Mincho" w:cs="PT Astra Serif;Times New Roman" w:ascii="PT Astra Serif;Times New Roman" w:hAnsi="PT Astra Serif;Times New Roman"/>
                <w:sz w:val="24"/>
                <w:szCs w:val="24"/>
              </w:rPr>
              <w:t>добровольном содействии в выполнении задач, возложенных на Вооруженны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eastAsia="TimesNewRomanPSMT;MS Mincho" w:cs="PT Astra Serif;Times New Roman" w:ascii="PT Astra Serif;Times New Roman" w:hAnsi="PT Astra Serif;Times New Roman"/>
                <w:sz w:val="24"/>
                <w:szCs w:val="24"/>
              </w:rPr>
              <w:t>Силы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eastAsia="TimesNewRomanPSMT;MS Mincho" w:cs="PT Astra Serif;Times New Roman"/>
                <w:sz w:val="24"/>
                <w:szCs w:val="24"/>
              </w:rPr>
            </w:pPr>
            <w:r>
              <w:rPr>
                <w:rFonts w:eastAsia="TimesNewRomanPSMT;MS Mincho" w:cs="PT Astra Serif;Times New Roman" w:ascii="PT Astra Serif;Times New Roman" w:hAnsi="PT Astra Serif;Times New Roman"/>
                <w:sz w:val="24"/>
                <w:szCs w:val="24"/>
              </w:rPr>
              <w:t>Работники, призванные на военную службу по мобилизации или поступившие на военную службу по контракту либо заключившие контракт о добровольном содействии в выполнении задач, возложенных на Вооруженные Силы Российской Федерации</w:t>
            </w:r>
          </w:p>
          <w:p>
            <w:pPr>
              <w:pStyle w:val="Normal"/>
              <w:spacing w:lineRule="auto" w:line="240" w:before="0" w:after="0"/>
              <w:rPr>
                <w:rFonts w:ascii="PT Astra Serif;Times New Roman" w:hAnsi="PT Astra Serif;Times New Roman" w:eastAsia="TimesNewRomanPSMT;MS Mincho" w:cs="PT Astra Serif;Times New Roman"/>
                <w:sz w:val="24"/>
                <w:szCs w:val="24"/>
              </w:rPr>
            </w:pPr>
            <w:r>
              <w:rPr>
                <w:rFonts w:eastAsia="TimesNewRomanPSMT;MS Mincho"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eastAsia="TimesNewRomanPSMT;MS Mincho" w:cs="PT Astra Serif;Times New Roman"/>
                <w:sz w:val="24"/>
                <w:szCs w:val="24"/>
              </w:rPr>
            </w:pPr>
            <w:r>
              <w:rPr>
                <w:rFonts w:eastAsia="TimesNewRomanPSMT;MS Mincho" w:cs="PT Astra Serif;Times New Roman" w:ascii="PT Astra Serif;Times New Roman" w:hAnsi="PT Astra Serif;Times New Roman"/>
                <w:sz w:val="24"/>
                <w:szCs w:val="24"/>
              </w:rPr>
              <w:t>Распоряжение Правительства Омской области от 29 сентября 2022 года № 219-рп «О дополнительных гарантиях работникам,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Выплата материальной помощи в размере не менее одного среднего месячного заработк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xml:space="preserve">В целях обеспечения дополнительных социально-трудовых гарантий работникам, призванным с 21 сентября 2022 года на военную службу по мобилизации или заключившим с 21 сентября 2022 года контракт в соответствии с пунктом 7 статьи 38 Федерального закона «О воинской обязанности и военной службе» либо контракто добровольном содействии в выполнении задач, возложенных на Вооруженные Силы Российской Федерации: органам исполнительной власти Омской области, государственныморганам Омской области, решение о создании которых принято Губернатором Омской области, принять меры по обеспечению выплаты материальной помощи в размере не менее одного среднего месячного заработка мобилизованным работникам: 1) подведомственных государственных учреждений Омской области, государственных унитарных предприятий Омской области; 2) замещающим должности, не являющиеся должностями государственной гражданской службы Омской области, в органах исполнительной власти и их территориальных органах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аспоряжение Правительства Омской области от 29 сентября 2022 года № 219-рп «О дополнительных гарантиях работникам,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СП</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 приобретению новогодних подарков </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МСП по приобретению новогодних подарков для:</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детей военнослужащих и лиц, проходящих службу в войсках национальной гвардии Российской Федерации, и имеющих специальные звания полиции, дети граждан, постоянно проживающих на территории Омской области, заключивших контракт </w:t>
            </w:r>
          </w:p>
          <w:p>
            <w:pPr>
              <w:pStyle w:val="Normal"/>
              <w:spacing w:lineRule="auto" w:line="240" w:before="0" w:after="0"/>
              <w:jc w:val="both"/>
              <w:rPr/>
            </w:pPr>
            <w:r>
              <w:rPr>
                <w:rFonts w:cs="PT Astra Serif;Times New Roman" w:ascii="PT Astra Serif;Times New Roman" w:hAnsi="PT Astra Serif;Times New Roman"/>
                <w:sz w:val="24"/>
                <w:szCs w:val="24"/>
              </w:rPr>
              <w:t xml:space="preserve">о прохождении военной службы с войсками национальной гвардии Российской Федерации, направленных для участия в специальной военной операции, в возрасте от 3 до 14 лет; 2) детей граждан, постоянно проживающих на территории Омской области, заключивших контракт с Министерством обороны Российской Федерации в целях участия в специальной военной операции на территориях Донецкой Народной Республики, Луганской Народной Республики и Украины, в том числе из резерва второй очереди Генерального штаба Вооруженных Сил Российской Федерации (именные подразделения Омской области),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возрасте от 3 до 14 лет;3) детей военнослужащих войсковой части 39965, командированных в зону проведения специальной военной операции, в возрасте от 3 до 14 ле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остановление Правительства Омской области от 15 октября 2013 года № 254-п «Об утверждении государственной программы Омской области «Развитие физической культуры и спорта и реализация мероприятий в сфере молодежной политики в Омской области» (в редакции от 18 апреля 2024 года)</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ети ветеранов и участников боевых действий в возрасте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о 15 лет включительно имеют право на летнее оздоровление в организациях отдыха детей и их оздоровления один раз год.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ети ветеранов и участников боевых действий в возрасте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sz w:val="24"/>
                <w:szCs w:val="24"/>
              </w:rPr>
              <w:t xml:space="preserve">до 18 лет включительно имеют право на летнее оздоровление в санаторно-курортных организациях при наличии медицинских показа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ети ветеранов и участников боевых действий в возрасте до 15 лет включительно</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ети ветеранов и участников боевых действий в возрасте до 18 лет включительн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Закон Омской области от 4 июля 2008 года № 1061-ОЗ «Кодекс Омской области о социальной защите отдельных категорий граждан» (статья 26)</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циальная выплата за счет средств областного бюджета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sz w:val="24"/>
                <w:szCs w:val="24"/>
              </w:rPr>
              <w:t>в целях оплаты стоимости жилого помещ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bCs/>
                <w:color w:val="000000"/>
                <w:sz w:val="24"/>
                <w:szCs w:val="24"/>
              </w:rPr>
              <w:t xml:space="preserve">1) </w:t>
            </w:r>
            <w:r>
              <w:rPr>
                <w:rFonts w:cs="PT Astra Serif;Times New Roman" w:ascii="PT Astra Serif;Times New Roman" w:hAnsi="PT Astra Serif;Times New Roman"/>
                <w:sz w:val="24"/>
                <w:szCs w:val="24"/>
              </w:rPr>
              <w:t>нуждающиеся в улучшении жилищных условий, вставшие на учет нуждающихся в жилых помещениях, предоставляемых по договорам социального найма (далее - учет), проживающие на территории Омской области ветераны боевых действий, принимавшие участие в боевых действиях в Афганистане с апреля 1978 года по 15 февраля 1989 года,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выполнении задач в ходе контртеррористических операций на территории Северо-Кавказского региона с августа 1999 года, выполнении специальных задач на территории Сирийской Арабской Республики с 30 сентября 2015 года, выполнении задач в ходе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далее - боевые действия) и ставшие инвалидами вследствие ранения, контузии, увечья или заболевания, полученных в районах боевых действий в период боевых действий; 2) нуждающиеся в улучшении жилищных условий, вставшие на учет и проживающие на территории Омской области члены семьи погибшего (умершего) в результате боевых действий ветерана боевых действий либо военнослужащего, признанного в установленном порядке пропавшим без вести в районе боевых действий</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color w:val="000000"/>
                <w:sz w:val="24"/>
                <w:szCs w:val="24"/>
              </w:rPr>
              <w:t>Указ Губернатора Омской области от 8 августа 2005 года № 95 «</w:t>
            </w:r>
            <w:r>
              <w:rPr>
                <w:rFonts w:cs="PT Astra Serif;Times New Roman" w:ascii="PT Astra Serif;Times New Roman" w:hAnsi="PT Astra Serif;Times New Roman"/>
                <w:bCs/>
                <w:color w:val="000000"/>
                <w:sz w:val="24"/>
                <w:szCs w:val="24"/>
              </w:rPr>
              <w:t>О мерах по обеспечению жильем отдельных категорий граждан из числа ветеранов боевых действий и членов их семей, проживающих на территории Омской области» (в редакции от 16 сентября 202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ополнительная МСП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виде однократного предоставления социальной выплаты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 приобретение жилого помещения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 счет средств областного бюджета </w:t>
            </w:r>
          </w:p>
          <w:p>
            <w:pPr>
              <w:pStyle w:val="Normal"/>
              <w:spacing w:lineRule="auto" w:line="240" w:before="0" w:after="0"/>
              <w:rPr>
                <w:rFonts w:ascii="PT Astra Serif;Times New Roman" w:hAnsi="PT Astra Serif;Times New Roman" w:cs="PT Astra Serif;Times New Roman"/>
                <w:sz w:val="24"/>
                <w:szCs w:val="24"/>
                <w:highlight w:val="darkGreen"/>
              </w:rPr>
            </w:pPr>
            <w:r>
              <w:rPr>
                <w:rFonts w:cs="PT Astra Serif;Times New Roman" w:ascii="PT Astra Serif;Times New Roman" w:hAnsi="PT Astra Serif;Times New Roman"/>
                <w:sz w:val="24"/>
                <w:szCs w:val="24"/>
                <w:highlight w:val="darkGree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color w:val="000000"/>
                <w:sz w:val="24"/>
                <w:szCs w:val="24"/>
              </w:rPr>
              <w:t>Граждане</w:t>
            </w:r>
            <w:r>
              <w:rPr>
                <w:rFonts w:cs="PT Astra Serif;Times New Roman" w:ascii="PT Astra Serif;Times New Roman" w:hAnsi="PT Astra Serif;Times New Roman"/>
                <w:sz w:val="24"/>
                <w:szCs w:val="24"/>
              </w:rPr>
              <w:t xml:space="preserve"> (из числа детей-сирот и детей, оставшихся без попечения родителей)</w:t>
            </w:r>
            <w:r>
              <w:rPr>
                <w:rFonts w:cs="PT Astra Serif;Times New Roman" w:ascii="PT Astra Serif;Times New Roman" w:hAnsi="PT Astra Serif;Times New Roman"/>
                <w:color w:val="000000"/>
                <w:sz w:val="24"/>
                <w:szCs w:val="24"/>
              </w:rPr>
              <w:t xml:space="preserve">, призванные на военную службу по мобилизации в соответствии с </w:t>
            </w:r>
            <w:hyperlink r:id="rId3">
              <w:r>
                <w:rPr>
                  <w:rStyle w:val="InternetLink"/>
                  <w:rFonts w:cs="PT Astra Serif;Times New Roman" w:ascii="PT Astra Serif;Times New Roman" w:hAnsi="PT Astra Serif;Times New Roman"/>
                  <w:color w:val="000000"/>
                  <w:sz w:val="24"/>
                  <w:szCs w:val="24"/>
                </w:rPr>
                <w:t>Указом</w:t>
              </w:r>
            </w:hyperlink>
            <w:r>
              <w:rPr>
                <w:rFonts w:cs="PT Astra Serif;Times New Roman" w:ascii="PT Astra Serif;Times New Roman" w:hAnsi="PT Astra Serif;Times New Roman"/>
                <w:color w:val="000000"/>
                <w:sz w:val="24"/>
                <w:szCs w:val="24"/>
              </w:rPr>
              <w:t xml:space="preserve"> Президента Российской Федерации от 21 сентября 2022 года № 647 «Об объявлении частичной мобилизации в Российской Федерации» или заключившие с 24 февраля 2022 года контракт о прохождении военной службы в соответствии с </w:t>
            </w:r>
            <w:hyperlink r:id="rId4">
              <w:r>
                <w:rPr>
                  <w:rStyle w:val="InternetLink"/>
                  <w:rFonts w:cs="PT Astra Serif;Times New Roman" w:ascii="PT Astra Serif;Times New Roman" w:hAnsi="PT Astra Serif;Times New Roman"/>
                  <w:color w:val="000000"/>
                  <w:sz w:val="24"/>
                  <w:szCs w:val="24"/>
                </w:rPr>
                <w:t>пунктом 7 статьи 38</w:t>
              </w:r>
            </w:hyperlink>
            <w:r>
              <w:rPr>
                <w:rFonts w:cs="PT Astra Serif;Times New Roman" w:ascii="PT Astra Serif;Times New Roman" w:hAnsi="PT Astra Serif;Times New Roman"/>
                <w:color w:val="000000"/>
                <w:sz w:val="24"/>
                <w:szCs w:val="24"/>
              </w:rPr>
              <w:t xml:space="preserve"> Федерального закона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w:t>
            </w:r>
            <w:r>
              <w:rPr>
                <w:rFonts w:cs="PT Astra Serif;Times New Roman" w:ascii="PT Astra Serif;Times New Roman" w:hAnsi="PT Astra Serif;Times New Roman"/>
                <w:sz w:val="24"/>
                <w:szCs w:val="24"/>
              </w:rPr>
              <w:t xml:space="preserve">лицам </w:t>
            </w:r>
            <w:r>
              <w:rPr>
                <w:rFonts w:cs="PT Astra Serif;Times New Roman" w:ascii="PT Astra Serif;Times New Roman" w:hAnsi="PT Astra Serif;Times New Roman"/>
                <w:color w:val="000000"/>
                <w:sz w:val="24"/>
                <w:szCs w:val="24"/>
              </w:rPr>
              <w:t>(имеют право на предоставление социальной выплаты в первоочередном порядке)</w:t>
            </w:r>
          </w:p>
          <w:p>
            <w:pPr>
              <w:pStyle w:val="Normal"/>
              <w:spacing w:lineRule="auto" w:line="240" w:before="0" w:after="0"/>
              <w:rPr>
                <w:rFonts w:ascii="PT Astra Serif;Times New Roman" w:hAnsi="PT Astra Serif;Times New Roman" w:cs="PT Astra Serif;Times New Roman"/>
                <w:bCs/>
                <w:color w:val="000000"/>
                <w:sz w:val="24"/>
                <w:szCs w:val="24"/>
                <w:highlight w:val="darkGreen"/>
              </w:rPr>
            </w:pPr>
            <w:r>
              <w:rPr>
                <w:rFonts w:cs="PT Astra Serif;Times New Roman" w:ascii="PT Astra Serif;Times New Roman" w:hAnsi="PT Astra Serif;Times New Roman"/>
                <w:bCs/>
                <w:color w:val="000000"/>
                <w:sz w:val="24"/>
                <w:szCs w:val="24"/>
                <w:highlight w:val="darkGree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кон Омской области от 15 июля 2021 года № 2413-ОЗ «О дополнительной социальной поддержке лиц из числа детей-сирот и детей, оставшихся без попечения родителей» (в редакции от 6 марта 2025 года)</w:t>
            </w:r>
          </w:p>
          <w:p>
            <w:pPr>
              <w:pStyle w:val="Normal"/>
              <w:spacing w:lineRule="auto" w:line="240" w:before="0" w:after="0"/>
              <w:rPr>
                <w:rFonts w:ascii="PT Astra Serif;Times New Roman" w:hAnsi="PT Astra Serif;Times New Roman" w:cs="PT Astra Serif;Times New Roman"/>
                <w:color w:val="000000"/>
                <w:sz w:val="24"/>
                <w:szCs w:val="24"/>
                <w:highlight w:val="darkGreen"/>
              </w:rPr>
            </w:pPr>
            <w:r>
              <w:rPr>
                <w:rFonts w:cs="PT Astra Serif;Times New Roman" w:ascii="PT Astra Serif;Times New Roman" w:hAnsi="PT Astra Serif;Times New Roman"/>
                <w:color w:val="000000"/>
                <w:sz w:val="24"/>
                <w:szCs w:val="24"/>
                <w:highlight w:val="dark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PT Astra Serif;Times New Roman" w:hAnsi="PT Astra Serif;Times New Roman" w:cs="PT Astra Serif;Times New Roman"/>
                <w:sz w:val="24"/>
                <w:szCs w:val="24"/>
                <w:highlight w:val="darkGreen"/>
                <w:lang w:val="ru-RU" w:eastAsia="en-US"/>
              </w:rPr>
            </w:pPr>
            <w:r>
              <w:rPr>
                <w:rFonts w:cs="PT Astra Serif;Times New Roman" w:ascii="PT Astra Serif;Times New Roman" w:hAnsi="PT Astra Serif;Times New Roman"/>
                <w:sz w:val="24"/>
                <w:szCs w:val="24"/>
                <w:lang w:val="ru-RU" w:eastAsia="en-US"/>
              </w:rPr>
              <w:t>Дополнительная МСП. Введена</w:t>
            </w:r>
            <w:r>
              <w:rPr>
                <w:rFonts w:cs="PT Astra Serif;Times New Roman" w:ascii="PT Astra Serif;Times New Roman" w:hAnsi="PT Astra Serif;Times New Roman"/>
                <w:color w:val="000000"/>
                <w:sz w:val="24"/>
                <w:szCs w:val="24"/>
                <w:lang w:val="ru-RU" w:eastAsia="ru-RU" w:bidi="ru-RU"/>
              </w:rPr>
              <w:t xml:space="preserve"> для ветеранов боевых действий, которые в соответствии с Законом Омской области от 18 ноября 2002 года № 407-ОЗ «О транспортном налоге» будут освобождены от уплаты транспортного налога в отношении одного легкового автомобиля с мощностью двигателя до 200 л.с. включительно либо мотоцикла или мотороллера независимо от мощности двигателя</w:t>
            </w:r>
          </w:p>
        </w:tc>
        <w:tc>
          <w:tcPr>
            <w:tcW w:w="5812"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color w:val="000000"/>
                <w:sz w:val="24"/>
                <w:szCs w:val="24"/>
                <w:lang w:val="ru-RU" w:eastAsia="ru-RU" w:bidi="ru-RU"/>
              </w:rPr>
              <w:t>Ветераны боевых действий, которые в соответствии с Законом Омской области от 18 ноября 2002 года № 407-03 «О транспортном налоге» освобождены от уплаты транспортного налога в отношении одного легкового автомобиля с мощностью двигателя до 200 л.с. включительно либо мотоцикла или мотороллера независимо от мощности двигателя.</w:t>
            </w:r>
          </w:p>
          <w:p>
            <w:pPr>
              <w:pStyle w:val="1"/>
              <w:ind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color w:val="000000"/>
                <w:sz w:val="24"/>
                <w:szCs w:val="24"/>
                <w:lang w:val="ru-RU" w:eastAsia="ru-RU" w:bidi="ru-RU"/>
              </w:rPr>
              <w:t>Дополнительная мера поддержки военнослужащих и сотрудников силовых структур, которые выполняли и выполняют стратегические задачи, в том числе в ходе специальной военной операции на территории Украины, Донецкой Народной Республики и Луганской Народной Республики.</w:t>
            </w:r>
          </w:p>
          <w:p>
            <w:pPr>
              <w:pStyle w:val="1"/>
              <w:ind w:hanging="0"/>
              <w:jc w:val="both"/>
              <w:rPr>
                <w:rFonts w:ascii="PT Astra Serif;Times New Roman" w:hAnsi="PT Astra Serif;Times New Roman" w:cs="PT Astra Serif;Times New Roman"/>
                <w:bCs/>
                <w:color w:val="000000"/>
                <w:sz w:val="24"/>
                <w:szCs w:val="24"/>
                <w:highlight w:val="darkGreen"/>
                <w:lang w:val="ru-RU" w:eastAsia="en-US"/>
              </w:rPr>
            </w:pPr>
            <w:r>
              <w:rPr>
                <w:rFonts w:cs="PT Astra Serif;Times New Roman" w:ascii="PT Astra Serif;Times New Roman" w:hAnsi="PT Astra Serif;Times New Roman"/>
                <w:color w:val="000000"/>
                <w:sz w:val="24"/>
                <w:szCs w:val="24"/>
                <w:lang w:val="ru-RU" w:eastAsia="ru-RU" w:bidi="ru-RU"/>
              </w:rPr>
              <w:t>Законом предусмотрено предоставление налоговой преференции для ветеранов боевых действий с 1 января 2022 год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PT Astra Serif;Times New Roman" w:hAnsi="PT Astra Serif;Times New Roman" w:cs="PT Astra Serif;Times New Roman"/>
                <w:color w:val="000000"/>
                <w:sz w:val="24"/>
                <w:szCs w:val="24"/>
                <w:highlight w:val="darkGreen"/>
              </w:rPr>
            </w:pPr>
            <w:r>
              <w:rPr>
                <w:rFonts w:cs="PT Astra Serif;Times New Roman" w:ascii="PT Astra Serif;Times New Roman" w:hAnsi="PT Astra Serif;Times New Roman"/>
                <w:color w:val="000000"/>
                <w:sz w:val="24"/>
                <w:szCs w:val="24"/>
              </w:rPr>
              <w:t>Закон Омской области от 25 ноября 2022 года № 2525-ОЗ «О внесении изменений в статьи 3 и 4 Закона Омской области «О транспортном нало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highlight w:val="darkGreen"/>
              </w:rPr>
            </w:pPr>
            <w:r>
              <w:rPr>
                <w:rFonts w:cs="PT Astra Serif;Times New Roman" w:ascii="PT Astra Serif;Times New Roman" w:hAnsi="PT Astra Serif;Times New Roman"/>
                <w:color w:val="000000"/>
                <w:sz w:val="24"/>
                <w:szCs w:val="24"/>
                <w:lang w:eastAsia="ru-RU" w:bidi="ru-RU"/>
              </w:rPr>
              <w:t>Дополнительная МСП в виде однократного предоставления социальной выплаты на приобретение жилого помещения</w:t>
            </w:r>
          </w:p>
        </w:tc>
        <w:tc>
          <w:tcPr>
            <w:tcW w:w="581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27" w:leader="none"/>
              </w:tabs>
              <w:spacing w:lineRule="auto" w:line="240"/>
              <w:ind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color w:val="000000"/>
                <w:sz w:val="24"/>
                <w:szCs w:val="24"/>
                <w:lang w:val="ru-RU" w:eastAsia="ru-RU" w:bidi="ru-RU"/>
              </w:rPr>
              <w:t>Лицам из числа детей-сирот и детей, оставшихся без попечения родителей, лицам, которые относились к категории детей - сирот и детей, оставшихся без попечения родителей, лиц из числа детей - сирот и детей, оставшихся без попечения родителей, и достигли возраста 23 ле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проживающим на территории Омской области (далее - лицо из числа детей - сирот), призванны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м с 24 февраля 2022 года контракт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p>
            <w:pPr>
              <w:pStyle w:val="Normal"/>
              <w:spacing w:lineRule="auto" w:line="240" w:before="0" w:after="0"/>
              <w:jc w:val="both"/>
              <w:rPr>
                <w:rFonts w:ascii="PT Astra Serif;Times New Roman" w:hAnsi="PT Astra Serif;Times New Roman" w:cs="PT Astra Serif;Times New Roman"/>
                <w:bCs/>
                <w:color w:val="000000"/>
                <w:sz w:val="24"/>
                <w:szCs w:val="24"/>
                <w:highlight w:val="darkGreen"/>
              </w:rPr>
            </w:pPr>
            <w:r>
              <w:rPr>
                <w:rFonts w:cs="PT Astra Serif;Times New Roman" w:ascii="PT Astra Serif;Times New Roman" w:hAnsi="PT Astra Serif;Times New Roman"/>
                <w:color w:val="000000"/>
                <w:sz w:val="24"/>
                <w:szCs w:val="24"/>
                <w:lang w:eastAsia="ru-RU" w:bidi="ru-RU"/>
              </w:rPr>
              <w:t>Определена возможность предоставления социальной выплаты лицу из числа детей-сирот, в отношении которого имеется вступивший в законную силу судебный акт об отказе лица из числа детей-сирот от иска или об отказе лица из числа детей-сирот от взыскания (отказе от обеспечения жилым помещением), либо вступивший в законную силу судебный акт об изменении способа и порядка исполнения судебного акта, согласно которому лицо из числа детей-сирот должно быть обеспечено жилым помещением (на предоставление вместо жилого помещения социальной выплаты в соответствии с Законом № 2413-ОЗ), либо вступивший в законную силу судебный акт об утверждении заключенного лицом из числа детей-сирот с органом исполнительной власти Омской области мирового соглашения, предусматривающего предоставление социальной выплаты в соответствии с Законом № 2413-ОЗ вместо жилого</w:t>
            </w:r>
            <w:r>
              <w:rPr>
                <w:rFonts w:cs="PT Astra Serif;Times New Roman" w:ascii="PT Astra Serif;Times New Roman" w:hAnsi="PT Astra Serif;Times New Roman"/>
                <w:sz w:val="24"/>
                <w:szCs w:val="24"/>
              </w:rPr>
              <w:t xml:space="preserve"> помещ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PT Astra Serif;Times New Roman" w:hAnsi="PT Astra Serif;Times New Roman" w:cs="PT Astra Serif;Times New Roman"/>
                <w:color w:val="000000"/>
                <w:sz w:val="24"/>
                <w:szCs w:val="24"/>
                <w:highlight w:val="darkGreen"/>
              </w:rPr>
            </w:pPr>
            <w:r>
              <w:rPr>
                <w:rFonts w:cs="PT Astra Serif;Times New Roman" w:ascii="PT Astra Serif;Times New Roman" w:hAnsi="PT Astra Serif;Times New Roman"/>
                <w:color w:val="000000"/>
                <w:sz w:val="24"/>
                <w:szCs w:val="24"/>
              </w:rPr>
              <w:t>Закон Омской области от 25 ноября 2022 года № 2526-ОЗ «О внесении изменений в статью 44 Кодекса Омской области о социальной защите отдельных категорий граждан и Закон Омской области «О дополнительной социальной поддержке лиц из числа детей-сирот и детей, оставшихся без попечения р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highlight w:val="darkGreen"/>
              </w:rPr>
            </w:pPr>
            <w:r>
              <w:rPr>
                <w:rFonts w:cs="PT Astra Serif;Times New Roman" w:ascii="PT Astra Serif;Times New Roman" w:hAnsi="PT Astra Serif;Times New Roman"/>
                <w:color w:val="000000"/>
                <w:sz w:val="24"/>
                <w:szCs w:val="24"/>
                <w:lang w:eastAsia="ru-RU" w:bidi="ru-RU"/>
              </w:rPr>
              <w:t>Дополнительная МСП для граждан, имеющих право на получение всех видов бесплатной юридической помощи, предусмотренных федеральным законом, в рамках государственной системы бесплатной юридической помощи на территории Ом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color w:val="000000"/>
                <w:sz w:val="24"/>
                <w:szCs w:val="24"/>
                <w:lang w:val="ru-RU" w:eastAsia="ru-RU" w:bidi="ru-RU"/>
              </w:rPr>
              <w:t>Члены семей граждан, проживающих в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К числу членов семей мобилизованных граждан отнесены:</w:t>
            </w:r>
          </w:p>
          <w:p>
            <w:pPr>
              <w:pStyle w:val="1"/>
              <w:tabs>
                <w:tab w:val="clear" w:pos="708"/>
                <w:tab w:val="left" w:pos="918" w:leader="none"/>
              </w:tabs>
              <w:spacing w:lineRule="auto" w:line="240"/>
              <w:ind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color w:val="000000"/>
                <w:sz w:val="24"/>
                <w:szCs w:val="24"/>
                <w:lang w:val="ru-RU" w:eastAsia="ru-RU" w:bidi="ru-RU"/>
              </w:rPr>
              <w:t>- родителей (не лишенных родительских прав и не ограниченных в родительских правах);</w:t>
            </w:r>
          </w:p>
          <w:p>
            <w:pPr>
              <w:pStyle w:val="1"/>
              <w:tabs>
                <w:tab w:val="clear" w:pos="708"/>
                <w:tab w:val="left" w:pos="918" w:leader="none"/>
              </w:tabs>
              <w:spacing w:lineRule="auto" w:line="240"/>
              <w:ind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color w:val="000000"/>
                <w:sz w:val="24"/>
                <w:szCs w:val="24"/>
                <w:lang w:val="ru-RU" w:eastAsia="ru-RU" w:bidi="ru-RU"/>
              </w:rPr>
              <w:t>- супруг (супруга), состоящий (состоящая) в зарегистрированном браке с мобилизованным гражданином;</w:t>
            </w:r>
          </w:p>
          <w:p>
            <w:pPr>
              <w:pStyle w:val="1"/>
              <w:tabs>
                <w:tab w:val="clear" w:pos="708"/>
                <w:tab w:val="left" w:pos="1554" w:leader="none"/>
              </w:tabs>
              <w:spacing w:lineRule="auto" w:line="240"/>
              <w:ind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color w:val="000000"/>
                <w:sz w:val="24"/>
                <w:szCs w:val="24"/>
                <w:lang w:val="ru-RU" w:eastAsia="ru-RU" w:bidi="ru-RU"/>
              </w:rPr>
              <w:t>- несовершеннолетние дети;</w:t>
            </w:r>
          </w:p>
          <w:p>
            <w:pPr>
              <w:pStyle w:val="1"/>
              <w:tabs>
                <w:tab w:val="clear" w:pos="708"/>
                <w:tab w:val="left" w:pos="1554" w:leader="none"/>
              </w:tabs>
              <w:spacing w:lineRule="auto" w:line="240"/>
              <w:ind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color w:val="000000"/>
                <w:sz w:val="24"/>
                <w:szCs w:val="24"/>
                <w:lang w:val="ru-RU" w:eastAsia="ru-RU" w:bidi="ru-RU"/>
              </w:rPr>
              <w:t>- дети старше 18 лет, ставшие инвалидами до достижения ими 18 лет;</w:t>
            </w:r>
          </w:p>
          <w:p>
            <w:pPr>
              <w:pStyle w:val="Normal"/>
              <w:spacing w:lineRule="auto" w:line="240" w:before="0" w:after="0"/>
              <w:ind w:right="-1" w:hanging="0"/>
              <w:jc w:val="both"/>
              <w:rPr>
                <w:rFonts w:ascii="PT Astra Serif;Times New Roman" w:hAnsi="PT Astra Serif;Times New Roman" w:cs="PT Astra Serif;Times New Roman"/>
                <w:bCs/>
                <w:color w:val="000000"/>
                <w:sz w:val="24"/>
                <w:szCs w:val="24"/>
                <w:highlight w:val="darkGreen"/>
              </w:rPr>
            </w:pPr>
            <w:r>
              <w:rPr>
                <w:rFonts w:cs="PT Astra Serif;Times New Roman" w:ascii="PT Astra Serif;Times New Roman" w:hAnsi="PT Astra Serif;Times New Roman"/>
                <w:color w:val="000000"/>
                <w:sz w:val="24"/>
                <w:szCs w:val="24"/>
                <w:lang w:eastAsia="ru-RU" w:bidi="ru-RU"/>
              </w:rPr>
              <w:t>- дети в возрасте до 23 лет, обучающихся в образовательных организациях по очной форме обуч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PT Astra Serif;Times New Roman" w:hAnsi="PT Astra Serif;Times New Roman" w:cs="PT Astra Serif;Times New Roman"/>
                <w:color w:val="000000"/>
                <w:sz w:val="24"/>
                <w:szCs w:val="24"/>
                <w:highlight w:val="darkGreen"/>
              </w:rPr>
            </w:pPr>
            <w:r>
              <w:rPr>
                <w:rFonts w:cs="PT Astra Serif;Times New Roman" w:ascii="PT Astra Serif;Times New Roman" w:hAnsi="PT Astra Serif;Times New Roman"/>
                <w:color w:val="000000"/>
                <w:sz w:val="24"/>
                <w:szCs w:val="24"/>
              </w:rPr>
              <w:t>Закон Омской области от 6 декабря 2022 года № 2535-ОЗ «О внесении изменения в статью 11.1 Закона Омской области «О бесплатной юридической помощи и государственной поддержке адвокатской деятельности и адвокатуры в 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sz w:val="24"/>
                <w:szCs w:val="24"/>
              </w:rPr>
              <w:t xml:space="preserve">единовременная денежная выплат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t>военнослужащи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 Губернатора Омской области от 1 июня 2023 года № 123 «О дополнительных мерах социальной поддержки в виде денежных выплат гражданам, заключившим контракт с Министерством обороны Российской Федерации о прохождении военной службы» (в редакции от 6 марта 2025 года)</w:t>
            </w:r>
          </w:p>
          <w:p>
            <w:pPr>
              <w:pStyle w:val="Normal"/>
              <w:spacing w:lineRule="auto" w:line="240" w:before="0" w:after="0"/>
              <w:ind w:right="-1" w:hanging="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редоставление отсрочки уплаты арендной платы на период прохождения физическим лицом, указанным в абзаце первом настоящего пункта,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редоставление возможности расторжения договоров аренды без применения штрафных санк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 xml:space="preserve">Арендодателям по договорам аренды имущества, находящегося в собственности Омской области, указанным в пункте 7 статьи 44 Закона Омской области «Об управлении и распоряжении собственностью Омской обла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либо заключили контракт о добровольном содействии в выполнении задач, возложенных на Вооруженные Силы Российской Федерации,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Распоряжение Правительства Омской области от 20 апреля 2023 года № 65-рп «О мерах поддержки арендаторов имущества, находящегося в собственности Омской области, в связи с проведением специальной военной операции» (в редакции от 26 декабря 2024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начисления установленных жилищным законодательством Российской Федерации пеней в случае несвоевременного и (или) неполного внесения платы за жилое помещение и коммунальные услуг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еннослужащие и члены их семей в период с даты заключения военнослужащим контракта и до прекращения действия контракт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 Губернатора Омской области от 13 апреля 2023 года № 79 «Об утверждении Порядка освобождения отдельных категорий граждан Российской Федерации от начисления установленных жилищным законодательством Российской Федерации пеней в случае несвоевременного и (или) неполного внесения платы за жилое помещение и коммунальные услуги» (в редакции от 24 января 2024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я дополнительного мероприятия в области содействия занятости населения по организации профессионального обучения граждан, не зарегистрированных в качестве безработны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е, принимавшие участие в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14 марта 2012 года № 47-п «Об отдельных вопросах реализации полномочий Правительства Омской области в области содействия занятости населения» (ред. от 26 декабря 2024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ы социальной поддержки в денежной форм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ы социальной поддержки по оплате жилого помещения и коммунальных услуг</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сидии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Омской области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члены их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18 мая 2023 года № 261-п «О внесении изменений в отдельные постановления Правительств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еспечение обучающихся в государственных общеобразовательных организациях Омской области (за исключением обучающихся в государственных образовательных организациях Омской области, осуществляющих образовательную деятельность по адаптированным основным общеобразовательным программам), в государственных профессиональных образовательных организациях Омской области по основным общеобразовательным программам один раз в день бесплатным горячим питанием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5 декабря 2013 года № 316-п «Об отдельных вопросах предоставления мер социальной поддержки» (в редакции от 19 декабря 2024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жилых помещений по договорам найма специализированного жилого помеще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специальной военной операции (из числа детей-сирот)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19 декабря 2012 года № 284-п «Об отдельн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в редакции от 12 декабря 2024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остановление исполнения обязательств по соглашению о предоставлении субсидий в случае участия индивидуального предпринимателя или руководителя юридического лица-получателя субсидии в специальной военной оп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СВО</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16 октября 2013 года № 266-п «Об утверждении государственной программы Омской области «Развитие экономического потенциала Омской области» (в редакции от 13 марта 2024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земельных участков в собственность бесплатно</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ца, участвовавшие в специальной военной операции, удостоенные звания Героя Российской Федерации или награжденными орденами Российской Федерации за заслуги, проявленные в ходе участия в специальной военной операции, и являющимися ветеранами боевых действий, зарегистрированными на день завершения своего участия в специальной военной операции по месту жительства на территории Омской области, а при отсутствии такой регистрации - по месту пребывания на территории Омской области, относящимися к одной из следующих категорий: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ящие (проходившие) службу в войсках национальной гвардии Российской Федерации и имеющие специальное звание поли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ьи лиц, указанных выше,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кон Омской области от 27 сентября 2023 года № 2615-ОЗ «О внесении изменений в отдельные законы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хранение статуса многодетной семьи в случае гибели (смерти) при выполнении задач в ходе проведения специальной военной операции одного или нескольких лиц, учтенных в составе многодетной семьи, статус многодетной семьи сохраняется (возобновляется) по месяц включительно, с которого иные лица, учтенные в ее составе, перестают соответствовать требованиям, предъявляемым к указанным лицам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ца, учтенные в составе многодетной семьи, погибшие при выполнении задач в ходе СВО</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кон Омской области от 27 сентября 2023 года № 2619-ОЗ «О внесении изменения в статью 40 Кодекса Омской области о социальной защите отдельных категорий граждан»</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мер социальной поддержки по оплате жилого помещения и коммунальных услуг</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граждане, призванные военными комиссариатами муниципальных образований Омской области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Об объявлении частичной мобилизации в Российской Федерации" (далее - военная служба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граждане, зарегистрированные по месту жительства на территории Омской области, призванные военными комиссариатами муниципальных образований иных субъектов Российской Федерации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граждане,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 убывшие в зону проведения СВО через филиал федерального государственного казенного военного образовательного учреждения высшего образования "Военная академия материально-технического обеспечения имени генерала армии А.В. Хрулева" Министерства обороны Российской Федерации в городе Омске (далее - филиал ВА МТО в г. Омск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граждане,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 имеющие место жительства на территории Омской области, убывшие в зону проведения СВО через пункт отбора на военную службу по контракту иного субъекта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граждане,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 убывшие в зону проведения СВО через пункт отбора на военную службу по контракту (2 разряда) города Омск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граждане Российской Федерации, иностранные граждане, лица без гражданства, заключившие контракт с Министерством обороны Российской Федерации о прохождении военной службы в Вооруженных Силах Российской Федерации не ранее 1 марта 2023 года, прошедшие мероприятия по отбору на военную службу по контракту через пункт отбора на военную службу по контракту (2 разряда) города Омска (военный комиссариат Омской области), в том числе военнослужащие, заключившие такой контракт в период прохождения военной службы по призыву в воинских частях (организациях) Омского территориального гарнизон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граждане, заключившие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именные подразделения Омской области), постоянно проживающие на территории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граждане, проживающие на территории Омской области,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ВО.</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10 августа 2023 года № 424-п «О внесении изменений в постановление Правительства Омской области от 2 декабря 2009 года № 229-п»</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сидии на предоставление дополнительных мер социальной поддержки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15 октября 2013 года № 250-п «Об утверждении государственной программы Омской области «Развитие системы образования Омской области» (в редакции от 28 марта 2024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Внеочередное право на получение путевки в загородные лагеря отдыха и оздоровления детей, детские оздоровительные центры, детские оздоровительно-образовательные центры, спортивно-оздоровительные лагеря, детские лагеря палаточного тип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сположенные на территории Омской области, санаторные учреждения (при наличии медицинских показаний)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и участников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13 ноября 2019 года № 371-п «Об отдельных вопросах обеспечения отдыха и оздоровления детей на территории Омской области» (в редакции от 21 января 2025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месячные выплат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СВО</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7 сентября 2023 года № 476-п «О внесении изменений в отдельные постановления Правительств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частников СВО, обучающимся в 5 - 11 классах в государственных образовательных организациях Омской области и муниципальных образовательных организациях; предоставление бесплатного горячего питания детям участников СВО, являющимся студентами, обучающимися по очной форме обучения по программам среднего профессионального образования в государственных образовательных организациях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 Губернатора Омской области от 27 сентября 2023 года № 222 «О внесении изменений в Указ Губернатора Омской области от 3 августа 2023 года № 181»</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хранение (восстановление) права граждан на предоставление земельного участка в собственность бесплатно в случае гибели одного или нескольких членов семьи, участвовавших в специальной военной операции и учтенных при постановке на учет в соответствии с законодательством</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кон Омской области от 30 октября 2023 года № 2633-ОЗ «О внесении изменений в отдельные законы Омской области» (в редакции от 27 февраля 2025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граждение медалью «За участие в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кон Омской области от 30 октября 2023 года № 2638-ОЗ «О внесении изменений в Закон Омской области «О государственных наградах Омской области, наградах высших органов государственной власти Омской области и почетных званиях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еализация меры социальной поддержки по предоставлению земельного участк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PT Astra Serif;Times New Roman" w:ascii="PT Astra Serif;Times New Roman" w:hAnsi="PT Astra Serif;Times New Roman"/>
                <w:sz w:val="24"/>
                <w:szCs w:val="24"/>
              </w:rPr>
              <w:t>Постановление Правительства Омской области от 19 октября 2023 года № 563-п «О мерах по реализации статьи 7.2 Закона Омской области «О регулировании земельных отношений в Омской област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ополнительных мер социальной поддержк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специальной военной операции 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28 октября 2023 года № 569-п «Об утверждении государственной программы Омской области «Развитие системы образования Омской области» (в редакции от 13 марта 2025 года)</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начисления установленных жилищным законодательством Российской Федерации пеней в случае несвоевременного и (или) неполного внесения взноса на капитальный ремонт общего имущества в многоквартирных домах, расположенных на территории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Указ Губернатора Омской области от 11 октября 2023 года № 239 «Об утверждении Порядка освобождения отдельных категорий граждан Российской Федерации от начисления установленных жилищным законодательством Российской Федерации пеней в случае несвоевременного и (или) неполного внесения взноса на капитальный ремонт общего имущества в многоквартирных домах, расположенных на территории Омской област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я на покупку и установку газоиспользующего оборудования и проведение работ внутри границ их земельных участков в связи с догазификацией жилых домов</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Указ Губернатора Омской области от 22 декабря 2023 года № 293 «О внесении изменений в отдельные указы Губернатор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я меры социальной поддержки по предоставлению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 (в редакции от 6 марта 2025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ополнительная мера поддержки в виде ежемесячной денежной компенсации части расходов на оплату жилого помещения и коммунальных услуг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специальной военной операции 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 Губернатора Омской области от 29 декабря 2023 года № 313 «О дополнительной мере поддержки в виде ежемесячной денежной компенсации части расходов на оплату жилого помещения и коммунальных услуг граждан Российской Федерации, участвующих в специальной военной операции, и членов их семей» (в редакции от 24 июня 2024 года)</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риказ Министерства труда и социального развития Омской области от 19 августа 2024 года № 123-п «Об утверждении Административного регламента предоставления государственной услуги «Предоставление дополнительной меры поддержки в виде ежемесячной денежной компенсации части расходов на оплату жилого помещения и коммунальных услуг гражданам Российской Федерации, участвующим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з числа лиц, указанных в пункте 4 Указа Губернатора Омской области от 3 августа 2023 года № 181 «Об установлении дополнительных мер поддержки и помощи для участников специальной военной операции и членов их семей на территории Омской области», и членам их семей» (в редакции от 20 декабря 2024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граждение государственной наградой Омской области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дали «За участие в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Указ Губернатора Омской области от 26 февраля 2024 года № 29 «О медали «За участие в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полнительная мера социальной поддержки в виде единовременной денежной выплаты</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 xml:space="preserve">Для граждан Российской Федерации (за исключением сотрудников пункта отбора на военную службу по контракту (2 разряда) города Омска (военного комиссариата Омской области), муниципальных служащих, государственных гражданских служащих Омской области, работников органов местного самоуправления Омской области и органов государственной власти Омской области, замещающих должности, не являющиеся должностями муниципальной службы или государственной гражданской службы Омской области), оказавшим содействие в привлечении граждан Российской Федерации, иностранных граждан, лиц без гражданства к заключению в пункте отбора на военную службу по контракту (2 разряда) города Омска (военном комиссариате Омской области) контрактов о прохождении военной службы в Вооруженных Силах Российской Федерации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 Губернатора Омской области от 23 сентября 2024 года № 207 «О дополнительной мере социальной поддержки отдельным категориям граждан в связи с проведением специальной военной операции» (в редакции от 1 марта 2025 года)</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Дополнительная мера социальной поддержки в виде ежемесячной денежной компенсации за наем жилого помеще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Лица, окончившие прохождение военной службы по призыву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Правительства Омской области от 13 марта 2024 года № 141-п «Об утверждении Порядка предоставления ежемесячной денежной компенсации за наем жилого помещения»</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едоставление жилых помещений по договорам социального найма в жилищном фонде Омской области</w:t>
            </w:r>
          </w:p>
          <w:p>
            <w:pPr>
              <w:pStyle w:val="Normal"/>
              <w:autoSpaceDE w:val="false"/>
              <w:spacing w:lineRule="auto" w:line="240" w:before="0" w:after="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специальной военной операции 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кон Омской области от 17 июля 2024 года № 2732-ОЗ «О порядке предоставления по договорам социального найма отдельным категориям граждан жилых помещений жилищного фонд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Правительства Омской области от 15 августа 2024 года № 471-п «Об утверждении Порядка рассмотрения заявлений семей о предоставлении жилых помещений по договорам социального найм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полнительная мера социальной поддержки в виде единовременной денежной выплаты</w:t>
            </w:r>
          </w:p>
          <w:p>
            <w:pPr>
              <w:pStyle w:val="Normal"/>
              <w:numPr>
                <w:ilvl w:val="0"/>
                <w:numId w:val="0"/>
              </w:numPr>
              <w:autoSpaceDE w:val="false"/>
              <w:spacing w:lineRule="auto" w:line="240"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е Российской Федерации, иностранные граждане, лица без гражданства, заключившие не ранее 1 августа 2024 года контракт с Министерством обороны Российской Федерации о прохождении военной службы в Вооруженных Силах Российской Федерации на срок не менее одного года от города Омска в соответствии со списками, предоставляемыми пунктом отбора на военную службу по контракту (2 разряда) города Омска (военным комиссариатом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Омского городского Совета от 17 июля 2024 года № 180 «О дополнительной мере социальной поддержки отдельным категориям граждан»</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есплатное посещение физкультурно-спортивных организаций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специальной военной операции 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города Омска от 26 апреля 2023 года № 406-п «Об утверждении Порядка бесплатного посещения членами семей отдельных категорий граждан муниципальных учреждений города Омска физкультурно-спортивной направленности» (в редакции от 27 сентября 2023 года)</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Указ Губернатора Омской области от 10 января 2023 года № 4 «Об утверждении Порядка бесплатного посещения членами семей отдельных категорий граждан физкультурно-спортивных организаций, находящихся в ведении Омской области» (в редакции от 18 октября 2024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ru-RU"/>
              </w:rPr>
              <w:t>Содействие занят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ru-RU"/>
              </w:rPr>
              <w:t>Участники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lang w:eastAsia="ru-RU"/>
              </w:rPr>
              <w:t>Распоряжение Правительства Омской области от 13 марта 2025 года № 45-рп «Об утверждении региональной программы Омской области «Содействие занятости участников специальной военной операции» на 2025 - 2028 годы</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Единовременная денежная выплата</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едагогическим работникам, прекратившим трудовые, служебные отношения с образовательными организациями в связи с призывом на военную службу или направлением на альтернативную гражданскую службу, после прохождения военной службы</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lang w:eastAsia="ru-RU"/>
              </w:rPr>
              <w:t>Постановление Главы Марьяновского муниципального района Омской области от 29.01.2025 № 17 «О единовременной денежной выплате педагогическим работникам муниципальных образовательных учреждений Марьяновск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становление Администрации Русско-Полянского муниципального района Омской области от 13.02.2025 № 79-п «Об утверждении Положения о единовременной денежной выплате педагогическим работникам»</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t>Уменьшение налоговой баз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Налоговая база уменьшается на величину кадастровой стоимости 600 квадратных метров площади земельного участка, занятого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ого для садоводства, огородничества и дачного хозяйства, находящегося в собственности, постоянном (бессрочном) пользовании или пожизненном наследуемом владении для вдов военнослужащих, погибших при исполнении служебных обязанностей, не вступивших в повторный брак</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
              <w:ind w:firstLine="332"/>
              <w:jc w:val="both"/>
              <w:rPr>
                <w:rFonts w:ascii="PT Astra Serif;Times New Roman" w:hAnsi="PT Astra Serif;Times New Roman" w:cs="PT Astra Serif;Times New Roman"/>
                <w:color w:val="000000"/>
                <w:sz w:val="24"/>
                <w:szCs w:val="24"/>
                <w:lang w:val="ru-RU" w:eastAsia="ru-RU" w:bidi="ru-RU"/>
              </w:rPr>
            </w:pPr>
            <w:r>
              <w:rPr>
                <w:rFonts w:cs="PT Astra Serif;Times New Roman" w:ascii="PT Astra Serif;Times New Roman" w:hAnsi="PT Astra Serif;Times New Roman"/>
                <w:color w:val="000000"/>
                <w:sz w:val="24"/>
                <w:szCs w:val="24"/>
                <w:lang w:val="ru-RU" w:eastAsia="ru-RU" w:bidi="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Омского городского Совета от 16 ноября 2005 года № 298 «О земельном налоге на территории города Омска» (в редакции от 25 сентября 2024 года)</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Постановление Администрации города Омска от 10 октября 2022 года № 777-п «Об утверждении муниципальной программы города Омска «Социальная поддержка граждан и развитие общественных отношений» (в редакции от 10 марта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студента от исполнения обязательств по трудоустройству и возмещения расходов, связанных с предоставлением меры социальной поддержки (стипендии) за весь период обучения</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удент является супругом (супругой) военнослужащего, за исключением лиц, проходящих военную службу по призыву, если работа по трудовому договору (контракту) предоставляется не по месту службы супруга (супруг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Саргатского муниципального района Омской области от 9 апреля 2020 года № 111-п «Об утверждении Положения о порядке и условиях назначения муниципальной стипендии студентам, обучающимся в учреждениях высшего образования и заключившим договор о целевом обучении с Управлением образования Администрации Саргатского муниципального района Омской области»</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Главы Колосовского муниципального района Омской области от 16 февраля 2021 года № 32-П «Об утверждении Положения «О порядке и условиях назначения муниципальной меры социальной поддержки (стипендии) студентам, обучающимся в учреждениях среднего профессионального, высшего профессионального образования по направлению подготовки «Образование и педагогика» и заключивших договор о целевом обучении с Комитетом по образованию Администрации Колосо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Нижнеомского муниципального района Омской области от 16 октября 2020 года № 470-п «Об утверждении Положения о порядке и условиях назначения муниципальной стипендии студентам, обучающимся в учреждениях высшего образования и заключившим договор о целевом обучении с Комитетом по образованию Администрации Нижнеом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Любинского муниципального района Омской области от 24 ноября 2021 года № 555-п «Об утверждении Положения «О порядке и условиях назначения муниципальной стипендии студентам, обучающимся в учреждениях среднего профессионального и высшего образования, студентам, обучающимся по образовательной программе в учреждениях среднего профессионального или высшего образования (на любом курсе обучения) и заключившим договор о целевом обучении с Управлением образования Администрации Любинского муниципального района Омской области» (в редакции от 14 сентября 2023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Тарского муниципального района Омской области от 26 июля 2021 года № 331 «Об утверждении Положения «О порядке и условиях назначения муниципальной стипендии студентам, обучающимся в учреждениях высшего образования и заключивших договор о целевом обучении с главным распорядителем средств бюджета муниципального район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Горьковского муниципального района Омской области от 23 апреля 2021 года № 93 «Об утверждении Порядка назначения и выплаты муниципальной стипендии студентам, обучающимся в медицинских образовательных учреждениях высшего и среднего профессионального образования из бюджета Горьковского муниципального района Омской области»</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Тарского муниципального района Омской области от 28 августа 2020 года № 384 «Об утверждении Положения о порядке и условиях назначения муниципальной стипендии студентам, обучающимся в учреждениях высшего образования и заключивших договор о целевом обучении с главным распорядителем средств бюджета муниципального района» (в редакции от 6 августа 2024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Большереченского муниципального района Омской области от 8 июня 2020 года № 145 «Об утверждении Положения о порядке и условиях назначения муниципальной стипендии студентам, обучающимся в федеральных государственных бюджетных образовательных учреждениях высшего профессионального образования по направлению подготовки «Образование и педагогика», заключивших договор о целевом обучении с Комитетом по образованию Администрации Большереченского муниципального района Омской области» (в редакции от 21 марта 2023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редоставление возможности расторжения договоров аренды без применения штрафных санк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рендаторами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Тевризского муниципального района Омской области от 18 ноября 2022 года № 432-п «О предоставлении отсрочки внесения арендной платы» (в редакции от 14 июня 2023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обучающимися в образовательных организациях Павлоградского муниципального района Омской области по образовательным программа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частников СВО, обучающимся в 5 - 11 классах в образовательных организациях Павлоградского муниципального района Омской области, а также являющимся студентами, обучающимися по очной форме обучения по программам среднего профессионального образования в государственных образовательных организациях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при направлении детей участников СВО, обучающихся по образовательным программам среднего профессионального образования в государственных профессиональных образовательных организациях Омской области, подведомственных Министерству образования Омской области, в первоочередном порядке на оплачиваемую практику в муниципальные образовательные учрежде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разовательных программ спортивной подготовки в физкультурно-спортивных организациях, находящихся в ведении Павлоград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в группах продленного дня в образовательных организациях Павлоградского муниципального района Омской области,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щеобразовательных программ в образовательных организациях Павлоград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зачисления в первоочередном порядке в спортивные группы (секции) в образовательных организациях Павлоградского муниципального района Омской области, осуществляющих спортивную подготовку, и выдача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детей участников СВО в группы продленного дня в образовательных организациях Павлоградского муниципального района Омской области,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в группы продленного дня детей участников СВО, обучающихся в 1 - 6 классах в образовательных организациях Павлоградского муниципального района Омской области,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образовательные организации Павлоградского муниципального района Омской области,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образовательные организации Павлоградского муниципального района Омской области,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участникам СВО и членам их семей (супруге (супругу), детям, родителям) права льготного посещения мероприятий, организуемых организациями культуры Павлоградского муниципального района Омской области клубного типа, а также областных мероприятий, проводимых на региональном и муниципальном уровн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компенсации оплаты стоимости путевки детям участников СВО в загородные лагеря отдыха и оздоровления детей, детские оздоровительные центры, детские оздоровительно-образовательные центры, спортивно-оздоровительные лагеря, расположенные на территории Павлоградского муниципального района Омской области, а также санаторно-оздоровительные детские лагеря и созданные при санаторно-курортных организациях лагеря (при наличии медицинских показан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участников СВО и членов их семей твердым топливом в порядке, предусмотренном правовыми актами Администрации Павлоград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Участники, члены их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Павлоградского муниципального района Омской области от 25 августа 2023 года № 256 «Об установлении дополнительных мер поддержки и помощи для участников специальной военной операции и членов их семей на территории Павлоградского муниципального района Омской области» (в редакции 24мая 2024 года)</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Называевского муниципального района Омской области от 11 августа 2023 года № 392 «Об установлении дополнительных мер поддержки и помощи для участников специальной военной операции и членов их семей» (в редакции 15 февраля 2024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свобождение от уплаты земельного налог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военнослужащих, потерявших кормильца при исполнении служебных обязанностей; военнослужащие, граждане, уволенные с военной службы по достижении предельного возраста пребывания на военной службе и по прочим причинам, имеющие общую продолжительность военной службы двадцать и более лет</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Русско-Полянского городского поселения Русско-Полянского муниципального района Омской области от 15 ноября 2019 года № 217 «Об установлении на территории Русско-Полянского городского поселения Русско-Полянского муниципального района Омской области земельного налога» (в ред. от 17 ноября 2023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Муромцевского районного Совета Омской области «Льготы по взиманию платы за землю»</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обучающимися в муниципальных образовательных организациях Крутинского муниципального района Омской области по образовательным программа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частников СВО, обучающимся в 5 - 11 классах в муниципальных образовательных организациях Крутин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азание бесплатной психологической помощи членам семей участников СВО (супруге (супругу), детям, родителям) в консультационно-диагностических пунктах, оказывающих психолого-педагогическую, диагностическую и консультативную помощь на базе и муниципальных образовательных организаций Крутин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в группах продленного дня в муниципальных образовательных организациях Крутинского муниципального района Омской области,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щеобразовательных программ в муниципальных образовательных организациях Крутин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зачисления в первоочередном порядке в спортивные группы (секции) в муниципальных образовательных организациях Крутинского муниципального района Омской области, осуществляющих спортивную подготовку, и выдача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детей участников СВО в группы продленного дня и круглосуточного пребывания в муниципальных образовательных организациях Крутинского муниципального района Омской области,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в группы продленного дня детей участников СВО, обучающихся в 1 - 6 классах в муниципальных образовательных организациях Крутинского муниципального района Омской области,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Крутинского муниципального района Омской области,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Крутинского муниципального района Омской области,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участникам СВО и членам их семей (супруге (супругу), детям, родителям) права льготного посещения мероприятий, организуемых учреждениями культуры Крутинского муниципального района, а также мероприятий, проводимых на муниципальном уровн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возможности приостановления исполнения обязательств участников СВО по соглашениям о предоставлении субсидий (грантов в форме субсидий) из районного бюджета на период участия в СВО, а также продления срока исполнения таких обязательств после демобилизации;</w:t>
            </w:r>
          </w:p>
          <w:p>
            <w:pPr>
              <w:pStyle w:val="Normal"/>
              <w:autoSpaceDE w:val="false"/>
              <w:spacing w:lineRule="auto" w:line="240" w:before="0" w:after="0"/>
              <w:jc w:val="both"/>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астники, члены их семей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Решение Крутинского районного Совета Омской области от 30 августа 2023 года № 297 «Об установлении дополнительных мер поддержки и помощи для участников специальной военной операции и членов семей на территории Крутин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во на получение служебных жилых помещений специализированного муниципального жилищного фонда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инвалиды I и II групп, инвалидность которых наступила вследствие трудового увечья по вине работодателя, инвалиды I и II групп, инвалидность которых наступила вследствие профессионального заболевания в связи исполнением трудовых обязанностей, инвалиды из числа военнослужащих, ставших инвалидами I 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Москаленского муниципального района Омской области от 16 февраля 2022 года № 12 «Об утверждении Положения «О порядке предоставления жилых помещений муниципального специализированного жилищного фонда Москаленского муниципального района Омской области» (в редакции от 25 мая 2022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в первоочередном порядке мест в бюджетных образовательных учреждениях города Омска, реализующих основные образовательные программы дошкольного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и, указанные в абзаце втором части 6 статьи 19 Федерального закона № 76-ФЗ «О статусе военнослужащих», по месту жительства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каз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 (в редакции от 16 декабря 2024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Марьяновского муниципального района Омской области от 30 мая 2007 года № 472 «О порядке предоставления жилых помещений муниципального специализированного жилищного фонда Марьяно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студента от исполнения обязательств по трудоустройству и возмещения расходов, связанных с предоставлением меры социальной поддержки (стипендии) за весь период обучения</w:t>
            </w:r>
          </w:p>
          <w:p>
            <w:pPr>
              <w:pStyle w:val="Normal"/>
              <w:autoSpaceDE w:val="false"/>
              <w:spacing w:lineRule="auto" w:line="240" w:before="0" w:after="0"/>
              <w:jc w:val="both"/>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военнослужащих</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Калачинского муниципального района Омской области от 28.11.2024 № 561-па «Об утверждении Положения о порядке и условиях назначения муниципальной стипендии студентам, обучающимся по образовательным программам среднего профессионального и высшего образования и заключившим договор о целевом обучении с Комитетом по образованию Администрации Калачин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ьготы по плате за наем жилого помещения в размере 50 процентов</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довы военнослужащи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Тевризского муниципального района Омской области от 14 декабря 2018 года № 367-р «О порядке установления и организации сбора платы за пользование жилым помещением для нанимателей жилых помещений по договорам социального найм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Москаленского муниципального района Омской области от 19 ноября 2008 года № 64 «Об установлении и организации сбора платы за пользование жилым помещением для нанимателей жилых помещений муниципального жилого фонда по договорам социального найма социального жилого фонда и договорам найма специализированного жилого фон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Тарского муниципального района Омской области (XXXXIV-я сессия) от 24 мая 2007 года № 236/44 «О Порядке установления и организации сбора платы за пользование жилым помещением для нанимателей жилых помещений по договорам социального найм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 на налоговую льготу</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Решение Совета Тюкалинского городского поселения Тюкалинского муниципального района Омской области от 19 ноября 2014 № 44 «О налоге на имущество физических лиц»</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учшение жилищных услов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латы предоставляются отдельным категориям граждан, определенным федеральным и областным законодательством и муниципальными правовыми актами (переселенцы из районов Крайнего Севера, вынужденные переселенцы, участники ликвидации аварии на Чернобыльской АЭС, военнослужащие, уволенные с военной службы, и др.), за счет средств соответствующего бюджета. Количество обеспеченных жильем граждан в рамках указанных программ зависит от размера финансирования, выделенного из федерального, областного и местного бюджетов.</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Омского городского Совета от 19 декабря 2018 года № 101 «Об утверждении Стратегии социально-экономического развития города Омска до 2030 года» (в редакции 19 июля 2023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ьготы предоставляются учреждениями культуры самостоятельно с учетом финансовых, материально-технических и организационных возможност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и военнослужащих, проходящих военную службу по призыву, при посещении ими платных мероприятий муниципальных учреждений культуры; инвалиды и военнослужащие срочной службы, военной службы по призыву</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Омского муниципального района Омской области от 21 сентября 2016 года № 29 «Об утверждении Порядка установления льгот отдельным категориям граждан, посещающим платные мероприятия муниципальных учреждений культуры Омского муниципального района Омской области, находящихся в ведении Управления культуры Администрации Омского муниципального района Омской области»</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Решение Омского городского Совета от 5 апреля 2006 года № 346 «О Порядке установления льгот отдельным категориям посетителей муниципальных учреждений и муниципальных унитарных предприятий культуры»</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Марьяновского муниципального района Омской области от 28 марта 2007 года № 15/2 «О Положении «Об установлении льгот отдельным категориям посетителей муниципальных учреждений культуры Марьяновского муниципального район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Тарского муниципального района Омской области от 24 февраля 2010 года № 199 «Об утверждении «Положения о платных услугах и перечня платных услуг, предоставляемых населению муниципальными учреждениями культуры Тар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Называевского муниципального района Омской области от 21 декабря 2009 года № 487 «Об установлении стоимости услуг, оказываемых бюджетным учреждением Называевского муниципального района «Культура Называевского район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Усть-Ишимского муниципального района Омской области от 8 августа 2008 года № 280 «Об утверждении Порядка установления льгот отдельным категориям посетителей муниципальных учреждений культуры Усть-Ишимского муниципального района Омской области при организации ими платных мероприятий и предоставлении платных услуг»</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ополнительная мера социальной поддержки в виде единовременной денежной выплаты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яется гражданам Российской Федерации, иностранным гражданам, лицам без гражданства, заключившим не ранее 1 августа 2024 года контракт с Министерством обороны Российской Федерации о прохождении военной службы в Вооруженных Силах Российской Федерации на срок не менее одного года от Черлакского муниципального района Омской области, в соответствии со списками, предоставляемыми Военным комиссариатом Черлакского района Омской области, установленной Решением Совета Черлакского муниципального района Омской области от 31 января 2025 года N 3 «О дополнительной мере социальной поддержки граждан, заключивших контракт о прохождении военной службы в Вооруженных Силах Российской Федерации в зоне проведения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Черлакского муниципального района Омской области от 31.01.2025 № 26-п «Об утверждении Порядка предоставления дополнительной меры социальной поддержки граждан, заключивших контракт о прохождении военной службы в Вооруженных Силах Российской Федерации в зоне проведения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усыновленным (удочеренным), подопечным ребенком) мобилизованного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граждан, постоянно проживающих на территории Большереченского муниципального района Омской области,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Большереченского муниципального района Омской области от 24 октября 2022 года № 264 «О дополнительных мерах поддержки членов семей отдельных категорий граждан» (в редакции от 7 мая 2024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сыновленным (удочеренным), подопечным детям) мобилизованных, обучающим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граждан, постоянно проживающих на территории Большереченского муниципального района Омской области,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Большереченского муниципального района Омской области от 24 октября 2022 года № 264 «О дополнительных мерах поддержки членов семей отдельных категорий граждан» (в редакции от 7 мая 2024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усыновленным (удочеренным), подопечным ребенком)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Члены семей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Большеуковского муниципального района Омской области от 25 сентября 2024 года № 114-п «Об установлении дополнительных мер поддержки и помощи для участников специальной военной операции и членов их семей на территории Большеуко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сыновленным (удочеренным), подопечным детям), обучающим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Члены семей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Большеуковского муниципального района Омской области от 25 сентября 2024 года № 114-п «Об установлении дополнительных мер поддержки и помощи для участников специальной военной операции и членов их семей на территории Большеуко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усыновленным (удочеренным), подопечным ребенком) мобилизованного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отдельных категорий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Знаменского муниципального района Омской области от 21.10.2022 № 448-п «О дополнительных мерах поддержки членов семей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Знаменского муниципального района Омской области от 07.12.2022 № 523-п «О внесении изменений в Постановление Главы Знаменского муниципального района Омской области от 21.10.2022 № 448-п «О дополнительных мерах поддержки членов семей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сыновленным (удочеренным), подопечным детям) мобилизованных, обучающим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отдельных категорий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Знаменского муниципального района Омской области от 21.10.2022 № 448-п «О дополнительных мерах поддержки членов семей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Единовременная денежная выплата ко дню Победы 9 мая ветеранам Великой Отечественной войны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тераны Великой Отечественной вой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Исилькульского муниципального района Омской области от 18.09.2013 № 77 «О порядке предоставления единовременной денежной выплаты ко дню Победы 9 мая ветеранам Великой Отечественной войны»</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обучающимися в муниципальных образовательных организациях по образовательным программа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частников СВО, обучающимся в 5 - 11 классах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азание бесплатной психологической помощи членам семей участников СВО (супруге (супругу), детям, родителям) в консультационно-диагностических пунктах, оказывающих психолого-педагогическую, диагностическую и консультативную помощь на базе муниципальных образовательных организа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в группах продленного дн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щеобразовательных программ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зачисления в первоочередном порядке в спортивные группы (секции) в муниципальных образовательных организациях, осуществляющих спортивную подготовку, и выдача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детей участников СВО в группы продленного дня и круглосуточного пребывания в муниципальных образовательных организациях,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в группы продленного дня детей участников СВО, обучающихся в 1 - 6 классах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специальной военной операции и (ил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Исилькульского муниципального района Омской области от 22.08.2023 № 395 «Об установлении дополнительных мер поддержки и помощи для участников специальной военной операции и членов их семей на территории Исилькульского муниципального района Омской области» (в ред. от 23.01.2024)</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иновременная разовая помощь (вещевая, продовольственная, твердое топливо и др.)</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граждан Исилькульского муниципального района, призванных по моби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Распоряжение Администрации Исилькульского муниципального района Омской области от 10.10.2022 № 427 «О создании на территории Исилькульского муниципального района Омской области штаба по оказанию социальной поддержки членов семей гражданИсилькульского муниципального района Омской области, призванных по мобилизации и убывших к месту прохождения военной службы»</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усыновленным (удочеренным), подопечным ребенком) мобилизованного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полнительные меры социальной поддерж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астники, принимающие участие в СВО и непосредственно находящиеся в зоне проведения СВО, и (или) члены их семей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Решение Совета Калачинского муниципального района Омской области от 25.08.2023 № 31-рс «О дополнительных мерах поддержки и помощи для участников специальной военной операции и членов их семей на территории Калачинского муниципального района Омской области» (в ред. от 21.02.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сыновленным (удочеренным), подопечным детям) мобилизованных, обучающим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астники, принимающие участие в СВО и непосредственно находящиеся в зоне проведения СВО, и (или) члены их семей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Решение Совета Калачинского муниципального района Омской области от 25.08.2023 № 31-рс «О дополнительных мерах поддержки и помощи для участников специальной военной операции и членов их семей на территории Калачинского муниципального района Омской области» (в ред. от 21.02.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отдельных категорий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Колосовского муниципального района Омской области от 19.10.2022 № 241-п «О дополнительных мерах поддержки членов семей отдельных категорий граждан»</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ение бесплатного горячего питания детям, обучающим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отдельных категорий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Колосовского муниципального района Омской области от 19.10.2022 № 241-п «О дополнительных мерах поддержки членов семей отдельных категорий граждан»</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азание материальной помощ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мьям граждан, мобилизова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Колосовского муниципального района Омской области от 19.10.2022 № 241-п «О дополнительных мерах поддержки членов семей отдельных категорий граждан»</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обретение новогодних подар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и граждан, мобилизова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Колосовского муниципального района Омской области от 19.10.2022 № 241-п «О дополнительных мерах поддержки членов семей отдельных категорий граждан»</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обретение туристических и продуктовых наборов, предметов личной гигиены, лекарств и перевязочных материалов; одежд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е, мобилизова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Колосовского муниципального района Омской области от 19.10.2022 № 241-п «О дополнительных мерах поддержки членов семей отдельных категорий граждан»</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в том числе усыновленным (удочеренным), подопечным) гражданина, направленного для участия в специальной военной операции,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отдельных категорий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Кормиловского муниципального района Омской области от 21.10.2022 № 281-п «О некоторых вопросах организации питания обучающихся и взимания платы за присмотр и уход в организациях, осуществляющих образовательную деятельность на территории Кормиловского муниципального района» (ред. 29.06.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в том числе усыновленным (удочеренным), подопечным) граждан, направленных для участия в специальной военной операции, обучающим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отдельных категорий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Кормиловского муниципального района Омской области от 21.10.2022 № 281-п «О некоторых вопросах организации питания обучающихся и взимания платы за присмотр и уход в организациях, осуществляющих образовательную деятельность на территории Кормиловского муниципального района» (ред. 29.06.2023)</w:t>
            </w:r>
          </w:p>
          <w:p>
            <w:pPr>
              <w:pStyle w:val="Normal"/>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териальная помощ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ники, призванные на военную службу по мобилизации или поступившие на военную службу по контракту либо заключившие контракт о добровольном содействии в выполнении задач, возложенных на Вооруженные Силы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споряжение Администрации Крутинского муниципального района от 05.10.2022 № 165-р «О дополнительных гарантиях работникам,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Освобождение от платы, взимаемой за присмотр и уход за ребенком (усыновленным (удочеренным), подопечным ребенком) из семей граждан, направленных для участия в специальной военной операции,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отдельных категорий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Любинского муниципального района Омской области от 02.12.2022 № 614-п «О дополнительных мерах поддержки членов семей отдельных категорий граждан» (ред. 22.05.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сыновленным (удочеренным), подопечным детям) из семей граждан, направленных для участия в специальной военной операции, обучающим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отдельных категорий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Любинского муниципального района Омской области от 02.12.2022 № 614-п «О дополнительных мерах поддержки членов семей отдельных категорий граждан» (ред. 22.05.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вогодние подар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и мобилизованных граждан, участников боевых действ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Марьяновского муниципального района Омской области от 24.11.2022 № 212 «Опроведении новогодних и рождественских мероприят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щевая, продовольственная помощь гражданам, членам семей. Помощь в приобретении твердого топлива (дрова, угол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билизованные граждане и их семь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ряжение Главы Марьяновского муниципального района Омской области от 10.10.2022 № 174 «О создании штаба по социальной поддержке семей мобилизованных граждан на территории Марьяно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мобилизованного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и мобилизованных граждан</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Марьяновского муниципального района Омской области от 27.10.2022 № 187 «О дополнительных мерах поддержки членов семей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мобилизованных, обучающим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и мобилизованных граждан</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Марьяновского муниципального района Омской области от 27.10.2022 № 187 «О дополнительных мерах поддержки членов семей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детьми) граждан, направленных для участия в специальной военной операции;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граждан, направленных для участия в специальной военной операции, обучающим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путевки без взимания родительской платы в Москаленский загородный детский оздоровительный лагерь "Березк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очередное зачисление в лагеря, организованные образовательными организациями, осуществляющими организацию отдыха и оздоровления обучающихся в каникулярное время (с дневным пребыванием), туристические походы и в лагеря палаточного тип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в группах продленного дн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щеобразовательных программ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зачисления в первоочередном порядке в спортивные группы (секции) в муниципальных образовательных организациях, осуществляющих спортивную подготовку, и выдача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детей участников СВО в группы продленного дня в муниципальных образовательных организациях,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в группы продленного дня детей участников СВО, обучающихся в 1 - 6 классах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участникам СВО и членам их семей (супруге (супругу), детям, родителям) права льготного посещения мероприятий, организуемых учреждениями культуры Москаленского муниципального района Омской области клубного типа, а также районных мероприят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возможности приостановления исполнения обязательств участников СВО по соглашениям о предоставлении субсидий (грантов в форме субсидий) из бюджета Москаленского муниципального района Омской области на период участия в СВО, а также продления срока исполнения таких обязательств после де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в поиске работы, в том числе посредством содействия работодателям в обеспечении их занято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астники специальной военной операции, принимающие участие в СВО и непосредственно находящиеся в зоне проведения СВО и (или) члены их семей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Москаленского муниципального района Омской области от 16.08.2023 № 151 «Об установлении дополнительных мер поддержки и помощи для участников специальной военной операции и членов их семей на территории Москаленского муниципального района Омской области» (в ред. от 10.02.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Знаменского муниципального района Омской области от 07.09.2023 № 362-п «Об установлении дополнительных мер поддержки и помощи для участников специальной военной операции и членов их семей на территории Знамен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Арендодателям по договорам аренды муниципального имущества Муромцевского муниципального района Омской обла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обеспечить предоставление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обеспечить предоставление возможности расторжения договоров аренды без применения штрафных санк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Муромцевского муниципального района Омской области от 23.11.2022 № 353-п «Об имущественной поддержке арендаторов в условиях мобилизации на уровне Муромце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бесплатным горячим питанием детей 5-11 классов, компенсация части родительской платы детей-воспитанников дошкольных образовательных учреждений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ети 5-11 классов, обучающие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родители (законные представители) детей-воспитанников дошкольных образовательных учрежден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от 02.11.2022 № 362 «Об обеспечении бесплатным горячим питанием детей (усыновленным (удочеренным), подопечным ребенком) граждан, призванных на военную службу по мобилизации, обучающихся по образовательным программам основного общего и среднего общего образования в муниципальных образовательных организациях Называе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пециальной военной операции, обучающимися в муниципальных образовательных организациях по образовательным программа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частников СВО, обучающимся в 5 - 11 классах в муниципальных образовательных организациях, а также являющимся студентами, обучающимися по очной форме обучения по программам среднего профессионального образования в государственных образовательных организациях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азание бесплатной психологической помощи членам семей участников СВО (супруге (супругу), детям, родителям) в консультационно-диагностических пунктах, оказывающих психолого-педагогическую, диагностическую и консультативную помощь на базе муниципальных образовательных организа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в группах продленного дн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щеобразовательных программ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зачисления в первоочередном порядке в спортивные группы (секции) в муниципальных образовательных организациях, осуществляющих спортивную подготовку, и выдача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детей участников СВО в группы продленного дня муниципальных образовательных организациях,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в группы продленного дня детей участников СВО, обучающихся в 1 - 6 классах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астники специальной военной операции, принимающие участие в СВО и непосредственно находящиеся в зоне проведения СВО и (или) члены их семей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Нижнеомского муниципального района Омской области от 20.10.2022 № 422-п «О дополнительных мерах поддержки членов семей отдельных категорий граждан» (ред. 28.02.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у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е, проживающие на территории Нижнеомского муниципального района Омской области, призванные военным комиссариато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Нижнеомского муниципального района Омской области от 11.11.2022 № 99 «О внесении изменений в Порядок определения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ого решением Совета Нижнеомского муниципального района Омской области № 12 от 27.03.2020»</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 на расторжение договоров аренды без применения штрафных сан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 договорам аренды муниципального имущества, составляющего казну Нижнеомского муниципального района Ом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Нижнеомского муниципального района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ли проходят военную службу по контракту, заключенному в соответствии с пунктом 7 статьи 38 Федерального закона «О воинской обязанности и военной службе», либо заключили контракт о добровольном содействии в выполнении задач, возложенных на Вооруженные Силы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Нижнеомского муниципального района Омской области от 20.11.2022 № 496-п «О предоставлении отсрочки арендной платы по договорам аренды в связи с частичной мобилизацией»</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становление Администрации Седельниковского муниципального района Омской области от 19.12.2024 № 196 «О мерах поддержки арендаторов имущества, находящегося в собственности Седельниковского муниципального района Омской области, в связи с проведением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уход и присмотр за ребенком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едоставление бесплатного горячего питания детям, обучающимся по образовательным программам основного общего и среднего общего образования в муниципальных образовательных организациях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ые дополнительные меры социальной поддерж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Члены семей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Нововаршавского муниципального района Омской области от 29.08.2023 № 504-п «О дополнительных мерах поддержки членов семей граждан, призванных на военную службу по мобилизации» (ред. от 20.08.2024)</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Исилькульского муниципального района Омской области от 20.12.2022 № 674 «Об утверждении Порядка предоставления дополнительных мер поддержки и возможности возмещения затрат родителям (законным представителям) обучающегося, являющегося ребенком гражданина, направленного для участия в специальной военной операции» (ред. от 10.04.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Калачинского муниципального района Омской области от 04.09.2023 № 475-па «Об утверждении Порядка предоставления дополнительных мер поддержки и помощи для участников специальной военной операции и членов их семей на территории Калачинского муниципального района Омской области» (ред. от 26.02.2025)</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Главы Колосовского муниципального района Омской области от 03.04.2023 № 74-п «Об утверждении Порядка предоставления дополнительных мер поддержки членам семей отдельных категорий граждан, направленных для участия в специальной военной операции» (ред. от 02.05.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ешение Совета Черлакского муниципального района Омской области от 30.08.2024 № 30 «Об установлении дополнительной меры социальной поддержки граждан, заключивших контракт о прохождении военной службы в Вооруженных Силах Российской Федерации в зоне проведения специальной военной операции» </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Черлакского муниципального района Омской области от 31.01.2025 № 26-п «Об утверждении Порядка предоставления дополнительной меры социальной поддержки граждан, заключивших контракт о прохождении военной службы в Вооруженных Силах Российской Федерации в зоне проведения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Крутинского муниципального района Омской области от 22.08.2023 № 349-п «Об утверждении Порядка предоставления дополнительных мер поддержки и помощи для участников специальной военной операции и членов их семей на территории Крутинского муниципального района Омской области» (в ред. от 14.03.2024 г.)</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Марьяновского муниципального района Омской области от 08.12.2022 № 224 «О дополнительных мерах поддержки членов семей отдельных категорий граждан» (ред. от 02.05.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Оконешниковского муниципального района Омской области от 14.08.2023 № 211-п «Об утверждении Порядка предоставления дополнительных мер поддержки для участников специальной военной операции и членов их семей» (ред. от 14.12.2023)</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 xml:space="preserve">Постановление Администрации Русско-Полянского муниципального района Омской области от 19.09.2023 № 600-п «Об установлении и порядке предоставления дополнительных мер поддержки и помощи для участников специальной военной операции и членов их семей муниципальными учреждениями и организациями Русско-Полянского муниципального района Омской области»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Одесского муниципального района Омской области от 15.08.2023 № 303 «Об установлении дополнительных мер поддержки и помощи для участников специальной военной операции и членов их семей» (ред. от 26.08.2024)</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Саргатского муниципального района Омской области от 02.05.2023 № 169-п «О дополнительных мерах поддержки членов семей отдельных категорий граждан»</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Полтавского муниципального района Омской области от 23.03.2023 N 49 «Об утверждении Порядка предоставления дополнительных мер поддержки членам семей отдельных категорий граждан, направленных для участия в специальной военной операции» (ред. от 15.08.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Азовского немецкого национального муниципального района Омской области от 25.10.2022 N 771 «О дополнительных мерах поддержки членов семей граждан, призванных на военную службу по мобилизации» (ред. от 13.05.2023)</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Называевского муниципального района Омской области от 21.10.2022 N 333 «О дополнительных мерах поддержки членов семей граждан, призванных на военную службу по мобилизации» (ред. от 15.12.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Седельниковского муниципального района Омской области от 21.10.2022 № 150 «О дополнительных мерах поддержки членов семей отдельных категорий граждан» (ред. от 15.08.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уход и присмотр за ребенком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мьи мобилизованных</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Одесского муниципального района Омской области от 25.10.2022 № 409 «О дополнительных мерах поддержки членов семей граждан, призванных на военную службу по мобилизации» (ред. 28.04.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обучающимся по образовательным программам основного общего и среднего общего образования в муниципальных образовательных организациях Одес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мьи мобилизованных</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Главы Одесского муниципального района Омской области от 25.10.2022 № 409 «О дополнительных мерах поддержки членов семей граждан, призванных на военную службу по мобилизации» (ред. 28.04.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усыновленным (удочеренным), подопечным ребенком) мобилизованного в муниципальных организациях, осуществля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ети граждан, постоянно проживающих на территории Оконешниковского муниципального района Омской области, призванных на военную службу по мобилизации в соответствии с Указом Президента Российской Федерации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Оконешниковского муниципального района Омской области от 28.10.2022 № 288-п «О дополнительных мерах поддержки членов семей граждан, призванных на военную службу по мобилизации на территории Оконешнико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едоставление бесплатного горячего питания детям (усыновленным (удочеренным), подопечным детям) мобилизованных, обучающимся по образовательным программам основного общего и среднего общего образования в муниципальных образовательных организациях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и граждан, постоянно проживающих на территории Оконешниковского муниципального района Омской области, призванных на военную службу по мобилизации в соответствии с Указом Президента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Оконешниковского муниципального района Омской области от 28.10.2022 № 288-п «О дополнительных мерах поддержки членов семей граждан, призванных на военную службу по мобилизации на территории Оконешнико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пециальной военной операции, обучающимися в муниципальных образовательных организациях Омского муниципального района Омской области по образовательным программа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частников специальной военной операции, обучающимся в 5 - 11 классах в образовательных организациях Ом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пециальной военной операции права бесплатного посещения занятий при реализации дополнительных образовательных программ спортивной подготовки в физкультурно-спортивных организациях, находящихся в ведении Ом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азание бесплатной психологической помощи членам семей участников специальной военной операции (супруге (супругу), детям, родителям) в консультационно-диагностических пунктах, оказывающих психолого-педагогическую, диагностическую и консультативную помощь на базе муниципальных образовательных организаций Ом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пециальной военной операции в группах продленного дня в муниципальных образовательных организациях Омского муниципального района Омской области,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пециальной военной операции права бесплатного посещения занятий при реализации дополнительных общеобразовательных программ в муниципальных образовательных организациях Ом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пециальной военной операции права зачисления в первоочередном порядке в спортивные группы (секции) в муниципальных образовательных организациях Омского муниципального района Омской области, осуществляющих спортивную подготовку, и выдачу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детей участников специальной военной операции в группы продленного дня и круглосуточного пребывания в муниципальных образовательных организациях Омского муниципального района Омской области,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в группы продленного дня детей участников специальной военной операции, обучающихся в 1 - 6 классах в муниципальных образовательных организациях Омского муниципального района Омской области,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пециальной военной операции в другие наиболее приближенные к месту жительства семей участников специальной военной операции муниципальные образовательные организации Омского муниципального района Омской области,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пециальной военной операции в другие наиболее приближенные к месту жительства семей участников специальной военной операции муниципальные образовательные организации Омского муниципального района Омской области,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участникам специальной военной операции и членам их семей (супруге (супругу), детям, родителям) права льготного посещения мероприятий, организуемых муниципальными организациями культуры Омского муниципального района Омской области клубного типа, а также областных мероприятий, проводимых на региональном и муниципальном уровн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путевки без родительской платы в туристско-краеведческие походы, муниципальное бюджетное учреждение "Оздоровительный центр "Солнечная поляна", лагеря, организованные образовательными организациями, осуществляющими организацию отдыха и оздоровления обучающихся в каникулярное время (с дневным пребыванием).</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Участники специальной военной операции и (ил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Омского муниципального района Омской области от 26.10.2022 № П-22/ОМС-239 «О дополнительных мерах поддержки членов семей граждан, призванных на военную службу по мобилизации» (ред. 06.03.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териальная помощь в размере одного денежного содержания муниципального служащего за счет средств фонда оплаты тру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 xml:space="preserve">Муниципальный служащий, призванный в период с 21 сентября 2022 года на военную службу по мобилизации или заключивший с 21 сентября 2022 года контракт в соответствии с пунктом 7 статьи 38 Федерального закона от 28.03.1998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Омского муниципального района Омской области от 29.12.2007 № 111 «Об оплате труда муниципального служащего Омского муниципального район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териальная помощь в размере одного месячного денежного содержания работника за счет средств фонда оплаты тру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ководитель, заместитель руководителя, главный бухгалтер муниципального учреждения, призванный в период с 21 сентября 2022 года на военную службу по мобилизации или заключивший с 21 сентября 2022 года контракт в соответствии с пунктом 7 статьи 38 Федерального закона от 28.03.1998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Омского муниципального района Омской области от 23.03.2017 № П-17/ОМС-134 «Об условиях оплаты труда руководителей, заместителей руководителей, главного бухгалтера муниципальных учреждений, функции учредителя в отношении которых осуществляет Администрация Омского муниципального района Омской области» (ред. 26.01.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отдельных категорий граждан, призванных на военную службу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и, посещающие дошкольные учреж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Полтавского муниципального района Омской области от 21.10.2022 № 177 «О дополнительных мерах поддержки членов семей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отдельных категорий граждан, призванных на военную службу, обучающимся по образовательным программам основного общего и среднего общего образования в муниципальных образовательных организац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кольник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Полтавского муниципального района Омской области от 01.12.2022 № 203 «О внесении изменений в постановление Администрации Полтавского муниципального района № 177 «О дополнительных мерах поддержки членов семей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СП работникам,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 (материальная помощ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билизованные работник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Распоряжение Администрации Полтавского муниципального района Омской области от 04.10.2022 № 110 «О дополнительных гарантиях работникам,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гражданина, направленного для участия в специальной военной операции в муниципальных организациях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Русско-Полянского муниципального района Омской области от 25.10.2022 № 583-п «О дополнительных мерах поддержки членов семей граждан, призванных на военную службу по моби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граждан, направленных для участия в специальной военной оп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Русско-Полянского муниципального района Омской области от 25.10.2022 № 583-п «О дополнительных мерах поддержки членов семей граждан, призванных на военную службу по моби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едоставление бесплатного горячего питания детям мобилизованных, обучающимся по образовательным программам основного общего и среднего общего образования в муниципальных образовательных организациях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Члены семей граждан, призванных на военную службу по мобилизации в соответствии с Указом Президента Российской Федерации от 21 сентября 2022 года № 647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Саргатского муниципального муниципального района Омской области от 26.10.2022 № 338-п «О дополнительных мерах поддержки членов семей граждан, призванных на военную службу по мобилизации в Саргатском муниципальном районе 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мобилизованного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граждан, призванных на военную службу по мобилизации в соответствии с Указом Президента Российской Федерации от 21 сентября 2022 года № 64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Саргатского муниципального муниципального района Омской области от 26.10.2022 № 338-п «О дополнительных мерах поддержки членов семей граждан, призванных на военную службу по мобилизации в Саргатском муниципальном районе 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обучающимися в муниципальных образовательных организациях по образовательным программа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частников СВО, обучающимся в 5 - 11 классах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азание бесплатной психологической помощи членам семей участников СВО (супруге (супругу), детям, родителям) в консультационно-диагностических пунктах, оказывающих психолого-педагогическую, диагностическую и консультативную помощь на базе муниципальных образовательных организа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в группах продленного дн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щеобразовательных программ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зачисления в первоочередном порядке в спортивные группы (секции) в муниципальных образовательных организациях, осуществляющих спортивную подготовку, и выдача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детей участников СВО в группы продленного дня в муниципальных образовательных организациях,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в группы продленного дня детей участников СВО, обучающихся в 1 - 6 классах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компенсации оплаты стоимости путевки детям участников СВО в загородные лагеря отдыха и оздоровления детей, детские оздоровительные центры, детские оздоровительно-образовательные центры, спортивно-оздоровительные лагеря, расположенные на территории Омской области, а также санаторно-оздоровительные детские лагеря и созданные при санаторно-курортных организациях лагеря (при наличии медицинских показан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Седельниковского муниципального района Омской области от 21.10.2022 № 150 «О дополнительных мерах поддержки членов семей отдельных категорий граждан» (ред. от 19.02.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обучающимися в муниципальных образовательных организациях Таврического района Омской области (далее - муниципальные образовательные организации) по образовательным программа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частников СВО, обучающимся в 5 - 11 классах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разовательных программ спортивной подготовки в физкультурно-спортивных организациях, находящихся в ведении Тавриче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азание бесплатной психологической помощи членам семей участников СВО (супруге (супругу), детям, родителям) в консультационно-диагностических пунктах, оказывающих психолого-педагогическую, диагностическую и консультативную помощь на базе муниципальных образовательных организа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в группах продленного дн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щеобразовательных программ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зачисления в первоочередном порядке в спортивные группы (секции) в муниципальных образовательных организациях, осуществляющих спортивную подготовку, и выдача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детей участников СВО в группы продленного дня и круглосуточного пребывания в муниципальных образовательных организациях,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в группы продленного дня детей участников СВО, обучающихся в 1 - 6 классах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специальной военной операции и (ил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Таврического муниципального района Омской области от 16.08.2023 №408 «Об установлении дополнительных мер поддержки и помощи для участников специальной военной операции и членов их семей на территории Тавриче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ед. от 28.03.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обучающимися в муниципальных образовательных организациях Тарского муниципального района по образовательным программа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частников СВО, обучающимся в 5 - 11 классах в муниципальных общеобразовательных организациях Тарского муниципального район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в группах продленного дня в муниципальных образовательных организациях Тарского муниципального района,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щеобразовательных программ в муниципальных образовательных организациях Тарского муниципального район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зачисления в первоочередном порядке в спортивные группы (секции) в муниципальных образовательных организациях, осуществляющих спортивную подготовку, и выдача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детей участников СВО в группы продленного дня и круглосуточного пребывания в муниципальных образовательных организациях Тарского муниципального района,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в группы продленного дня детей участников СВО, обучающихся в 1 - 6 классах в муниципальных образовательных организациях Тарского муниципального района,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Тарского муниципального района,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Тарского муниципального района,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участникам СВО и членам их семей (супруге (супругу), детям, родителям) права льготного посещения мероприятий, организуемых муниципальными учреждениями культуры Тарского муниципального района клубного тип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компенсации оплаты стоимости путевки детям участников СВО в муниципальные загородные лагеря отдыха и оздоровления детей, подведомственные Администрации Тарского муниципального района, расположенные на территории Тарского муниципального район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и члены их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Тарского муниципального района Омской области от 06.02.2025 № 145 «Об установлении дополнительных мер поддержки и помощи для участников специальной военной операции и членов их семей на территории Тарского муниципального района Омской области»</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Крутинского муниципального района Омской области от 22.08.2023 № 349-п «Об утверждении Порядка предоставления дополнительных мер поддержки и помощи для участников специальной военной операции и членов их семей на территории Крутин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Тюкалинского муниципального района Омской области от 07.03.2024 № 25/3 «Об утверждении Положенияоб оказании социальной помощи и социальной поддержки жителям Тюкалинского муниципального района Омской области,являющимся участниками специальной военной операции и членам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Москаленского муниципального района Омской области от 16.08.2023 № 151 «Об установлении дополнительных мер поддержки и помощи для участников специальной военной операции и членов их семей на территории Москаленского муниципального района Омской области» (ред. от 10.02.2025)</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Называевского муниципального района Омской области от 12.05.2023 № 252 «Об утверждении Порядка предоставления дополнительных мер поддержки членам семей отдельных категорий граждан, направленных для участия в специальной военной операции» (ред. от 11.08.2023)</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Нижнеомского муниципального района Омской области от 20.10.2022 № 422-п «О дополнительных мерах поддержки членов семей отдельных категорий граждан» (ред. от 28.02.2025)</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Главы Оконешниковского муниципального района Омской области от 14.08.2023 № 211-п «Об утверждении Порядка предоставления дополнительных мер поддержки для участников специальной военной операции и членов их семей» (ред. от 14.12.2023)</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Омского муниципального района Омской области от 26.10.2022 № П-22/ОМС-239 «О дополнительных мерах поддержки членов семей граждан, призванных на военную службу по мобилизации» (ред. от 06.03.2025)</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Тюкалинского муниципального района Омской области от 08.12.2022 № 90/12 «О дополнительных мерах поддержки членов семей отдельных категорий граждан» (ред. от 07.03.2024)</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Черлакского муниципального района Омской области от 21.10.2022 № 268-п «О дополнительных мерах поддержки членов семей отдельных категорий граждан» (ред. от 26.02.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териальная (адресная) помощ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Тарского муниципального района Омской области от 27.01.2017 № 25 «Об основаниях и порядке предоставления материальной (адресной) помощи жителям Тарского района Омской области, находящихся в трудной жизненной ситуации, за счет средств местного бюджета»</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Тарского муниципального района Омской области от 20.01.2023 № 21 «Об основаниях и порядке предоставления материальной (адресной) помощи жителям Тарского района Омской области, находящимся в трудной жизненной ситуации, за счет средств местного бюджета» (ред. от 27.01.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обучающимися в образовательных организациях по образовательным программа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частников СВО, обучающимся в 5 - 11 классах в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азание бесплатной психологической помощи членам семей участников СВО (супруге (супругу), детям, родителям) в консультационно-диагностических пунктах, оказывающих психолого-педагогическую, диагностическую и консультативную помощь на базе образовательных организа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в группах продленного дня (при их наличии) 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щеобразовательных программ в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зачисления в первоочередном порядке в спортивные группы (секции) образовательных организациях, осуществляющих спортивную подготовку, и выдача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детей участников СВО в группы продленного дня и круглосуточного пребывания (при их наличии) в образовательных организациях,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в группы продленного дня (при их наличии) детей участников СВО, обучающихся в 1 - 6 классах 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образовательные организации,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астники специальной военной операции и (или) члены их семей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Тевризского муниципального района Омской области от 15.08.2023 № 268-п «Об утверждении Порядка предоставления дополнительных мер поддержки для участников специальной военной операции и (или) членов их семей» (ред. от 13.09.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уход и присмотр за ребенком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обучающим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пециальной военной операции права зачисления в первоочередном порядке в спортивные группы (секции) в муниципальных образовательных организациях, осуществляющих спортивную подготовку, и выдача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пециальной военной операции в другие наиболее приближенные к месту жительства семей участников специальной военной операции муниципальные образовательные организации,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пециальной военной операции в другие наиболее приближенные к месту жительства семей участников специальной военной операции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граждан, направленных для участия в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Тюкалинского муниципального района Омской области от 08.12.2022 № 90/12 «О дополнительных мерах поддержки членов семей отдельных категорий граждан» (ред. 04.12.2024)</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и граждан, призванных на военную службу по моби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Усть-Ишимского муниципального района Омской области от 25.10.2022 № 486-п «О дополнительных мерах поддержки членов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ожение о порядке расчета, взимания и использования родительской платы за содержание ребенка (присмотр и уход за ребенком) в муниципальных образовательных учреждениях Усть-Ишимского муниципального района Омской области, реализующих основную общеобразовательную программу дошкольного образования, утвержденное приказом комитета образования Администрации Усть-Ишимского муниципального района Омской области от 8 декабря 2015 года № 320 (с внесенными приказом от 27.10.2022 № 155 изменениям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обучающим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и граждан, призванных на военную службу по моби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Усть-Ишимского муниципального района Омской области от 25.10.2022 № 486-п «О дополнительных мерах поддержки членов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мобилизованного в муниципальных организациях Черлакского муниципального района Омской области,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Черлакского муниципального района Омской области от 21.10.2022 № 268-п «О дополнительных мерах поддержки членов семей отдельных категорий граждан» (ред. 26.02.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мобилизованных, обучающимся по образовательным программам основного общего и среднего общего образования в муниципальных образовательных организациях Черлак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Черлакского муниципального района Омской области от 21.10.2022 № 268-п «О дополнительных мерах поддержки членов семей отдельных категорий граждан» (ред. 26.02.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мобилизован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Шербакульского муниципального района Омской области от 26.10.2022 № 191-п «О дополнительных мерах поддержки членов семей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мобилизованного</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Шербакульского муниципального района Омской области от 26.10.2022 № 191-п «О дополнительных мерах поддержки членов семей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сыновленным (удочеренным), подопечным, опекаемым), другим совместно проживающим с военнослужащим членам семьи, получающих основное общее, среднее общее образование в общеобразовательных организациях Шербакульского муниципального района Ом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отдельных категорий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Главы Шербакульского муниципального района Омской области от 03.11.2023 № 138-п «О дополнительных мерах поддержки членов семей отдельных категорий граждан»</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озмещение затрат, произведенных на оплату горячего питания детям военнослужащего, обучающимся по образовательным программам основного общего и среднего общего образования в муниципальных образовательных организациях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отдельных категорий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Шербакульского муниципального района Омской области от 03.11.2023 № 138-п «О дополнительных мерах поддержки членов семей отдельных категорий граждан»</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ьготные условия исчисления платы за наем жилых помещений муниципального жилищного фонда коммерческого использования в размере 10% от рыночной арендной платы объекта недвижим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и и инвалиды Великой Отечественной войны;</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етераны и инвалиды боевых действ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Решение Омского городского Совета от 30.09.2009 № 281 «О муниципальном жилищном фонде коммерческого использования города Омска» (ред. 26.06.2024)</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еспечение бесплатным горячим питанием обучающихся в муниципальных общеобразовательных организациях города Омска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города Омска от 24.02.2015 № 340-п «Об организации предоставления горячего питания отдельным категориям обучающихся в муниципальных общеобразовательных организациях города Омска» (ред. 17.03.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за присмотр и уход за ребенком в дошкольной образовательной организации города Омс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каз Департамента образования Администрации города Омска от 14.04.2015 № 30 «О плате, взимаемой с родителей (законных представителей) за присмотр и уход за детьми, осваивающими образовательные программы дошкольного образования в бюджетных образовательных учреждениях города Омска, подведомственных департаменту образования Администрации города Омска» (ред. 19.02.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териальная помощ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ники учреждений, призванные на военную службу по мобилизации или заключившие контракт в соответствии с пунктом 7 статьи 38 Федерального закона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каз Департамента культуры Администрации города Омска от 18.10.2022 № 102 «О дополнительных гарантиях работникам,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окальные НПА учреждений, подведомственных Департамента культуры Администрации города Ом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териальная помощ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ники учреждений, подведомственных департаменту по делам молодежи, физической культуры и спорта Администрации города Омска, призванные на военную службу по мобилизации или заключившие контракт в соответствии с пунктом 7 статьи 38 Федерального закона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города Омска от 02.10.2013 № 1100-п «Об отраслевой системе оплаты труда в муниципальных учреждениях, подведомственных департаменту по делам молодежи, физической культуры и спорта Администрации города Омска» (ред. 20.11.2024)</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пенсация расходов по плате за содержание жилого помещения в части работ, выполняемых в целях надлежащего содержания и ремонта лифтов</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и Великой Отечественной войны, инвалиды Великой Отечественной войны и инвалиды боевых действий,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а также ветеранам боевых действ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членам семьи погибшего (умершего) инвалида Великой Отечественной войны, участника Великой Отечественной войны, ветерана боевых действий, инвалида боевых действий, достигшим возраста 60 и 55 лет (соответственно мужчины и женщины);</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етераны военной службы, достигшим возраста 60 и 55 лет (соответственно мужчины и женщины)</w:t>
            </w:r>
          </w:p>
          <w:p>
            <w:pPr>
              <w:pStyle w:val="Normal"/>
              <w:autoSpaceDE w:val="false"/>
              <w:spacing w:lineRule="auto" w:line="240" w:before="24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Омского городского Совета от 20.12.2017 № 25 «О компенсации гражданам расходов по плате за содержание жилого помещения в части работ, выполняемых в целях надлежащего содержания и ремонта лифтов»</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ьготы на услуги муниципальных бан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нвалиды и ветераны Великой Отечественной войны;</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етераны боевых действ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и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Омского городского Совета от 11.12.2024 № 208 «О предоставлении отдельным категориям граждан льгот по оплате услуг бань, оказываемых на территории города Омск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срочка уплаты арендной платы за пользование имуществом, находящимся в муниципальной собственности города Омска, земельными участками, расположенными на территории города Омска, государственная собственность на которые не разграничена, на период прохождения военнослужащими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ими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можность расторжения договоров аренды имущества, находящего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без применения штрафных санк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еннослужащи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Омского городского Совета от 21.06.2023 № 78 «О мерах поддержки арендаторов в связи с проведением специальной военной операции и внесении изменения в Решение Омского городского Совета от 25.01.2017 № 508 «О порядке предоставления отсрочек (рассрочек) по уплате неналоговых платежей в бюджет города Омск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 предоставление возможности расторжения договоров аренды без применения штрафных санк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еннослужащие и члены их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Главы Шербакульского муниципального района Омской области от 07.06.2023 № 78-п «О предоставлении отсрочки арендной платы по договорам аренды муниципального имущества в связи с частичной мобилизацией» (в ред. от 20.11.2023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Бесплатное посещение физкультурно-спортивных организаций, находящихся в ведении Марьяно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Марьяновского муниципального района Омской области от 02.06.2023 № 95 «Об утверждении Порядка бесплатного посещения членами семей отдельных категорий граждан физкультурно-спортивных организаций, находящихся в ведении Марьяно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возможности расторжения договоров аренды без применения штрафных санк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еннослужащие, члены их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Большереченского муниципального района Омской области от 24.05.2023 № 162 «О мерах поддержки арендаторов имущества, находящегося в собственности Большереченского муниципального района Омской области, в связи с проведением специальной военной операции»</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Калачинского муниципального района Омской области от 22.05.2023 № 259-па «О мерах поддержки арендаторов имущества, находящегося в собственности Калачинского муниципального района Омской области, Калачинского городского поселения Калачинского района Омской области, в связи с проведением специальной военной операции»</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Русско-Полянского муниципального района Омской области от 19.05.2023 № 306-п «О мерах поддержки арендаторов имущества, находящегося в собственности Русско-Полянского муниципального района Омской области, в связи с проведением специальной военной операции» (ред. 14.07.2023)</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Главы Горьковского муниципального района Омской области от 04.05.2023 № 200 «О мерах поддержки арендаторов имущества, находящегося в собственности Горьковского муниципального района Омской области, в связи с проведением специальной военной операции» (ред. 12.10.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Москаленского муниципального района Омской области от 26.04.2023 № 33 «О мерах поддержки арендаторов имущества и земельных участков, находящихся в собственности Москаленского муниципального района Омской области, земельных участков, государственная собственность на которые не разграничена, в связи с проведением специальной военной операции» (ред. 30.08.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 xml:space="preserve">Освобождение от платы, взимаемой за уход и присмотр за ребенком в муниципальных организациях, осуществляющих образовательную деятельность по реализации образовательных программ дошкольного образования, а также предоставление бесплатного горячего питания детям, обучающимся по образовательным программам основного общего и среднего общего образования в муниципальных образовательных организациях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Главы Шербакульского муниципального района Омской области от 03.11.2023 № 138-п «О дополнительных мерах поддержки членов семей отдельных категорий граждан»</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Муромцевского муниципального района Омской области от 03.05.2023 № 150-п «Об утверждении Порядка предоставления дополнительных мер поддержки членам семей граждан, направленных для участия в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Горьковского муниципального района Омской области от 24.03.2023 № 128 «Об утверждении Порядка предоставления дополнительных мер поддержки членам семей отдельных категорий граждан, направленных для участия в специальной военной операции» (ред. 25.05.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обучающимися в образовательных организациях по образовательным программа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частников СВО, обучающимся в 5 - 11 классах в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азание бесплатной психологической помощи членам семей участников СВО (супруге (супругу), детям, родителям) в консультационно-диагностических пунктах, оказывающих психолого-педагогическую, диагностическую и консультативную помощь на базе образовательных организа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в группах продленного дня (при их наличии) 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щеобразовательных программ в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зачисления в первоочередном порядке в спортивные группы (секции) образовательных организациях, осуществляющих спортивную подготовку, и выдача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детей участников СВО в группы продленного дня и круглосуточного пребывания (при их наличии) в образовательных организациях,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в группы продленного дня (при их наличии) детей участников СВО, обучающихся в 1 - 6 классах 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образовательные организации,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астники специальной военной операции  и (или) члены их семей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Тевризского муниципального района Омской области от 15.08.2023 № 268-п «Об утверждении Порядка предоставления дополнительных мер поддержки для участников специальной военной операции и (или) членов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обучающимися в муниципальных образовательных организациях по образовательным программа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доставление бесплатного горячего питания детям участников СВО, обучающимся в 5 - 11 классах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доставление детям участников СВО права бесплатного посещения занятий при реализации дополнительных образовательных программ спортивной подготовки в физкультурно-спортивных организациях, находящихся в ведении Называевского муниципального район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казание бесплатной психологической помощи членам семей участников СВО (супруге (супругу), детям, родителям) в консультационно-диагностических пунктах, оказывающих психолого-педагогическую, диагностическую и консультативную помощь на базе муниципальных образовательных организа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свобождение от платы, взимаемой с родителей (законных представителей) за присмотр и уход за детьми участников СВО в группах продленного дн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доставление детям участников СВО права бесплатного посещения занятий при реализации дополнительных общеобразовательных программ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доставление детям участников СВО права зачисления в первоочередном порядке в спортивные группы (секции) в муниципальных образовательных организациях, осуществляющих спортивную подготовку, и выдача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еспечение зачисления в первоочередном порядке детей участников СВО в группы продленного дня в муниципальных образовательных организациях,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еспечение зачисления в первоочередном порядке в группы продленного дня детей участников СВО, обучающихся в 1 - 6 классах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доставление участникам СВО и членам их семей (супруге (супругу), детям, родителям) права льготного посещения мероприятий, организуемых БУК НМР "Культур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доставление возможности приостановления исполнения обязательств участников СВО по соглашениям о предоставлении субсидий (грантов в форме субсидий) из районного бюджета на период участия в СВО, а также продления срока исполнения таких обязательств после де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доставление компенсации оплаты стоимости путевки детям участников СВО в МБУ ДОЛ "Березк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астники специальной военной операции и (или) членам их семей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Называевского муниципального района Омской области от 12.05.2023 № 252 «Об утверждении Порядка предоставления дополнительных мер поддержки членам семей отдельных категорий граждан, направленных для участия в специальной военной операции» (ред. от 11.08.2023)</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Исилькульского муниципального района Омской области от 22.08.2023 № 395 «Об установлении дополнительных мер поддержки и помощи для участников специальной военной операции и членов их семей на территории Исилькуль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д. от 23.01.2024)</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Бесплатное посещение физкультурно-спортивных организаций, находящихся в ведении Саргат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Саргатского муниципального района Омской области от 31.03.2023 № 117-п «Об утверждении Порядка бесплатного посещения членами семей отдельных категорий граждан физкультурно-спортивных организаций, находящихся в ведении Саргат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платное посещение физкультурно-спортивных организаций, находящихся в ведении Крутин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Крутинского муниципального района Омской области от 17.02.2023 № 59-п «Об утверждении Порядка бесплатного посещения членами семей отдельных категорий граждан физкультурно-спортивных организаций, находящихся в ведении Крутинского муниципального района Омской области» (ред. от 05.04.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Бесплатное посещение физкультурно-спортивных организаций, находящихся в ведении Нижнеом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Нижнеомского муниципального района Омской области от 04.05.2023 № 191-п «Об утверждении Порядка бесплатного посещения членами семей отдельных категорий граждан физкультурно-спортивных организаций, находящихся в ведении Нижнеом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платное посещение физкультурно-спортивных организаций, находящихся в ведении Называе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Называевского муниципального района Омской области от 06.04.2023 № 192 «Об утверждении Порядка бесплатного посещения членами семей отдельных категорий граждан физкультурно-спортивных организаций, находящихся в ведении Называе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Бесплатное посещение физкультурно-спортивных организаций, находящихся в ведении Горько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Горьковского муниципального района Омской области от 23.03.2023 № 123 «Об утверждении Порядка бесплатного посещения членами семей отдельных категорий граждан физкультурно-спортивных организаций, находящихся в ведении Горько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мпенсация части затрат на приобретение топочной древесины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участвующие в специальной военной операции, зарегистрированные по месту жительства, а при отсутствии такой регистрации - по месту пребывания, в Горьковском муниципальном районе Омской области, а также совместно проживающие (проживавшие) члены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члены семьи участника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Горьковского муниципального района Омской области от 05.03.2024 № 435 «Об утверждении Положения о выплате из местного бюджета в 2024 году денежной компенсации части затрат на приобретение топочной древесины отдельным категориям граждан»</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иновременная материальная помощь</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астники специальной военной операции, члены их семей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Усть-Ишимского муниципального района Омской области от 08.02.2024 № 96-п «Об утверждении порядка оказания единовременной материальной помощи жителям Усть-Ишимского муниципального района Омской области, принимающим (принимавшим) участие в специальной военной операции, членам их семей, а также возмещение затрат специализированным организациям и индивидуальным предпринимателям, предоставляющим соответствующие услуги данной категории граждан»</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или предварительное согласование предоставления земельных участков</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астники специальной военной операции, члены их семей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Тарского муниципального района Омской области от 31.01.2024 № 50 «Об утверждении Порядка предоставления или предварительного согласования предоставления земельных участков отдельным категориям участников специальной военной операции и членам их семей в собственность бесплатно»</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грантов в форме субсидий начинающим субъектам малого предпринимательств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еннослужащие, уволенные в запас в связи с сокращением Вооруженных Сил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Омского муниципального района Омской области от 27.08.2024 № П-24/ОМС-225 «Об утверждении Порядка предоставления грантов в форме субсидий начинающим субъектам малого предпринимательства Ом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Тарского муниципального района Омской области от 22.08.2024 № 615 «Об утверждении Порядка предоставления грантов в форме субсидий субъектам малого предпринимательства и физическим лицам - производителям товаров, работ, услуг на создание и развитие собственного бизнеса в Тарском муниципальном районе Омской области»</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Саргатского муниципального района Омской области от 25.12.2024 № 324-п «О Порядке предоставления грантов в форме субсидий начинающим субъектам малого предпринимательства на территории Саргат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становление Администрации Калачинского муниципального района Омской области от 14.02.2025 № 71-па «Об утверждении Порядка предоставления грантов в форме субсидий начинающим субъектам малого предпринимательства Калачинского муниципального района Омской области»</w:t>
            </w:r>
          </w:p>
          <w:p>
            <w:pPr>
              <w:pStyle w:val="Normal"/>
              <w:autoSpaceDE w:val="false"/>
              <w:spacing w:lineRule="auto" w:line="240" w:before="0" w:after="0"/>
              <w:jc w:val="both"/>
              <w:rPr/>
            </w:pPr>
            <w:r>
              <w:rPr>
                <w:rFonts w:cs="PT Astra Serif;Times New Roman" w:ascii="PT Astra Serif;Times New Roman" w:hAnsi="PT Astra Serif;Times New Roman"/>
                <w:sz w:val="24"/>
                <w:szCs w:val="24"/>
                <w:lang w:eastAsia="ru-RU"/>
              </w:rPr>
              <w:t>Постановление Администрации Нижнеомского муниципального района Омской области от 11.02.2025 № 43-П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Нижнеом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становление Администрации Павлоградского муниципального района Омской области от 06.02.2025 № 73-п «Об утверждении Порядка предоставления грантов в форме субсидий из бюджета Павлоградского муниципального района Омской области начинающим субъектам малого бизнеса, а также физическим лицам - производителям товаров, работ, услуг для организации собственного дела на территории Павлоград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становление Главы Марьяновского муниципального района Омской области от 06.02.2025 № 22 «Об утверждении Порядка предоставления грантовой поддержки субъектам малого предпринимательства и гражданам для организации собственного дела»</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становление Администрации Одесского муниципального района Омской области от 27.12.2024 № 495 «Об утверждении Порядка предоставления грантовой поддержки начинающим субъектам малого предпринимательства на создание и развитие собственного бизнеса на территории Одес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становление Администрации Саргатского муниципального района Омской области от 25.12.2024 № 324-п «О порядке предоставления грантов в форме субсидий начинающим субъектам малого предпринимательства на территории Саргат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становление Администрации Русско-Полянского муниципального района Омской области от 23.12.2024 № 1029-п «О порядке предоставления грантов в форме субсидий начинающим субъектам малого предпринимательства на территории Русско-Полян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 w:name="_GoBack"/>
      <w:bookmarkStart w:id="10" w:name="_GoBack"/>
      <w:bookmarkEnd w:id="10"/>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Стиль3"/>
    <w:qFormat/>
    <w:rPr>
      <w:rFonts w:ascii="Times New Roman" w:hAnsi="Times New Roman" w:cs="Times New Roman"/>
      <w:sz w:val="28"/>
    </w:rPr>
  </w:style>
  <w:style w:type="character" w:styleId="Style15">
    <w:name w:val="Верхний колонтитул Знак"/>
    <w:basedOn w:val="Style14"/>
    <w:qFormat/>
    <w:rPr/>
  </w:style>
  <w:style w:type="character" w:styleId="Style16">
    <w:name w:val="Основной текст_"/>
    <w:qFormat/>
    <w:rPr>
      <w:rFonts w:ascii="Times New Roman" w:hAnsi="Times New Roman" w:eastAsia="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
    <w:name w:val="Основной текст1"/>
    <w:basedOn w:val="Normal"/>
    <w:qFormat/>
    <w:pPr>
      <w:widowControl w:val="false"/>
      <w:spacing w:lineRule="auto" w:line="256" w:before="0" w:after="0"/>
      <w:ind w:firstLine="400"/>
    </w:pPr>
    <w:rPr>
      <w:rFonts w:ascii="Times New Roman" w:hAnsi="Times New Roman" w:eastAsia="Times New Roman" w:cs="Times New Roman"/>
      <w:sz w:val="26"/>
      <w:szCs w:val="2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6999&amp;date=03.12.2022" TargetMode="External"/><Relationship Id="rId3" Type="http://schemas.openxmlformats.org/officeDocument/2006/relationships/hyperlink" Target="https://login.consultant.ru/link/?req=doc&amp;base=LAW&amp;n=426999&amp;date=08.12.2022" TargetMode="External"/><Relationship Id="rId4" Type="http://schemas.openxmlformats.org/officeDocument/2006/relationships/hyperlink" Target="https://login.consultant.ru/link/?req=doc&amp;base=LAW&amp;n=422432&amp;dst=616&amp;field=134&amp;date=08.12.20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4:00Z</dcterms:created>
  <dc:creator>Кулькова Валерия Олеговна</dc:creator>
  <dc:description/>
  <dc:language>en-US</dc:language>
  <cp:lastModifiedBy>Пользователь</cp:lastModifiedBy>
  <dcterms:modified xsi:type="dcterms:W3CDTF">2025-04-14T08:44:00Z</dcterms:modified>
  <cp:revision>2</cp:revision>
  <dc:subject/>
  <dc:title/>
</cp:coreProperties>
</file>