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довой отчет и оценка эффективности реализации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й программы «Энергосбережение и повышение энергетической эффективности на территории Буняковского сельского поселения Одесского муниципального района Омской области на 2024 – 2028 годы»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2024 год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именование Програм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ая программа «Энергосбережение и повышение энергетической эффективности на территории Буняковского сельского поселения Одесского муниципального района Омской области на 2024 – 2028 годы» (далее – Программа) направлена энергосбережение и повышение энергетической эффективности на территории Буняковского сельского поселения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Цель и задачи муниципально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елью программы являе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Энергосбережение и повышение энергетической эффективности на территории Буняковского сельского поселения Одесского муниципального района Омской области на 2024 – 2028 год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Основные задачи программы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2.2.1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учета используемых энергоресурсов администрацией Буняковского сельского поселения и объектов, находящихся в муниципальной собственности Буняковского сельского посел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2. Снижение объема потребления энергоресурсов администрацией Буняковского сельского поселения и объектов, находящихся в муниципальной собственности Буняковского сельского посел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3. Снижение удельных показателей потребления электрической энерг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4. Сокращение расходов на оплату энергоресурсов администрацией Буняковского сельского посел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2.5. Сокращение потерь электрической энергии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Оценка результативности и эффективности реализации муниципальной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3.1. Оценка эффективности мероприятий по энергосбережению и повышению энергетической эффективности на территории Буняковского сельского поселения Одесского муниципального района Омской области на 2024 </w:t>
      </w:r>
      <w:r>
        <w:rPr>
          <w:rFonts w:cs="Times New Roman" w:ascii="Times New Roman" w:hAnsi="Times New Roman"/>
          <w:sz w:val="24"/>
          <w:szCs w:val="24"/>
        </w:rPr>
        <w:t>год.</w:t>
      </w:r>
    </w:p>
    <w:tbl>
      <w:tblPr>
        <w:tblW w:w="985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473"/>
        <w:gridCol w:w="1465"/>
        <w:gridCol w:w="1037"/>
        <w:gridCol w:w="1168"/>
        <w:gridCol w:w="831"/>
        <w:gridCol w:w="1211"/>
        <w:gridCol w:w="1202"/>
      </w:tblGrid>
      <w:tr>
        <w:trPr>
          <w:trHeight w:val="345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сполнитель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диница измерения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начение показателя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цент выполнения, %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клонение,           + -</w:t>
            </w:r>
          </w:p>
        </w:tc>
      </w:tr>
      <w:tr>
        <w:trPr>
          <w:trHeight w:val="751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точненный план на 2024г.</w:t>
            </w:r>
          </w:p>
        </w:tc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акт за 2024г.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05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(используемой) администрацией Буняковского сельского поселения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Буняковского сельского поселения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центов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#ДЕЛ/0!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реализованных программных мероприятий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диниц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106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выявленных бесхозяйных объектов недвижимого имущества, используемых для передачи энергетических ресурсов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диниц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#ДЕЛ/0!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282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4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личество бесхозяйных объектов недвижимого имущества, поставленных на учет в качестве бесхозяйных объектов недвижимого имущества и последующего признания права муниципальной собственности на такие бесхозяйные объекты недвижимого имущества 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диниц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#ДЕЛ/0!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1246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личество случаев использования в качестве источников энергии вторичных энергетических ресурсов и (или) возобновляемых источников энергии 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диниц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#ДЕЛ/0!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того: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Основные результаты, достигнутые за 2024 год:</w:t>
      </w:r>
      <w:r>
        <w:rPr/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2024г. реализовано 4 программных мероприятия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нят 1 муниципальный нормативный правовой акт в сфере энергосбережения  (постановление администрации Буняковского сельского поселения от 26.02.2024г. № 9 «Об утверждении муниципальной программы Буняковского сельского поселения Одесского муниципального района Омской области «Энергосбережение и повышение энергетической эффективности на территории Буняковского сельского поселения Одесского муниципального района Омской области на 2024 – 2028 годы»»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ено утепление окон, входных дверей в муниципальных учреждениях Буняковского сельского поселения (утепление окон в помещении администрации сельского поселения произведено без финансовых затрат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сайте Буняковского сельского поселения в сети «Интернет» (bunyakovskoe-r52.gosweb.gosuslugi.ru) размещена информация о требованиях законодательства об энергосбережении и о повышении энергетической эффективности, другая информации по энергосбережению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2024г. проведен мониторинг фактических показателей эффективности мероприятий по энергосбережению; информация размещена на портале ГИС "Энергоэффективность" (lk.gisee.ru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Не достигнуты за 2024г. следующие показател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(используемой) администрацией Буняковского сельского посел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о выявленных бесхозяйных объектов недвижимого имущества, используемых для передачи энергетических ресурс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о бесхозяйных объектов недвижимого имущества, поставленных на учет в качестве бесхозяйных объектов недвижимого имущества и последующего признания права муниципальной собственности на такие бесхозяйные объекты недвижимого имущества;</w:t>
      </w:r>
    </w:p>
    <w:p>
      <w:pPr>
        <w:sectPr>
          <w:type w:val="nextPage"/>
          <w:pgSz w:w="11906" w:h="16838"/>
          <w:pgMar w:left="1418" w:right="567" w:gutter="0" w:header="0" w:top="73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о случаев использования в качестве источников энергии вторичных энергетических ресурсов и (или) возобновляемых источников энерг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Данные о бюджетных ассигнованиях и иных средствах, направленных на выполнение мероприятий, а также освоенных в ходе реализации муниципальной програм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Сведения о финансировании и освоении средств муници</w:t>
      </w:r>
      <w:r>
        <w:rPr/>
        <w:t>пальной программы, (тыс. руб.)</w:t>
      </w:r>
    </w:p>
    <w:tbl>
      <w:tblPr>
        <w:tblW w:w="1543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1027"/>
        <w:gridCol w:w="837"/>
        <w:gridCol w:w="669"/>
        <w:gridCol w:w="1027"/>
        <w:gridCol w:w="839"/>
        <w:gridCol w:w="669"/>
        <w:gridCol w:w="1027"/>
        <w:gridCol w:w="839"/>
        <w:gridCol w:w="1027"/>
        <w:gridCol w:w="839"/>
        <w:gridCol w:w="669"/>
        <w:gridCol w:w="1027"/>
        <w:gridCol w:w="839"/>
        <w:gridCol w:w="669"/>
        <w:gridCol w:w="1027"/>
        <w:gridCol w:w="839"/>
      </w:tblGrid>
      <w:tr>
        <w:trPr>
          <w:trHeight w:val="471" w:hRule="atLeast"/>
        </w:trPr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Всего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Средства областного бюджета        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Средства местного бюджета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Внебюджетные  источники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Средства федерального бюджета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Средства районного бюджета</w:t>
            </w:r>
          </w:p>
        </w:tc>
      </w:tr>
      <w:tr>
        <w:trPr>
          <w:trHeight w:val="383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 xml:space="preserve">профинан-сировано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освоено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план на год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 xml:space="preserve">профинан-сировано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освоено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план на год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 xml:space="preserve">профинан-сировано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освоено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 xml:space="preserve">профинан-сировано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освоено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план на год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 xml:space="preserve">профинан-сировано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освоено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план на год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 xml:space="preserve">профинан-сировано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освоено</w:t>
            </w:r>
          </w:p>
        </w:tc>
      </w:tr>
      <w:tr>
        <w:trPr>
          <w:trHeight w:val="250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3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6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7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1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1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1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14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1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1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17</w:t>
            </w:r>
          </w:p>
        </w:tc>
      </w:tr>
      <w:tr>
        <w:trPr>
          <w:trHeight w:val="1046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Всего по муниципальной программе,   тыс. руб. </w:t>
            </w:r>
          </w:p>
        </w:tc>
        <w:tc>
          <w:tcPr>
            <w:tcW w:w="10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0</w:t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0</w:t>
            </w:r>
          </w:p>
        </w:tc>
        <w:tc>
          <w:tcPr>
            <w:tcW w:w="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0</w:t>
            </w:r>
          </w:p>
        </w:tc>
        <w:tc>
          <w:tcPr>
            <w:tcW w:w="10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0</w:t>
            </w:r>
          </w:p>
        </w:tc>
        <w:tc>
          <w:tcPr>
            <w:tcW w:w="8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0</w:t>
            </w:r>
          </w:p>
        </w:tc>
        <w:tc>
          <w:tcPr>
            <w:tcW w:w="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0</w:t>
            </w:r>
          </w:p>
        </w:tc>
        <w:tc>
          <w:tcPr>
            <w:tcW w:w="10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0</w:t>
            </w:r>
          </w:p>
        </w:tc>
        <w:tc>
          <w:tcPr>
            <w:tcW w:w="8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0</w:t>
            </w:r>
          </w:p>
        </w:tc>
        <w:tc>
          <w:tcPr>
            <w:tcW w:w="10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0</w:t>
            </w:r>
          </w:p>
        </w:tc>
        <w:tc>
          <w:tcPr>
            <w:tcW w:w="8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0</w:t>
            </w:r>
          </w:p>
        </w:tc>
        <w:tc>
          <w:tcPr>
            <w:tcW w:w="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0</w:t>
            </w:r>
          </w:p>
        </w:tc>
        <w:tc>
          <w:tcPr>
            <w:tcW w:w="10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0</w:t>
            </w:r>
          </w:p>
        </w:tc>
        <w:tc>
          <w:tcPr>
            <w:tcW w:w="8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0</w:t>
            </w:r>
          </w:p>
        </w:tc>
        <w:tc>
          <w:tcPr>
            <w:tcW w:w="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0</w:t>
            </w:r>
          </w:p>
        </w:tc>
        <w:tc>
          <w:tcPr>
            <w:tcW w:w="10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0</w:t>
            </w:r>
          </w:p>
        </w:tc>
        <w:tc>
          <w:tcPr>
            <w:tcW w:w="8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0</w:t>
            </w:r>
          </w:p>
        </w:tc>
      </w:tr>
      <w:tr>
        <w:trPr>
          <w:trHeight w:val="324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в том числе:</w:t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FF"/>
                <w:sz w:val="17"/>
                <w:szCs w:val="17"/>
                <w:u w:val="single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17"/>
                <w:u w:val="single"/>
                <w:szCs w:val="17"/>
                <w:rFonts w:eastAsia="Times New Roman" w:cs="Arial" w:ascii="Arial" w:hAnsi="Arial"/>
                <w:color w:val="0000FF"/>
                <w:lang w:eastAsia="ru-RU"/>
              </w:rPr>
              <w:instrText xml:space="preserve"> HYPERLINK "../../F:%5CUsers%5C%D0%AE%D0%BB%D0%B8%D1%8F%5CDesktop%5C%D0%9B%D0%B8%D1%81%D1%82%20Microsoft%20Excel%20(3).xls" \l "Лист3!Par408%23RANGE!Par408"</w:instrText>
            </w:r>
            <w:r>
              <w:rPr>
                <w:rStyle w:val="InternetLink"/>
                <w:sz w:val="17"/>
                <w:u w:val="single"/>
                <w:szCs w:val="17"/>
                <w:rFonts w:eastAsia="Times New Roman" w:cs="Arial" w:ascii="Arial" w:hAnsi="Arial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color w:val="0000FF"/>
                <w:sz w:val="17"/>
                <w:szCs w:val="17"/>
                <w:u w:val="single"/>
                <w:lang w:eastAsia="ru-RU"/>
              </w:rPr>
              <w:t>&lt;**&gt;</w:t>
            </w:r>
            <w:r>
              <w:rPr>
                <w:rStyle w:val="InternetLink"/>
                <w:sz w:val="17"/>
                <w:u w:val="single"/>
                <w:szCs w:val="17"/>
                <w:rFonts w:eastAsia="Times New Roman" w:cs="Arial" w:ascii="Arial" w:hAnsi="Arial"/>
                <w:color w:val="0000FF"/>
                <w:lang w:eastAsia="ru-RU"/>
              </w:rPr>
              <w:fldChar w:fldCharType="end"/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17"/>
                <w:szCs w:val="17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7"/>
                <w:szCs w:val="17"/>
                <w:u w:val="single"/>
                <w:lang w:eastAsia="ru-RU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подпрограмма 1 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подпрограмма 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...    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851" w:right="964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выполнении мероприятий 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6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3549"/>
        <w:gridCol w:w="1134"/>
        <w:gridCol w:w="2126"/>
        <w:gridCol w:w="2478"/>
      </w:tblGrid>
      <w:tr>
        <w:trPr>
          <w:trHeight w:val="86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3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ок реализаци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зультаты реализации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облемы, возникшие в ходе реализации мероприятия  </w:t>
            </w:r>
          </w:p>
        </w:tc>
      </w:tr>
      <w:tr>
        <w:trPr>
          <w:trHeight w:val="25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.   </w:t>
            </w:r>
          </w:p>
        </w:tc>
        <w:tc>
          <w:tcPr>
            <w:tcW w:w="9287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FF"/>
                <w:sz w:val="18"/>
                <w:szCs w:val="18"/>
                <w:u w:val="single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18"/>
                <w:u w:val="single"/>
                <w:szCs w:val="18"/>
                <w:rFonts w:eastAsia="Times New Roman" w:cs="Arial" w:ascii="Arial" w:hAnsi="Arial"/>
                <w:color w:val="0000FF"/>
                <w:lang w:eastAsia="ru-RU"/>
              </w:rPr>
              <w:instrText xml:space="preserve"> HYPERLINK "../../F:%5CUsers%5C%D0%AE%D0%BB%D0%B8%D1%8F%5CDesktop%5C%D0%9B%D0%B8%D1%81%D1%82%20Microsoft%20Excel%20(3).xls" \l "Лист2!Par430%23RANGE!Par430"</w:instrText>
            </w:r>
            <w:r>
              <w:rPr>
                <w:rStyle w:val="InternetLink"/>
                <w:sz w:val="18"/>
                <w:u w:val="single"/>
                <w:szCs w:val="18"/>
                <w:rFonts w:eastAsia="Times New Roman" w:cs="Arial" w:ascii="Arial" w:hAnsi="Arial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color w:val="0000FF"/>
                <w:sz w:val="18"/>
                <w:szCs w:val="18"/>
                <w:u w:val="single"/>
                <w:lang w:eastAsia="ru-RU"/>
              </w:rPr>
              <w:t>Подпрограмма &lt;*&gt;</w:t>
            </w:r>
            <w:r>
              <w:rPr>
                <w:rStyle w:val="InternetLink"/>
                <w:sz w:val="18"/>
                <w:u w:val="single"/>
                <w:szCs w:val="18"/>
                <w:rFonts w:eastAsia="Times New Roman" w:cs="Arial" w:ascii="Arial" w:hAnsi="Arial"/>
                <w:color w:val="0000FF"/>
                <w:lang w:eastAsia="ru-RU"/>
              </w:rPr>
              <w:fldChar w:fldCharType="end"/>
            </w:r>
          </w:p>
        </w:tc>
      </w:tr>
      <w:tr>
        <w:trPr>
          <w:trHeight w:val="73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одернизация систем освещения автомобильных дорог Буняковского сельского поселения (использование энергосберегающих ламп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4г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реализовано в рамках данной муниципальной программы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овано в рамках непрограммных мероприятий</w:t>
            </w:r>
          </w:p>
        </w:tc>
      </w:tr>
      <w:tr>
        <w:trPr>
          <w:trHeight w:val="529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инятие муниципальных нормативных правовых актов в сфере энергосбереж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полнено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29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тепление окон, входных дверей в муниципальных учреждениях Буняковского сельского посел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полнено без финансовых затрат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558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змещение на сайте администрации Буняковского сельского поселения информации о требованиях законодательства об энергосбережении и о повышении энергетической эффективности, другой информации по энергосбережению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полнено;  информация размещена на сайте Буняковского сельского поселения в сети "Интернет" (bunyakovskoe-r52.gosweb.gosuslugi.ru)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456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ведение ежегодного мониторинга фактических показателей эффективности мероприятий по энергосбережению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полнено; администрацией Буняковского сельского поселения ежегодно сдается декларация на портале ГИС "Энергоэффективность" (lk.gisee.ru)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97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Выявление бесхозяйных объектов недвижимого имущества, используемых для передачи энергетических ресурсов (включая газоснабжение, тепло- и электроснабжение)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схозяйных объектов не выявлено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469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рганизация постановки бесхозяйных объектов недвижимого имущества на учет в качестве бесхозяйных объектов недвижимого имущества и последующего признания права муниципальной собственности на такие бесхозяйные объекты недвижимого имуществ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схозяйных объектов не выявлено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719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рганизация управления бесхозяйными объектами недвижимого имущества, используемыми для передачи энергетических ресурсов, с момента выявления таких объектов, в том числе определение источника компенсации возникающих при их эксплуатации нормативных потерь энергетических ресурсов (включая тепловую энергию, электрическую энергию), в частности за счет включения расходов на компенсацию указанных потерь в тариф организации, управляющей такими объектами, в соответствии с законодательством Российской Федераци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схозяйных объектов не выявлено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111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роприятия по энергосбережению в организациях с участием государства или администрации Буняковского сельского поселения и повышение энергетической эффективности этих организаци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выполнено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ганизации на территории поселения действуют самостоятельно; подведомственных учреждений не имеется</w:t>
            </w:r>
          </w:p>
        </w:tc>
      </w:tr>
      <w:tr>
        <w:trPr>
          <w:trHeight w:val="140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роприятия по увеличению количества случаев использования в качестве источников энергии вторичных энергетических ресурсов и (или) возобновляемых источников энерги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выполнено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сутствуют случаи использования в качестве источников энергии вторичных энергетических ресурсов и (или) возобновляемых источников энергии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Перечень мероприятий, выполненных и не выполненных в 2024 году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1.  В отчетном периоде выполнены следующие мероприят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ят 1 муниципальный нормативный правовой акт в сфере энергосбережения  (постановление администрации Буняковского сельского поселения от 26.02.2024г. № 9 «Об утверждении муниципальной программы Буняковского сельского поселения Одесского муниципального района Омской области «Энергосбережение и повышение энергетической эффективности на территории Буняковского сельского поселения Одесского муниципального района Омской области на 2024 – 2028 годы»»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ено утепление окон, входных дверей в муниципальных учреждениях Буняковского сельского поселения (утепление окон в помещении администрации сельского поселения произведено без финансовых затрат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сайте Буняковского сельского поселения в сети «Интернет» (bunyakovskoe-r52.gosweb.gosuslugi.ru) размещена информация о требованиях законодательства об энергосбережении и о повышении энергетической эффективности, другая информации по энергосбережению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2024г. проведен мониторинг фактических показателей эффективности мероприятий по энергосбережению; информация размещена на портале ГИС "Энергоэффективность" (lk.gisee.ru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2. не выполнены мероприятия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дернизация систем освещения автомобильных дорог Буняковского сельского поселения (использование энергосберегающих ламп) в связи с отсутствием финансирования по данной программе, однако мероприятия частично реализованы в рамках непрограммной деятельности сельской администраци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явление бесхозяйных объектов недвижимого имущества, используемых для передачи энергетических ресурсов (включая газоснабжение, тепло- и электроснабжение), бесхозяйные объекты отсутствуют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ация постановки бесхозяйных объектов недвижимого имущества на учет в качестве бесхозяйных объектов недвижимого имущества и последующего признания права муниципальной собственности на такие бесхозяйные объекты недвижимого имущества, в связи с отсутствием бесхозяйных объектов на территории поселе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ация управления бесхозяйными объектами недвижимого имущества, используемыми для передачи энергетических ресурсов, с момента выявления таких объектов, в том числе определение источника компенсации возникающих при их эксплуатации нормативных потерь энергетических ресурсов (включая тепловую энергию, электрическую энергию), в частности за счет включения расходов на компенсацию указанных потерь в тариф организации, управляющей такими объектами, в соответствии с законодательством Российской Федерации, связи с отсутствием бесхозяйных объектов на территории посел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роприятия по увеличению количества случаев использования в качестве источников энергии вторичных энергетических ресурсов и (или) возобновляемых источников энергии, в связи с отсутствием случаев использования в качестве источников энергии вторичных энергетических ресурсов и (или) возобновляемых источников энерг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3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 о  достижении  значений  целевых  показателей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4819"/>
        <w:gridCol w:w="1701"/>
        <w:gridCol w:w="992"/>
        <w:gridCol w:w="1843"/>
      </w:tblGrid>
      <w:tr>
        <w:trPr>
          <w:trHeight w:val="450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целевого показателя, единица измере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начение целевого показател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основание отклонений значений целевого показателя на конец отчетного периода  (при наличии)</w:t>
            </w:r>
          </w:p>
        </w:tc>
      </w:tr>
      <w:tr>
        <w:trPr>
          <w:trHeight w:val="78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год, предшествующий отчетному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лан на год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81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</w:tr>
      <w:tr>
        <w:trPr>
          <w:trHeight w:val="100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(используемой) администрацией Буняковского сельского поселения (процент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личество реализованных программных мероприятий (единиц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нная программа действует с 2024г.</w:t>
            </w:r>
          </w:p>
        </w:tc>
      </w:tr>
      <w:tr>
        <w:trPr>
          <w:trHeight w:val="55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личество выявленных бесхозяйных объектов недвижимого имущества, используемых для передачи энергетических ресурсов (единиц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078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личество бесхозяйных объектов недвижимого имущества, поставленных на учет в качестве бесхозяйных объектов недвижимого имущества и последующего признания права муниципальной собственности на такие бесхозяйные объекты недвижимого имущества (единиц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97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личество случаев использования в качестве источников энергии вторичных энергетических ресурсов и (или) возобновляемых источников энергии (единиц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, влияющие на достижение результатов муниципальной программы в 2024 году, исполнены на 100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Предложения о дальнейшей реализации муниципальной програм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итогам комплексной оценки эффективности реализации данная муниципальная программа в отчетном периоде  была исполнена на 100% и рекомендована к реализации в 2025-2027г.г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0.01.2025г.</w:t>
      </w:r>
    </w:p>
    <w:sectPr>
      <w:type w:val="nextPage"/>
      <w:pgSz w:w="11906" w:h="16838"/>
      <w:pgMar w:left="1418" w:right="851" w:gutter="0" w:header="0" w:top="96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8:32:00Z</dcterms:created>
  <dc:creator>1</dc:creator>
  <dc:description/>
  <cp:keywords/>
  <dc:language>en-US</dc:language>
  <cp:lastModifiedBy>PK2</cp:lastModifiedBy>
  <dcterms:modified xsi:type="dcterms:W3CDTF">2025-02-13T11:29:00Z</dcterms:modified>
  <cp:revision>119</cp:revision>
  <dc:subject/>
  <dc:title/>
</cp:coreProperties>
</file>