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и реализация мероприятий в сфере молодежной политики в Буняковском сельском поселении Одесского муниципального района Омской области на 2022-2026 го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и реализация мероприятий в сфере молодежной политики в Буняковском сельском поселении Одесского муниципального района Омской области на 2022-2026 годы» (далее – Программа) направлена повышение формирование здорового образа жизни населения и повышение социальной культуры, благоустройство территории Буня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обеспечение условий для развития на территории сельского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рганизация и осуществление мероприятий  по работе с детьми и молодежью в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активности жителей с. Буняковки к устройству хоккейной площадки в с. Буняко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Буня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й культуры жителей Буня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эффективности мероприятий по развитию физической культуры и спорта и реализации мероприятий в сфере молодежной политики в Буняковском сельском поселении Одесского муниципального района Омской области на 2024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3"/>
        <w:gridCol w:w="1377"/>
        <w:gridCol w:w="978"/>
        <w:gridCol w:w="1120"/>
        <w:gridCol w:w="1080"/>
        <w:gridCol w:w="1141"/>
        <w:gridCol w:w="1132"/>
      </w:tblGrid>
      <w:tr>
        <w:trPr>
          <w:trHeight w:val="7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ых средств из бюджета сельского поселения, тыс. 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4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4г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дальнейшего развития материально-технической базы в сфере физической культуры и спорта и реализация мероприятий в сфере молодежной политики в Буняковском сельском поселении, в т.ч.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351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351,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инициативных проектов в сфере физической культуры и спорта в Буняковском сельском поселении,  в т.ч.: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27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272,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1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"Обустройство площадки для занятий спортом в с. Буняковка Одесского района Омской области «Спорт – каждому»"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27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272,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инициативных проектов в сфере физической культуры и спорта в Буняковском сельском поселении,  в т.ч.: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2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держание площадки для занятий спортом в с. Буняковки Одесского района Омской област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35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351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данной муниципальной программы в отчетном периоде реализован инициативный проект «Обустройство площадки для занятий спортом в с. Буняковка Одесского района Омской области «Спорт – каждому»», а так же обеспечено содержание да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13"/>
        <w:gridCol w:w="816"/>
        <w:gridCol w:w="881"/>
        <w:gridCol w:w="901"/>
        <w:gridCol w:w="816"/>
        <w:gridCol w:w="853"/>
        <w:gridCol w:w="929"/>
        <w:gridCol w:w="816"/>
        <w:gridCol w:w="949"/>
        <w:gridCol w:w="880"/>
        <w:gridCol w:w="679"/>
        <w:gridCol w:w="916"/>
        <w:gridCol w:w="816"/>
        <w:gridCol w:w="678"/>
        <w:gridCol w:w="917"/>
        <w:gridCol w:w="816"/>
      </w:tblGrid>
      <w:tr>
        <w:trPr>
          <w:trHeight w:val="4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3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93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351,2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351,2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000,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000,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000,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52,3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52,3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52,34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,9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,9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03"/>
        <w:gridCol w:w="1190"/>
        <w:gridCol w:w="2497"/>
        <w:gridCol w:w="1385"/>
      </w:tblGrid>
      <w:tr>
        <w:trPr>
          <w:trHeight w:val="1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альнейшего развития материально-технической базы в сфере физической культуры и спорта и реализация мероприятий в сфере молодежной политики в Буняковском сельском поселении, в т.ч.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в сфере физической культуры и спорта в Буняковском сельском поселении,  в т.ч.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Обустройство площадки для занятий спортом в с. Буняковка Одесского района Омской области «Спорт – каждому»"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ена 1 площадка для занятий спорт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в сфере физической культуры и спорта в Буняковском сельском поселении,  в т.ч.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площадки для занятий спортом в с. Буняковки Одесского района Омской област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технологическое присоединение площадки для занятий спортом к электрическим сетям, приобретена и установлена вывеска на площадк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В отчетном периоде реализован инициативный проект «Обустройство площадки для занятий спортом в с. Буняковка Одесского района Омской области «Спорт – каждому»», а именно:  обустроена площадка для занятий спортом «Спорт – каждому» с покрытием из резиновой крошки и 5-ью уличными тренажерами (жим от груди, тренажер для качания пресса, «Шаговый», «Лыжник», «Велосипед»), установлены 4 скамьи, 4 урны, ограждение, вывеска, 2 информационных стенда, по периметру площадки смонтировано наружное освещение с 12-ью светильниками; смонтировано наружное видеонаблюдение за площадкой для занятий спортом (3 каме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беспечено содержание площадки для занятий спортом в с. Буняковка: установлена вывеска на втором входе, осуществлено технологическое присоединение площадки к электрическим с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5"/>
        <w:gridCol w:w="1745"/>
        <w:gridCol w:w="987"/>
        <w:gridCol w:w="2717"/>
      </w:tblGrid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инициативных проектов в сфере физической культуры и спорта на территории сельского поселения, единиц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г. подготовлена документация и пройден конкурсный отбор; данный инициативный проект реализован в 2024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влияющие на достижение результатов муниципальной программы в 2024 году, исполнены на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 и рекомендована к реализации в 2025-2026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1T10:42:00Z</dcterms:modified>
  <cp:revision>108</cp:revision>
  <dc:subject/>
  <dc:title/>
</cp:coreProperties>
</file>