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довой отчет и оценка эффективности реализации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«Использование и охрана земель  на территории Буняковского сельского поселения Одесского муниципального район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мской области на 2022-2026 годы»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24 год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«Использование и охрана земель  на территории Буняковского сельского поселения Одесского муниципального района Омской области на 2022-2026 годы» (далее – Программа) направлена на организацию рационального использования и охрану земель  на территории Буняковского  сельского поселения, инвентаризацию земель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Цель и задачи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елями программы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организация рационального использования и охрана земель  на территории Буняковского  сельского поселения, инвентаризация земел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Основные задачи программы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истематическое проведение инвентаризации земель, выявление нерационально используемых земель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хранение качества земель (почв) и улучшение экологической обстановк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ение, защита и улучшение условий окружающей среды для обеспечения здоровья и благоприятных условий жизнедеятельности на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Оценка результативности и эффективности реализации муниципа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3.1. Оценка мероприятий по использованию и охране земель  на территории Буняковского сельского поселения Одесского муниципального района Омской области на 2024 </w:t>
      </w:r>
      <w:r>
        <w:rPr>
          <w:rFonts w:cs="Times New Roman" w:ascii="Times New Roman" w:hAnsi="Times New Roman"/>
          <w:sz w:val="24"/>
          <w:szCs w:val="24"/>
        </w:rPr>
        <w:t>год.</w:t>
      </w:r>
    </w:p>
    <w:tbl>
      <w:tblPr>
        <w:tblW w:w="101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392"/>
        <w:gridCol w:w="1445"/>
        <w:gridCol w:w="1049"/>
        <w:gridCol w:w="1152"/>
        <w:gridCol w:w="1120"/>
        <w:gridCol w:w="1195"/>
        <w:gridCol w:w="1186"/>
      </w:tblGrid>
      <w:tr>
        <w:trPr>
          <w:trHeight w:val="1635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мероприятия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полнитель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реализованных мероприятий по сохранению и  рациональному использованию земель на территории сельского поселения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цент выполнения, %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клонение,           + -</w:t>
            </w:r>
          </w:p>
        </w:tc>
      </w:tr>
      <w:tr>
        <w:trPr>
          <w:trHeight w:val="66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точненный план на 2024г.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кт за 2024г.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пользование и охрана земель на территории Буняковского  сельского поселения, в т.ч.: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Буняковского сельского поселения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и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1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710" w:hRule="atLeast"/>
        </w:trPr>
        <w:tc>
          <w:tcPr>
            <w:tcW w:w="62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1.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мероприятия по сохранению и  рациональному использованию земель, предотвращение загрязнения и иных  негативных воздействий хозяйственной деятельности человека,  в т.ч.: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62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1.1.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ъяснение гражданам земельного законодательства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005" w:hRule="atLeast"/>
        </w:trPr>
        <w:tc>
          <w:tcPr>
            <w:tcW w:w="62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1.2.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рганизация регулярных мероприятий по очистке территории сельского поселения от мусора (субботники)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62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3.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явление пустующих и нерационально используемых земель и своевременное вовлечение их в хозяйственный оборот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#ДЕЛ/0!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1.4.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явление фактов самовольного занятия земельных участков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#ДЕЛ/0!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1.5.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вентаризация земель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#ДЕЛ/0!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1.6.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явление фактов использования земельных участков, приводящих к значительному ухудшению экологической обстановки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#ДЕЛ/0!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Основные результаты, достигнутые за 2024 год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рамках данной муниципальной программы в отчетном периоде реализованы прочие мероприятия по сохранению и  рациональному использованию земель, предотвращение загрязнения и иных  негативных воздействий хозяйственной деятельности человека,  в т.ч.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оведены регулярные мероприятия по очистке территории сельского поселения от мусора (1 субботник; уборка мусора на общественных территориях с. Буняковки (стадион, детская площадка, кюветы по улицам села) производится в течение года в рамках ДГПХ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в течение 2024г. специалистами администрации сельского поселения проведена 1 консультация по разъяснениям земельного законодательства. </w:t>
      </w:r>
    </w:p>
    <w:p>
      <w:pPr>
        <w:sectPr>
          <w:type w:val="nextPage"/>
          <w:pgSz w:w="11906" w:h="16838"/>
          <w:pgMar w:left="1418" w:right="567" w:gutter="0" w:header="0" w:top="73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Данные о бюджетных ассигнованиях и иных средствах, направленных на выполнение мероприятий, а также освоенных в ходе реализации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Сведения о финансировании и освоении средств муници</w:t>
      </w:r>
      <w:r>
        <w:rPr/>
        <w:t>пальной программы, (тыс. руб.)</w:t>
      </w:r>
    </w:p>
    <w:tbl>
      <w:tblPr>
        <w:tblW w:w="151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011"/>
        <w:gridCol w:w="825"/>
        <w:gridCol w:w="659"/>
        <w:gridCol w:w="1011"/>
        <w:gridCol w:w="826"/>
        <w:gridCol w:w="659"/>
        <w:gridCol w:w="1011"/>
        <w:gridCol w:w="826"/>
        <w:gridCol w:w="1011"/>
        <w:gridCol w:w="826"/>
        <w:gridCol w:w="659"/>
        <w:gridCol w:w="1011"/>
        <w:gridCol w:w="826"/>
        <w:gridCol w:w="659"/>
        <w:gridCol w:w="1011"/>
        <w:gridCol w:w="826"/>
      </w:tblGrid>
      <w:tr>
        <w:trPr>
          <w:trHeight w:val="350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Всего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Средства областного бюджета        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Средства местного бюджета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Внебюджетные  источники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Средства федерального бюджета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Средства районного бюджета</w:t>
            </w:r>
          </w:p>
        </w:tc>
      </w:tr>
      <w:tr>
        <w:trPr>
          <w:trHeight w:val="284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 xml:space="preserve">профинан-сировано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освоено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план на год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 xml:space="preserve">профинан-сировано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освоено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план на год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 xml:space="preserve">профинан-сировано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освоено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 xml:space="preserve">профинан-сировано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освоено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план на год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 xml:space="preserve">профинан-сировано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освоено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план на год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 xml:space="preserve">профинан-сировано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освоено</w:t>
            </w:r>
          </w:p>
        </w:tc>
      </w:tr>
      <w:tr>
        <w:trPr>
          <w:trHeight w:val="186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7</w:t>
            </w:r>
          </w:p>
        </w:tc>
      </w:tr>
      <w:tr>
        <w:trPr>
          <w:trHeight w:val="777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Всего по муниципальной программе,   тыс. руб. </w:t>
            </w:r>
          </w:p>
        </w:tc>
        <w:tc>
          <w:tcPr>
            <w:tcW w:w="1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1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1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1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1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1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в том числе:</w:t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186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FF"/>
                <w:sz w:val="17"/>
                <w:szCs w:val="17"/>
                <w:u w:val="single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17"/>
                <w:u w:val="single"/>
                <w:szCs w:val="17"/>
                <w:rFonts w:eastAsia="Times New Roman" w:cs="Arial" w:ascii="Arial" w:hAnsi="Arial"/>
                <w:color w:val="0000FF"/>
                <w:lang w:eastAsia="ru-RU"/>
              </w:rPr>
              <w:instrText xml:space="preserve"> HYPERLINK "../../D:%5CUsers%5C%D0%AE%D0%BB%D1%8F%5CDesktop%5C%D0%9C%D0%BE%D0%B8%20%D0%B4%D0%BE%D0%BA%D1%83%D0%BC%D0%B5%D0%BD%D1%82%D1%8B%5C%D0%9E%D1%82%D1%87%D0%B5%D1%82%D1%8B%20%D0%BE%D0%B1%20%D0%B8%D1%81%D0%BF%D0%BE%D0%BB%D0%BD%D0%B5%D0%BD%D0%B8%D0%B8%20%D0%B1%D1%8E%D0%B4%D0%B6%D0%B5%D1%82%D0%B0%5CUsers%5C%D0%AE%D0%BB%D0%B8%D1%8F%5CDesktop%5C%D0%9B%D0%B8%D1%81%D1%82%20Microsoft%20Excel%20(3).xls" \l "Лист3!Par408%23RANGE!Par408"</w:instrText>
            </w:r>
            <w:r>
              <w:rPr>
                <w:rStyle w:val="InternetLink"/>
                <w:sz w:val="17"/>
                <w:u w:val="single"/>
                <w:szCs w:val="17"/>
                <w:rFonts w:eastAsia="Times New Roman" w:cs="Arial" w:ascii="Arial" w:hAnsi="Arial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000FF"/>
                <w:sz w:val="17"/>
                <w:szCs w:val="17"/>
                <w:u w:val="single"/>
                <w:lang w:eastAsia="ru-RU"/>
              </w:rPr>
              <w:t>&lt;**&gt;</w:t>
            </w:r>
            <w:r>
              <w:rPr>
                <w:rStyle w:val="InternetLink"/>
                <w:sz w:val="17"/>
                <w:u w:val="single"/>
                <w:szCs w:val="17"/>
                <w:rFonts w:eastAsia="Times New Roman" w:cs="Arial" w:ascii="Arial" w:hAnsi="Arial"/>
                <w:color w:val="0000FF"/>
                <w:lang w:eastAsia="ru-RU"/>
              </w:rPr>
              <w:fldChar w:fldCharType="end"/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17"/>
                <w:szCs w:val="17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7"/>
                <w:szCs w:val="17"/>
                <w:u w:val="single"/>
                <w:lang w:eastAsia="ru-RU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186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подпрограмма 1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186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подпрограмма 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186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...  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96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программа не предусматривает финансовых затрат.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выполнении мероприятий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3826"/>
        <w:gridCol w:w="1315"/>
        <w:gridCol w:w="2550"/>
        <w:gridCol w:w="1463"/>
      </w:tblGrid>
      <w:tr>
        <w:trPr>
          <w:trHeight w:val="102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мероприятия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 реализации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ультаты реализации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блемы, возникшие в ходе реализации мероприятия  </w:t>
            </w:r>
          </w:p>
        </w:tc>
      </w:tr>
      <w:tr>
        <w:trPr>
          <w:trHeight w:val="2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.   </w:t>
            </w:r>
          </w:p>
        </w:tc>
        <w:tc>
          <w:tcPr>
            <w:tcW w:w="915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FF"/>
                <w:sz w:val="18"/>
                <w:szCs w:val="18"/>
                <w:u w:val="single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eastAsia="Times New Roman" w:cs="Arial" w:ascii="Arial" w:hAnsi="Arial"/>
                <w:color w:val="0000FF"/>
                <w:lang w:eastAsia="ru-RU"/>
              </w:rPr>
              <w:instrText xml:space="preserve"> HYPERLINK "../../D:%5CUsers%5C%D0%AE%D0%BB%D1%8F%5CDesktop%5C%D0%9C%D0%BE%D0%B8%20%D0%B4%D0%BE%D0%BA%D1%83%D0%BC%D0%B5%D0%BD%D1%82%D1%8B%5C%D0%9E%D1%82%D1%87%D0%B5%D1%82%D1%8B%20%D0%BE%D0%B1%20%D0%B8%D1%81%D0%BF%D0%BE%D0%BB%D0%BD%D0%B5%D0%BD%D0%B8%D0%B8%20%D0%B1%D1%8E%D0%B4%D0%B6%D0%B5%D1%82%D0%B0%5CUsers%5C%D0%AE%D0%BB%D0%B8%D1%8F%5CDesktop%5C%D0%9B%D0%B8%D1%81%D1%82%20Microsoft%20Excel%20(3).xls" \l "Лист2!Par430%23RANGE!Par430"</w:instrText>
            </w:r>
            <w:r>
              <w:rPr>
                <w:rStyle w:val="InternetLink"/>
                <w:sz w:val="18"/>
                <w:u w:val="single"/>
                <w:szCs w:val="18"/>
                <w:rFonts w:eastAsia="Times New Roman" w:cs="Arial" w:ascii="Arial" w:hAnsi="Arial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000FF"/>
                <w:sz w:val="18"/>
                <w:szCs w:val="18"/>
                <w:u w:val="single"/>
                <w:lang w:eastAsia="ru-RU"/>
              </w:rPr>
              <w:t>Подпрограмма &lt;*&gt;</w:t>
            </w:r>
            <w:r>
              <w:rPr>
                <w:rStyle w:val="InternetLink"/>
                <w:sz w:val="18"/>
                <w:u w:val="single"/>
                <w:szCs w:val="18"/>
                <w:rFonts w:eastAsia="Times New Roman" w:cs="Arial" w:ascii="Arial" w:hAnsi="Arial"/>
                <w:color w:val="0000FF"/>
                <w:lang w:eastAsia="ru-RU"/>
              </w:rPr>
              <w:fldChar w:fldCharType="end"/>
            </w:r>
          </w:p>
        </w:tc>
      </w:tr>
      <w:tr>
        <w:trPr>
          <w:trHeight w:val="42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пользование и охрана земель на территории Буняковского  сельского поселения, в т.ч.: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-2026г.г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813" w:hRule="atLeast"/>
        </w:trPr>
        <w:tc>
          <w:tcPr>
            <w:tcW w:w="74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1.</w:t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мероприятия по сохранению и  рациональному использованию земель, предотвращение загрязнения и иных  негативных воздействий хозяйственной деятельности человека,  в т.ч.: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176" w:hRule="atLeast"/>
        </w:trPr>
        <w:tc>
          <w:tcPr>
            <w:tcW w:w="74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1.1.</w:t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ъяснение гражданам земельного законодательства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ей сельского поселения, по мере поступления, оказываются консультации гражданам  в области земельных отношений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776" w:hRule="atLeast"/>
        </w:trPr>
        <w:tc>
          <w:tcPr>
            <w:tcW w:w="74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1.2.</w:t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рганизация регулярных мероприятий по очистке территории сельского поселения от мусора (субботники)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2024г. проведен 1 субботник; уборка мусора на общественных территориях с. Буняковки (стадион, детская площадка, кюветы по улицам села) производится в течение года в рамках ДГПХ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1.3.</w:t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явление пустующих и нерационально используемых земель и своевременное вовлечение их в хозяйственный оборот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74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1.4.</w:t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явление фактов самовольного занятия земельных участков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74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1.5.</w:t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вентаризация земель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13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1.6.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явление фактов использования земельных участков, приводящих к значительному ухудшению экологической обстановки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еречень мероприятий, выполненных и не выполненных в 2024 году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 в рамках данной муниципальной программы в отчетном периоде реализованы следующие прочие мероприятия по сохранению и  рациональному использованию земель, предотвращение загрязнения и иных  негативных воздействий хозяйственной деятельности человека,  в т.ч.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дминистрацией сельского поселения, по мере поступления, оказывались консультации гражданам  в области земельных отношений – проведена 1 консультац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о 1 мероприятие по очистке территории сельского поселения от мусора (субботник), в рамках ДГПХ на территории Буняковского сельского поселения в течение 2024г. производилась уборка мусор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2. не выполнены следующие мероприят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выявлено пустующих и нерационально используемых земель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выявлено фактов самовольного занятия земельных участк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оведена инвентаризация земель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актов использова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ых участков, приводящих к значительному ухудшению экологической обстановки, не выявле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 о  достижении  значений  целевых  показателей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9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142"/>
        <w:gridCol w:w="1822"/>
        <w:gridCol w:w="1029"/>
        <w:gridCol w:w="2324"/>
      </w:tblGrid>
      <w:tr>
        <w:trPr>
          <w:trHeight w:val="439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целевого показателя, единица измерения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целевого показателя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снование отклонений значений целевого показателя на конец отчетного периода  (при наличии)</w:t>
            </w:r>
          </w:p>
        </w:tc>
      </w:tr>
      <w:tr>
        <w:trPr>
          <w:trHeight w:val="76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од, предшествующий отчетному  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 на год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1376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реализованных мероприятий по сохранению и  рациональному использованию земель на территории сельского поселения (единиц)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2024г. бесхозяйных земельных участков не выявлен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, влияющие на достижение результатов муниципальной программы в 2024 году, исполнены на 100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Предложения о дальнейшей реализации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итогам комплексной оценки эффективности реализации данная муниципальная программа в отчетном периоде  была исполнена на 100%, хотя и не имела финансовых затрат, и рекомендована к реализации в 2024-2026г.г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01.2025г.</w:t>
      </w:r>
    </w:p>
    <w:sectPr>
      <w:type w:val="nextPage"/>
      <w:pgSz w:w="11906" w:h="16838"/>
      <w:pgMar w:left="1418" w:right="851" w:gutter="0" w:header="0" w:top="96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8:32:00Z</dcterms:created>
  <dc:creator>1</dc:creator>
  <dc:description/>
  <cp:keywords/>
  <dc:language>en-US</dc:language>
  <cp:lastModifiedBy>PK2</cp:lastModifiedBy>
  <dcterms:modified xsi:type="dcterms:W3CDTF">2025-02-11T02:43:00Z</dcterms:modified>
  <cp:revision>109</cp:revision>
  <dc:subject/>
  <dc:title/>
</cp:coreProperties>
</file>