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Формирование комфортной городской сре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няковского сельского поселения на 2019-2024 годы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комфортной городской среды Буняковского сельского поселения на 2019-2024 годы» (далее – Программа) направлена повышение уровня благоустройства территорий муниципального образования, создание безопасных и комфортных условий для проживания на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реализация </w:t>
      </w:r>
      <w:r>
        <w:rPr>
          <w:rFonts w:cs="Times New Roman" w:ascii="Times New Roman" w:hAnsi="Times New Roman"/>
          <w:sz w:val="24"/>
          <w:szCs w:val="24"/>
        </w:rPr>
        <w:t>мероприятий, направленных на благоустройство наиболее посещаемых муниципальных территорий общего пользования Буняковского сельского поселения, в том числе подъезды к ним, стоянки, аллеи и автодоро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общего пользования в Буняковском сельском посе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фортной городской среды в местах общего пользования жителей с. Буняко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ого круга населения к выбору объектов благоустройства, осуществление публичного контроля за производимыми рабо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, формирование имиджа муниципального образования с. Буняк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й общего пользования в селе Буняковка Одес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о формированию комфортной городской среды Буняковского сельского поселения на 2024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8"/>
        <w:gridCol w:w="1441"/>
        <w:gridCol w:w="1033"/>
        <w:gridCol w:w="1157"/>
        <w:gridCol w:w="953"/>
        <w:gridCol w:w="1199"/>
        <w:gridCol w:w="1191"/>
      </w:tblGrid>
      <w:tr>
        <w:trPr>
          <w:trHeight w:val="7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полн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финансовых средств из бюджета сельского поселения, тыс. руб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 выполнения,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клонение,           + -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точненный план на 2024г.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 за 2024г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устройство мест массового отдыха населения, в том числе территорий общего пользования с. Буняковка, в т.ч.: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2.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лагоустройство парковой зоны с. Буняковка, в т.ч.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2.1.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ыкорчевывание сухих деревьев, кронирование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2.2.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бивка летней концертной площадки (сцены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2.3.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становка скамеек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2.4.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становка фонарей уличного освещ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4 год: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данной муниципальной программы в отчетном периоде мероприятия не реализованы в связи с отсутствием  средств в бюджет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60"/>
        <w:gridCol w:w="845"/>
        <w:gridCol w:w="591"/>
        <w:gridCol w:w="1060"/>
        <w:gridCol w:w="845"/>
        <w:gridCol w:w="810"/>
        <w:gridCol w:w="841"/>
        <w:gridCol w:w="1001"/>
        <w:gridCol w:w="904"/>
        <w:gridCol w:w="845"/>
        <w:gridCol w:w="661"/>
        <w:gridCol w:w="990"/>
        <w:gridCol w:w="845"/>
        <w:gridCol w:w="717"/>
        <w:gridCol w:w="934"/>
        <w:gridCol w:w="845"/>
      </w:tblGrid>
      <w:tr>
        <w:trPr>
          <w:trHeight w:val="40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местного бюдже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 источник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федерального бюджет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районного бюджета</w:t>
            </w:r>
          </w:p>
        </w:tc>
      </w:tr>
      <w:tr>
        <w:trPr>
          <w:trHeight w:val="40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финан-сировано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оен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ан на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финан-сировано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оен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ан на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финан-сировано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оен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финан-сировано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оен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ан на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финан-сировано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оен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ан на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финан-сировано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оено</w:t>
            </w:r>
          </w:p>
        </w:tc>
      </w:tr>
      <w:tr>
        <w:trPr>
          <w:trHeight w:val="21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6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сего по муниципальной программе,   тыс. руб.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E:%5C%D0%9E%D0%A2%D0%A7%D0%95%D0%A2%D0%AB%20%D0%9F%D0%9E%20%D0%9C%D0%A3%D0%9D.%D0%9F%D0%A0%D0%9E%D0%93%D0%A0%D0%90%D0%9C%D0%9C%D0%90%D0%9C%20%D0%B7%D0%B0%202019%D0%B3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szCs w:val="17"/>
                <w:u w:val="single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дпрограмма 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программа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...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20"/>
        <w:gridCol w:w="1246"/>
        <w:gridCol w:w="1340"/>
        <w:gridCol w:w="1723"/>
      </w:tblGrid>
      <w:tr>
        <w:trPr>
          <w:trHeight w:val="7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еализ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F: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мест массового отдыха населения, в том числе территорий общего пользования с. Буняковка, в т.ч.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изведено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должного объема финансирования </w:t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арковой зоны с. Буняковка, в т.ч.: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орчевывание сухих деревьев, кронировани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ивка летней концертной площадки (сцены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скамее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4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фонарей уличного освещ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4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В отчетном периоде из-за отсутствия должного объема финансирования не реализованы мероприятия по благоустройству парковой зоны с. Буняковка, однако выкорчевывание сухих деревьев и частичное кронирование проводилось в рамках непрограммных мероприятий; разбивка летней концертной площадки не произведена; установка скамеек не произведена; фонари уличного освещения установлены в рамках непрограммных направлений деятельности (3 шт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25"/>
        <w:gridCol w:w="1789"/>
        <w:gridCol w:w="1003"/>
        <w:gridCol w:w="2281"/>
      </w:tblGrid>
      <w:tr>
        <w:trPr>
          <w:trHeight w:val="42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7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лощади благоустроенных территорий общего пользования с. Буняковка, 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 по данной муниципальной программе</w:t>
            </w:r>
          </w:p>
        </w:tc>
      </w:tr>
      <w:tr>
        <w:trPr>
          <w:trHeight w:val="1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мест массового отдыха населения, в том числе территорий общего пользования с. Буняковка, в т.ч.: (далее – благоустройство территорий общего польз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арковой зоны с. Буняковка, в т.ч.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орчевывание сухих деревьев, кронир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ивка летней концертной площадки (сцены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скамее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4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фонарей уличного освещ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лияющие на достижение результатов муниципальной программы в 2024 году, не исполнены в связи с отсутствием должного объема финансирования в рамках данно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мплексной оценки эффективности реализации данная муниципальная программа в отчетном периоде  не была реализов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1.2025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PK2</cp:lastModifiedBy>
  <dcterms:modified xsi:type="dcterms:W3CDTF">2025-02-11T03:15:00Z</dcterms:modified>
  <cp:revision>105</cp:revision>
  <dc:subject/>
  <dc:title/>
</cp:coreProperties>
</file>