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развитие социальной инфраструктуры Буняк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есского муниципального района Омской области на 2024 - 203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развитие социальной инфраструктуры Буняковского сельского поселения Одесского муниципального района Омской области на 2024 - 2033 годы» (далее – Программа) направлена на развитие социальной инфраструктуры, культуры, физкультуры и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Создание условий для развития социальной инфраструктуры Буняковского сельского поселения Одес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емонт объектов культуры и обустройство прилегающей к ним территор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емонт спортивных объектов и обустройство прилегающей к ним территор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Ремонт и благоустройство мест захоронений сельского по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Благоустройство общественных территорий сельского по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емонт памятников и обустройство прилегающей к ним территор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бустройство водных объектов и прилегающей к ним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</w:t>
      </w:r>
      <w:r>
        <w:rPr>
          <w:rFonts w:cs="Times New Roman" w:ascii="Times New Roman" w:hAnsi="Times New Roman"/>
          <w:sz w:val="24"/>
          <w:szCs w:val="24"/>
        </w:rPr>
        <w:t>обеспечению комплексного развития социальной инфраструктуры  Буняковского сельского поселения 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6"/>
        <w:gridCol w:w="1445"/>
        <w:gridCol w:w="1023"/>
        <w:gridCol w:w="1276"/>
        <w:gridCol w:w="992"/>
        <w:gridCol w:w="1276"/>
        <w:gridCol w:w="1148"/>
      </w:tblGrid>
      <w:tr>
        <w:trPr>
          <w:trHeight w:val="6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овых средств из бюджета сельского поселе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, %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          + -</w:t>
            </w:r>
          </w:p>
        </w:tc>
      </w:tr>
      <w:tr>
        <w:trPr>
          <w:trHeight w:val="6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на 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спортивных объектов и обустройство прилегающей к ним территории, в т.ч.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территории, прилегающей к хоккейной площадке с. Буняковки Одесского района Омской обла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ном периоде </w:t>
      </w:r>
      <w:r>
        <w:rPr>
          <w:rFonts w:cs="Times New Roman" w:ascii="Times New Roman" w:hAnsi="Times New Roman"/>
          <w:sz w:val="24"/>
          <w:szCs w:val="24"/>
        </w:rPr>
        <w:t>не были отремонтированы спортивные объекты и не были благоустроены территории, прилегающие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7"/>
        <w:gridCol w:w="852"/>
        <w:gridCol w:w="871"/>
        <w:gridCol w:w="791"/>
        <w:gridCol w:w="853"/>
        <w:gridCol w:w="907"/>
        <w:gridCol w:w="757"/>
        <w:gridCol w:w="1086"/>
        <w:gridCol w:w="835"/>
        <w:gridCol w:w="853"/>
        <w:gridCol w:w="722"/>
        <w:gridCol w:w="942"/>
        <w:gridCol w:w="853"/>
        <w:gridCol w:w="756"/>
        <w:gridCol w:w="908"/>
        <w:gridCol w:w="852"/>
        <w:gridCol w:w="6"/>
      </w:tblGrid>
      <w:tr>
        <w:trPr>
          <w:trHeight w:val="47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7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721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C:%5CUsers%5CPK2%5CAppData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9"/>
        <w:gridCol w:w="1190"/>
        <w:gridCol w:w="1410"/>
        <w:gridCol w:w="2375"/>
      </w:tblGrid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C:%5CUsers%5CPK2%5CAppData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портивных объектов и обустройство прилегающей к ним территории, в т.ч.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территории, прилегающей к хоккейной площадке с. Буняковки Одесского района 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изведен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 по данной муниципальной программ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ном периоде запланированное мероприятие не </w:t>
      </w:r>
      <w:r>
        <w:rPr>
          <w:rFonts w:cs="Times New Roman" w:ascii="Times New Roman" w:hAnsi="Times New Roman"/>
          <w:sz w:val="24"/>
          <w:szCs w:val="24"/>
        </w:rPr>
        <w:t>реализовано в связи с отсутствием финансирования по данной муниципальной программе; содержание территории, прилегающей к хоккейной коробке (выкос сорной растительности, уборка мусора и снега), в течение года осуществляется  в рамках непрограмм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31"/>
        <w:gridCol w:w="2161"/>
        <w:gridCol w:w="1193"/>
        <w:gridCol w:w="2848"/>
      </w:tblGrid>
      <w:tr>
        <w:trPr>
          <w:trHeight w:val="4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спортивных объектов и обустроенных территорий, прилегающих к ним (единиц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ая муниципальная программа разработана на период 2024-2033 годов </w:t>
            </w:r>
          </w:p>
        </w:tc>
      </w:tr>
      <w:tr>
        <w:trPr>
          <w:trHeight w:val="2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финансирования по данной муниципальной программе не осуществлялось, однако мероприятия частично реализованы в рамках непрограммных расхо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2T04:53:00Z</dcterms:modified>
  <cp:revision>116</cp:revision>
  <dc:subject/>
  <dc:title/>
</cp:coreProperties>
</file>