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довой отчет и оценка эффективности реализации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«Профилактика  наркомании и противодействие незаконному обороту наркотических средств на территории Буняковского сельского поселения Одесского муниципального района Омской области на 2022-2026 годы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24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именование Программ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Профилактика  наркомании и противодействие незаконному обороту наркотических средств на территории Буняковского сельского поселения Одесского муниципального района Омской области на 2022-2026 годы» (далее – программа) направлена на проведение профилактики наркомании среди населения Буняковского сельского поселения, в том числе среди несовершеннолетних и молодежи, создание благоприятных условий для жизнедеятельности жителей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Цель и задач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и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окращение незаконного потребления наркотических средств и психотропных веществ на территории  Буняк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ение условий, способствующих снижению незаконного оборота наркотиков и связанных с ним правонарушений до уровня минимальной опасности для общ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и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дение работы по профилактике распространения наркомании и связанных с ней правонарушений, снижение доступности наркотических средств и психотропных веществ для незаконного потреб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ведение комплексных оперативно-профилактических операций, направленных на выявление и пресечение каналов поступления наркотиков в незаконный оборо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вышение уровня осведомленности населения сельского поселения о неблагоприятных последствиях не медицинского употребления наркотических средств, психотропных веществ и о системе оказания помощи наркозависимым больн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крепление межведомственного взаимодействия при проведении антинаркотически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редотвращение произрастания наркосодержащих растений.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Оценка результативности и эффективности реализаци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3.1. Оценка мероприятий профилактике наркомании и противодействию незаконному обороту наркотических средств на территории Буняко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за 2024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203"/>
        <w:gridCol w:w="2025"/>
        <w:gridCol w:w="992"/>
        <w:gridCol w:w="1134"/>
        <w:gridCol w:w="993"/>
        <w:gridCol w:w="1134"/>
        <w:gridCol w:w="1101"/>
      </w:tblGrid>
      <w:tr>
        <w:trPr>
          <w:trHeight w:val="44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мероприятия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личество проведенн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цент выполнения, %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клонение,           + -</w:t>
            </w:r>
          </w:p>
        </w:tc>
      </w:tr>
      <w:tr>
        <w:trPr>
          <w:trHeight w:val="49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точненный план на 2024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кт за 2024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3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ведение волонтерских акций, посвященных профилактике наркомании и здорового образа жизн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Буняковского сельского поселения, МКОУ "Буняковская СШ", Буняковский ЦК и 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82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рганизация проведения информационно-пропагандитских, спортивных и культурно-массовых мероприятий, посвященных международному дню борьбы с наркоманией и незаконному обороту наркотико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Буняковского сельского поселения, МКОУ "Буняковская СШ", Буняковский ЦК и Д, специалист по работе с детьми и молодеж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79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бота с населением (объезд по улицам и переулкам поселения с целью выявления очагов произрастания конопли с вручением предупреждения, в случае неисполнения, составление протоколов на административную комиссию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Буняковского сельского поселения, участковый уполномоч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2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оприятия по противодействию злоупотреблению наркотиками,  выявлению и уничтожению наркосодержащих растений и их незаконному обороту на территории поселения (подготовка обращений к жителям о необходимости борьбы с наркосодержащими растениями в виде плакатов и листовок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Буняковского сельского поселения, участковый уполномоче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62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казание помощи семьям, особенно в конфликтных ситуациях (начало наркотизации ребенка, уходы из дома, реабилитация после антинаркоточеского лечения): консультирование по вопросам преодоления семейных конфликтов; информирование родителей о формах и методах обследований; помощь в установлении контактов со специалистами; консультирование родителей из проблемных и конфликтных семей  по предупреждению ранней наркотизаци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ция Буняковского сельского поселения, МКОУ "Буняковская СШ", участковый уполномоченный, Буняковская врачебная амбула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1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того: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сновные результаты, достигнутые за 2024 год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 на территории Буняковского сельского поселения фактов наркомании и незаконного оборота наркотиков за 2024г. не зафиксирова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етном периоде проведены следующие профилактические мероприят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 волонтерская акция, посвященная профилактике наркомании и здорового образа жизн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целью информационно-пропагандистской работы на территории сельского поселения проведены культурно-массовые и спортивные мероприят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оизведены объезды территории сельского поселения с целью выявления очагов произрастания наркосодержащих растений; вручены предупреждения хозяевам участк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ы мероприятия по противодействию злоупотреблению наркотиками,  выявлению и уничтожению наркосодержащих растений и их незаконному обороту на территории поселения, а именно: население оповещено о злоупотреблении наркотиками, а также о выявлении и уничтожении наркосодержащих растений путем получения информационных листовок;</w:t>
      </w:r>
    </w:p>
    <w:p>
      <w:pPr>
        <w:sectPr>
          <w:type w:val="nextPage"/>
          <w:pgSz w:w="11906" w:h="16838"/>
          <w:pgMar w:left="1418" w:right="567" w:gutter="0" w:header="0" w:top="73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оказания помощи в конфликтных ситуациях произведен обход семей, находящихся в социально опасном положении, проведены бесе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анные о бюджетных ассигнованиях и иных средствах, направленных на выполнение мероприятий, а также освоенных в ходе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Сведения о финансировании и освоении средств муници</w:t>
      </w:r>
      <w:r>
        <w:rPr/>
        <w:t>пальной программы, (тыс. руб.)</w:t>
      </w:r>
    </w:p>
    <w:tbl>
      <w:tblPr>
        <w:tblW w:w="153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065"/>
        <w:gridCol w:w="849"/>
        <w:gridCol w:w="594"/>
        <w:gridCol w:w="1065"/>
        <w:gridCol w:w="849"/>
        <w:gridCol w:w="594"/>
        <w:gridCol w:w="1065"/>
        <w:gridCol w:w="849"/>
        <w:gridCol w:w="1065"/>
        <w:gridCol w:w="849"/>
        <w:gridCol w:w="594"/>
        <w:gridCol w:w="1065"/>
        <w:gridCol w:w="849"/>
        <w:gridCol w:w="594"/>
        <w:gridCol w:w="1065"/>
        <w:gridCol w:w="849"/>
      </w:tblGrid>
      <w:tr>
        <w:trPr>
          <w:trHeight w:val="480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Средства областного бюджета        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местного бюджет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 источники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федерального бюджета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едства районного бюджета</w:t>
            </w:r>
          </w:p>
        </w:tc>
      </w:tr>
      <w:tr>
        <w:trPr>
          <w:trHeight w:val="480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финан-сировано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воен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 на год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финан-сировано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воен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 на год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финан-сировано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воено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финан-сировано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воен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 на год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финан-сировано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воено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лан на год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рофинан-сировано 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своено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</w:tr>
      <w:tr>
        <w:trPr>
          <w:trHeight w:val="88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сего по муниципальной программе,    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5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ru-RU"/>
              </w:rPr>
              <w:instrText xml:space="preserve"> HYPERLINK "../../D:%5CUsers%5C%D0%AE%D0%BB%D1%8F%5CDesktop%5C%D0%9C%D0%BE%D0%B8%20%D0%B4%D0%BE%D0%BA%D1%83%D0%BC%D0%B5%D0%BD%D1%82%D1%8B%5C%D0%9E%D1%82%D1%87%D0%B5%D1%82%D1%8B%20%D0%BE%D0%B1%20%D0%B8%D1%81%D0%BF%D0%BE%D0%BB%D0%BD%D0%B5%D0%BD%D0%B8%D0%B8%20%D0%B1%D1%8E%D0%B4%D0%B6%D0%B5%D1%82%D0%B0%5CUsers%5C%D0%AE%D0%BB%D0%B8%D1%8F%5CDesktop%5C%D0%9B%D0%B8%D1%81%D1%82%20Microsoft%20Excel%20(3).xls" \l "Лист3!Par408%23RANGE!Par408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ru-RU"/>
              </w:rPr>
              <w:t>&lt;**&gt;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ru-RU"/>
              </w:rPr>
              <w:fldChar w:fldCharType="end"/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18"/>
                <w:szCs w:val="18"/>
                <w:u w:val="single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подпрограмма 1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одпрограмма 2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...    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96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не предусматривает финансовых затрат. 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выполнении мероприятий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318"/>
        <w:gridCol w:w="1218"/>
        <w:gridCol w:w="3097"/>
        <w:gridCol w:w="1715"/>
      </w:tblGrid>
      <w:tr>
        <w:trPr>
          <w:trHeight w:val="107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реализации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ы реализаци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блемы, возникшие в ходе реализации мероприятия  </w:t>
            </w:r>
          </w:p>
        </w:tc>
      </w:tr>
      <w:tr>
        <w:trPr>
          <w:trHeight w:val="254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4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  </w:t>
            </w:r>
          </w:p>
        </w:tc>
        <w:tc>
          <w:tcPr>
            <w:tcW w:w="934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ru-RU"/>
              </w:rPr>
              <w:instrText xml:space="preserve"> HYPERLINK "../../D:%5CUsers%5C%D0%AE%D0%BB%D1%8F%5CDesktop%5C%D0%9C%D0%BE%D0%B8%20%D0%B4%D0%BE%D0%BA%D1%83%D0%BC%D0%B5%D0%BD%D1%82%D1%8B%5C%D0%9E%D1%82%D1%87%D0%B5%D1%82%D1%8B%20%D0%BE%D0%B1%20%D0%B8%D1%81%D0%BF%D0%BE%D0%BB%D0%BD%D0%B5%D0%BD%D0%B8%D0%B8%20%D0%B1%D1%8E%D0%B4%D0%B6%D0%B5%D1%82%D0%B0%5CUsers%5C%D0%AE%D0%BB%D0%B8%D1%8F%5CDesktop%5C%D0%9B%D0%B8%D1%81%D1%82%20Microsoft%20Excel%20(3).xls" \l "Лист2!Par430%23RANGE!Par430"</w:instrTex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ru-RU"/>
              </w:rPr>
              <w:t>Подпрограмма &lt;*&gt;</w:t>
            </w:r>
            <w:r>
              <w:rPr>
                <w:rStyle w:val="InternetLink"/>
                <w:sz w:val="20"/>
                <w:u w:val="single"/>
                <w:szCs w:val="20"/>
                <w:rFonts w:eastAsia="Times New Roman" w:cs="Arial" w:ascii="Arial" w:hAnsi="Arial"/>
                <w:color w:val="0000FF"/>
                <w:lang w:eastAsia="ru-RU"/>
              </w:rPr>
              <w:fldChar w:fldCharType="end"/>
            </w:r>
          </w:p>
        </w:tc>
      </w:tr>
      <w:tr>
        <w:trPr>
          <w:trHeight w:val="68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ведение волонтерских акций, посвященных профилактике наркомании и здорового образа жизни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3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е года проведена одна волонтерская акция по профилактике наркомании и здорового образа жизни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48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рганизация проведения информационно-пропагандитских, спортивных и культурно-массовых мероприятий, посвященных международному дню борьбы с наркоманией и незаконному обороту наркотиков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 территории сельского поселения проводятся культурно-массовые и спортивные мероприятия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448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бота с населением (объезд по улицам и переулкам поселения с целью выявления очагов произрастания конопли с вручением предупреждения, в случае неисполнения, составление протоколов на административную комиссию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е года произведены объезды территории сельского поселения с целью выявления очагов произрастания наркосодержащих растений; вручены предупреждения хозяевам участков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865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ероприятия по противодействию злоупотреблению наркотиками,  выявлению и уничтожению наркосодержащих растений и их незаконному обороту на территории поселения (подготовка обращений к жителям о необходимости борьбы с наркосодержащими растениями в виде плакатов и листовок)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селение оповещено о злоупотреблении наркотиками, а также о выявлении и уничтожении наркосодержащих растений 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896" w:hRule="atLeast"/>
        </w:trPr>
        <w:tc>
          <w:tcPr>
            <w:tcW w:w="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3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казание помощи семьям, особенно в конфликтных ситуациях (начало наркотизации ребенка, уходы из дома, реабилитация после антинаркоточеского лечения): консультирование по вопросам преодоления семейных конфликтов; информирование родителей о формах и методах обследований; помощь в установлении контактов со специалистами; консультирование родителей из проблемных и конфликтных семей  по предупреждению ранней наркотизации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ечение года</w:t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роизведен обход семей, находящихся в социально опасном положении, проведены беседы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еречень мероприятий, выполненных и не выполненных в 2024 год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 В отчетном периоде проведены следующие профилактические мероприят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1 волонтерская акция, посвященная профилактике наркомании и здорового образа жизн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целью информационно-пропагандистской работы на территории сельского поселения проведены культурно-массовые и спортивные мероприят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оизведены объезды территории сельского поселения с целью выявления очагов произрастания наркосодержащих растений; вручены предупреждения хозяевам участк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ы мероприятия по противодействию злоупотреблению наркотиками,  выявлению и уничтожению наркосодержащих растений и их незаконному обороту на территории поселения, а именно: население оповещено о злоупотреблении наркотиками, а также о выявлении и уничтожении наркосодержащих растений путем получения информационных листовок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 оказания помощи в конфликтных ситуациях произведен обход семей, находящихся в социально опасном положении, проведены бесе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на территории Буняковского сельского поселения фактов употребления наркотических веществ и незаконного оборота наркотиков за 2024г. не зафиксировано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 о  достижении  значений  целевых  показателей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140"/>
        <w:gridCol w:w="1785"/>
        <w:gridCol w:w="1182"/>
        <w:gridCol w:w="3116"/>
      </w:tblGrid>
      <w:tr>
        <w:trPr>
          <w:trHeight w:val="36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целевого показателя, единица измерения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чение целевого показателя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снование отклонений значений целевого показателя на конец отчетного периода  (при наличии)</w:t>
            </w:r>
          </w:p>
        </w:tc>
      </w:tr>
      <w:tr>
        <w:trPr>
          <w:trHeight w:val="113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д, предшествующий отчетному   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 на год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129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проведенных мероприятий в сфере профилактики наркомании на территории сельского поселения (единиц)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влияющие на достижение результатов муниципальной программы в 2024 году, исполнены на 100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едложения о дальнейшей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комплексной оценки эффективности реализации данная муниципальная программа в отчетном периоде  была исполнена на 100%, хотя и не имела финансовых затрат, и рекомендована к реализации в 2024-2026г.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01.2025г.</w:t>
      </w:r>
    </w:p>
    <w:sectPr>
      <w:type w:val="nextPage"/>
      <w:pgSz w:w="11906" w:h="16838"/>
      <w:pgMar w:left="1418" w:right="851" w:gutter="0" w:header="0" w:top="96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32:00Z</dcterms:created>
  <dc:creator>1</dc:creator>
  <dc:description/>
  <cp:keywords/>
  <dc:language>en-US</dc:language>
  <cp:lastModifiedBy>PK2</cp:lastModifiedBy>
  <dcterms:modified xsi:type="dcterms:W3CDTF">2025-02-11T05:36:00Z</dcterms:modified>
  <cp:revision>110</cp:revision>
  <dc:subject/>
  <dc:title/>
</cp:coreProperties>
</file>