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 на период 2020 – 2024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филактика терроризма и экстремизма, а также минимизация и (или) ликвидация последствий этих проявлений на территории Буняковского сельского поселения Одесского муниципального района Омской области на период 2020 – 2024 годы» (далее – Программа) направлена на повышение уровня безопасности населения; уменьшение проявлений экстремизма и терроризма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иводействие терроризму и экстремизму и защита жизни граждан, проживающих на территории Буняковского сельского поселения, от террористических и экстремистски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Информирование населения Буняковского сельского поселе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3.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4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5. Недопущение наличия свастики и иных элементов фашистской атрибутики на объектах район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</w:t>
      </w:r>
      <w:r>
        <w:rPr>
          <w:rFonts w:cs="Times New Roman" w:ascii="Times New Roman" w:hAnsi="Times New Roman"/>
          <w:sz w:val="24"/>
          <w:szCs w:val="24"/>
        </w:rPr>
        <w:t>обеспечению пожарной безопасности населения Буняковского сельского поселения 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30"/>
        <w:gridCol w:w="1418"/>
        <w:gridCol w:w="850"/>
        <w:gridCol w:w="993"/>
        <w:gridCol w:w="708"/>
        <w:gridCol w:w="993"/>
        <w:gridCol w:w="1074"/>
      </w:tblGrid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финансовых средств из бюджета сельского поселения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цент выполнения, 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клонение,           + -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очненный план на 2024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за 2024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обучения специалистов администрации в БОУ ДПО «Учебно-методический центр по ГО и ЧС Омской области» (профилактика экстремизма и террориз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#ДЕЛ/0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уществление ежемесячного обхода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. О результатах уведомлять органы внутренних д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явление в ходе осуществления контроля за соблюдением законодательства о розничной торговле на территории Буняковского сельского поселения фактов распространения информационных материалов экстремистского характера. Незамедлительно уведомлять о данных фактах органы прокуратуры и внутренних д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социальных исследован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Буняковского сельского поселения, Комитет по образованию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Буняковского сельского поселения, Комитет по образованию, ОВД по Одесскому району, БУ "КСЦО Одесского района"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ирование на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ирование населения по вопросам противодействия терроризму и экстремизму, в т.ч.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1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Буняковского сельского поселения по антитеррористической тематике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2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3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адресного распространения, а также размещение на территории Буняковского сельского поселения (на информационных стендах) информации, содержащей требования действующего миграционного законодательства, а также контактные телефоны специализированных служ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 финансовых затрат, руб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 материалы по профилактике терроризма и экстремизма размещены на официальном сайте Буняковского сельского поселения в сети «Интернет» - bunyakovskoe-r52.gosweb.gosuslugi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г. проведено 12 ежемесячных обходов территории сельского поселения, наличия экстремистской деятельности на территории сельского поселения не обнаруж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в распространения информационных материалов экстремистского характера в розничной торговле на территории сельского поселения не выя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КОУ «Буняковская СШ» проведено 3 классных часа для старшеклассников по мерам предупредительного характера при угрозах террористической и экстремист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ки антитеррористической направленности изготовлены и размещены в местах массового пребывания людей (Буняковский ЦК и Д, доски объявлений); население проинформ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38"/>
        <w:gridCol w:w="830"/>
        <w:gridCol w:w="1008"/>
        <w:gridCol w:w="730"/>
        <w:gridCol w:w="830"/>
        <w:gridCol w:w="701"/>
        <w:gridCol w:w="1037"/>
        <w:gridCol w:w="997"/>
        <w:gridCol w:w="870"/>
        <w:gridCol w:w="830"/>
        <w:gridCol w:w="818"/>
        <w:gridCol w:w="920"/>
        <w:gridCol w:w="830"/>
        <w:gridCol w:w="767"/>
        <w:gridCol w:w="972"/>
        <w:gridCol w:w="830"/>
      </w:tblGrid>
      <w:tr>
        <w:trPr>
          <w:trHeight w:val="4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местного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 источник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федерального бюджет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районного бюджета</w:t>
            </w:r>
          </w:p>
        </w:tc>
      </w:tr>
      <w:tr>
        <w:trPr>
          <w:trHeight w:val="4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ан на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финан-сировано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оено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77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C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дпрограмма 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...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964"/>
        <w:gridCol w:w="29"/>
        <w:gridCol w:w="2126"/>
        <w:gridCol w:w="2301"/>
      </w:tblGrid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зультаты реал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.   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4"/>
                <w:szCs w:val="1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C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14"/>
                <w:u w:val="single"/>
                <w:szCs w:val="1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4"/>
                <w:szCs w:val="14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14"/>
                <w:u w:val="single"/>
                <w:szCs w:val="1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обучения специалистов администрации в БОУ ДПО «Учебно-методический центр по ГО и ЧС Омской области» (профилактика экстремизма и терроризма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проводилос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чающие материалы размещены на официальном сайте Буняковского сельского поселения в сети «Интернет» -bunyakovskoe-r52.gosweb.gosuslugi.ru</w:t>
            </w:r>
          </w:p>
        </w:tc>
      </w:tr>
      <w:tr>
        <w:trPr>
          <w:trHeight w:val="1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уществление ежемесячного обхода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. О результатах уведомлять органы внутренних д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ходе проведения ежемесячных обходов территории сельского поселения, наличия экстремистской деятельности на территории сельского поселения не обнаруже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явление в ходе осуществления контроля за соблюдением законодательства о розничной торговле на территории Буняковского сельского поселения фактов распространения информационных материалов экстремистского характера. Незамедлительно уведомлять о данных фактах органы прокуратуры и внутренних д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ов распространения информационных материалов экстремистского характера на территории сельского поселения не выявле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социальных исследован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проводилос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территории сельского поселения обстановка в плане экстремистских идей и настроений благоприятная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ы классные часы в МКОУ «Буняковская СШ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ирование населения по вопросам противодействия терроризму и экстремизму, пропаганда толерантного поведения населения (организация воспитательной работы среди детей и молодежи) к людям разных национальностей и религиозных конфессий, в т.ч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селение проинформирова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ирование населения по вопросам противодействия терроризму и экстремизму, в т.ч.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амятки антитеррористической направленности изготовлены без финансовых затрат и размещены в местах массового пребывания людей (Буняковский ЦК и Д, доски объявлений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Буняковского сельского поселения по антитеррористической тематике;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1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адресного распространения, а также размещение на территории Буняковского сельского поселения (на информационных стендах) информации, содержащей требования действующего миграционного законодательства, а также контактные телефоны специализированных служб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ы ежемесячные обходы территории Буняковского 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 контроль за соблюдением законодательства о розничной торговле на территории Буняковского сельского поселения в плане выявления фактов распространения информационных материалов экстремистского характ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ны и проведены круглые столы, семинары (классные часы в МКОУ «Буняковская СШ») с привлечением должностных лиц и специалистов по мерам предупредительного характера при угрозах террористической и экстремист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противодействия терроризму и экстремизму население Буняковского сельского поселения проинформировано путем размещения информационных материалов в местах массового пребывания людей (Буняковский ЦК и Д, доски объявл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е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рганизовано обучение специалистов администрации в БОУ ДПО «Учебно-методический центр по ГО и ЧС Омской области» (профилактика экстремизма и терроризма), однако информационные материалы по размещены на официальном сайте Буняковского сельского поселения в сети «Интернет» -  Обучающие материалы размещены на официальном сайте Буняковского сельского поселения в сети «Интернет» - bunyakovskoe-r52.gosweb.gosuslugi.r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ы социальные исследования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, в связи с благоприятной обстановк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44"/>
        <w:gridCol w:w="1336"/>
        <w:gridCol w:w="935"/>
        <w:gridCol w:w="1870"/>
      </w:tblGrid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начение целевого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6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ъем денежных средств на организацию обучения специалистов администрации по профилактике экстремизма и терроризм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личество  ежемесячных обходов территории Буняковского сельского поселения на предмет выявления мест концентрации молодежи, фактов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личество выявленных фактов распространения информационных материалов экстремистского характера в сети розничной торгов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ъем денежных средств на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Буняковского сельского поселения по антитеррористической тематик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ъем денежных средств на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личество точек размещения на территории Буняковского сельского поселения (на информационных стендах) информации, содержащей требования действующего миграционного законодательства, а также контактные телефоны специализированных служ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личество проведенных  социальных исследований в коллективах учащихся образовательных учреждений, расположенных на территории, Буняковского сельского поселе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личество проведенных круглых столов и семинаров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того затрат, руб.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уняковского сельского поселения угрозы в отношении террористической и экстремистской деятельности не имеется, обстановка спокой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мероприятия, влияющие непосредственно на достижение результатов программы, исполнены, хотя и без финансов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заканчивает свое действие в 2024г. Однако аналогичная программа будет разработана на следующий плановый период 2025-2029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2T11:23:00Z</dcterms:modified>
  <cp:revision>109</cp:revision>
  <dc:subject/>
  <dc:title/>
</cp:coreProperties>
</file>