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33г.г.» 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-2033г.г.» (далее – Программа) направлена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оздание условий для развития и функционирования транспортной инфраструктуры Буняков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здание условий для развития транспортной инфраструктуры Буняковского сельского поселения Одес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апитальный ремонт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троительство и реконструкция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о </w:t>
      </w:r>
      <w:r>
        <w:rPr>
          <w:rFonts w:cs="Times New Roman" w:ascii="Times New Roman" w:hAnsi="Times New Roman"/>
          <w:sz w:val="24"/>
          <w:szCs w:val="24"/>
        </w:rPr>
        <w:t>обеспечению комплексного развития транспортной инфраструктуры Буняковского сельского поселения 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1495"/>
        <w:gridCol w:w="1023"/>
        <w:gridCol w:w="1168"/>
        <w:gridCol w:w="893"/>
        <w:gridCol w:w="1268"/>
        <w:gridCol w:w="1259"/>
      </w:tblGrid>
      <w:tr>
        <w:trPr>
          <w:trHeight w:val="7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овых средств из бюджета сельского поселения, руб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выполнения, %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          + -</w:t>
            </w:r>
          </w:p>
        </w:tc>
      </w:tr>
      <w:tr>
        <w:trPr>
          <w:trHeight w:val="7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ный план на 2024г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за 2024г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в с. Буняковка ул. Почтовая, протяженностью 339 м. (от пер. Школьный до дома № 16) Буняковского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уняковского сель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запланированное мероприятие не было выполнено в связи с тем, что контракт на ремонт участка дороги был расторгнут в одностороннем порядке из-за грубого нарушения подрядчиком условий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78"/>
        <w:gridCol w:w="860"/>
        <w:gridCol w:w="601"/>
        <w:gridCol w:w="1078"/>
        <w:gridCol w:w="861"/>
        <w:gridCol w:w="602"/>
        <w:gridCol w:w="1079"/>
        <w:gridCol w:w="861"/>
        <w:gridCol w:w="1079"/>
        <w:gridCol w:w="861"/>
        <w:gridCol w:w="602"/>
        <w:gridCol w:w="1079"/>
        <w:gridCol w:w="861"/>
        <w:gridCol w:w="602"/>
        <w:gridCol w:w="1079"/>
        <w:gridCol w:w="860"/>
        <w:gridCol w:w="6"/>
      </w:tblGrid>
      <w:tr>
        <w:trPr>
          <w:trHeight w:val="4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71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7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F:%5C..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5"/>
        <w:gridCol w:w="1373"/>
        <w:gridCol w:w="1670"/>
        <w:gridCol w:w="2713"/>
      </w:tblGrid>
      <w:tr>
        <w:trPr>
          <w:trHeight w:val="7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реализации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  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F: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 и искусственных сооружений на них, в т.ч.: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полнено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акт на ремонт участка дороги расторгнут в одностороннем порядке в связи с грубым нарушением подрядчиком условий контракта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в с. Буняковка ул. Почтовая, протяженностью 339 м. (от пер. Школьный до дома № 16) Буняковского сельского поселения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четном периоде мероприятия, предусмотренные данной программой, не реализованы, в связи с грубым нарушением подрядчиком условий контракта на выполнение работ по ремонту дорог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75"/>
        <w:gridCol w:w="1592"/>
        <w:gridCol w:w="1101"/>
        <w:gridCol w:w="2634"/>
      </w:tblGrid>
      <w:tr>
        <w:trPr>
          <w:trHeight w:val="4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7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яженность отремонтированных автомобильных дорог (ремонт) (пог.м.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0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шествующем периоде не планировалось ремонта автомобильных дор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запланированные мероприятия не были реализованы, показатели не были достигнуты. Контракт на ремонт автомобильной дороги в с. Буняковка ул. Почтовая, протяженностью 339 м. (от пер. Школьный до дома № 16) Буняковского сельского поселения был расторгнут в связи с грубым нарушением подрядчиком условий (некачественное выполнение работ, нарушение сро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продолжена в плановом периоде действия данно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3T05:42:00Z</dcterms:modified>
  <cp:revision>100</cp:revision>
  <dc:subject/>
  <dc:title/>
</cp:coreProperties>
</file>