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отчет и оценка эффективности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Развитие социально-экономического потенциала Буняковского сельского поселения Одесского муниципального района Ом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-2027 годы» за 2024 го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социально-экономического потенциала Буняковского сельского поселения Одесского муниципального района Омской области на 2023-2027 годы» (далее – Программа) направлена проведение сбалансированности финансовой и бюджетной политики поселения, развитие стимулов для правомерного и качественного управления финансами муниципального образования, формирование эффективной экономической базы, обеспечивающей устойчивое развитие Буняковского сельского поселения, последовательное повышение качества жизни его насе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ь и задач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елью программы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создание условий для  социально-экономического развития Буняковского сельского поселения Одесского муниципального района Ом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новные задачи программ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развития малых форм хозяйствования на территории Буняковского сельского поселения Одесского муниципального района Ом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организации проведения работ по занятости населения в Буняковском сельском поселении Одесского муниципального района Ом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организации культуры и досуга населения  Буняковского сельского поселения Одесского муниципального района Ом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выполнения функций органов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ценка результативности и эффективности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1. Оценка эффективности мероприятий по развитию социально-экономического потенциала Буняковского сельского поселения Одесского муниципального района Омской области на 2024 </w:t>
      </w:r>
      <w:r>
        <w:rPr>
          <w:rFonts w:cs="Times New Roman" w:ascii="Times New Roman" w:hAnsi="Times New Roman"/>
          <w:sz w:val="24"/>
          <w:szCs w:val="24"/>
        </w:rPr>
        <w:t>год.</w:t>
      </w:r>
    </w:p>
    <w:tbl>
      <w:tblPr>
        <w:tblW w:w="98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39"/>
        <w:gridCol w:w="1417"/>
        <w:gridCol w:w="993"/>
        <w:gridCol w:w="1134"/>
        <w:gridCol w:w="843"/>
        <w:gridCol w:w="1141"/>
        <w:gridCol w:w="1168"/>
      </w:tblGrid>
      <w:tr>
        <w:trPr>
          <w:trHeight w:val="33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Единица измерени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начение показател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цент выполнения, %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клонение,           + -</w:t>
            </w:r>
          </w:p>
        </w:tc>
      </w:tr>
      <w:tr>
        <w:trPr>
          <w:trHeight w:val="64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уточненный план на 2024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акт за 2024г.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личество молока, сданного гражданами, ведущими ЛПХ, на промышленную переработк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Администрация Буня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97,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97,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личество трудоустроенных гражда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</w:t>
            </w:r>
          </w:p>
        </w:tc>
      </w:tr>
      <w:tr>
        <w:trPr>
          <w:trHeight w:val="13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личество организаций культуры, которым оказано содействие в части оплаты расходов за предоставленную тепловую энергию, электрическую энергию для нужд отоп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</w:t>
            </w:r>
          </w:p>
        </w:tc>
      </w:tr>
      <w:tr>
        <w:trPr>
          <w:trHeight w:val="14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тепень реализации финансового обеспечения деятельности органов местного самоуправления в части расходов на оплату труда и начислений на выплаты по оплате тру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#ДЕЛ/0!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ные результаты, достигнутые за 2024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мках мероприятия «Предоставление субсидий гражданам, ведущим личное подсобное хозяйство, на возмещение части затрат по производству молока» сдано молока гражданами, ведущими ЛПХ, на промышленную переработку 397,67т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мках мероприятия «Содействие работодателям в обеспечении занятости отдельных категорий граждан» трудоустроен 1 челов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мках мероприятия «Создание условий для организации досуга и обеспечения жителей поселения услугами культуры, в части оплаты расходов за предоставленную тепловую энергию, электрическую энергию для нужд отопления учреждений культуры» оказано содействие 2-ум объектам культуры Буняковского сельского поселения в части оплаты расходов за предоставленную тепловую энергию, электрическую энергию для нужд отоп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е достигнут результат в 2024г. по мероприятию:</w:t>
      </w:r>
    </w:p>
    <w:p>
      <w:pPr>
        <w:sectPr>
          <w:type w:val="nextPage"/>
          <w:pgSz w:w="11906" w:h="16838"/>
          <w:pgMar w:left="1418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Финансовое обеспечение деятельности органов местного самоуправления в части расходов на оплату труда и начислений на выплаты по оплате труда» в связи с отсутствием финансирования по данному направлению; мероприятие реализовано в рамках непрограмм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ведения о финансировании и освоении средств муници</w:t>
      </w:r>
      <w:r>
        <w:rPr/>
        <w:t>пальной программы, (тыс. руб.)</w:t>
      </w:r>
    </w:p>
    <w:tbl>
      <w:tblPr>
        <w:tblW w:w="153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10"/>
        <w:gridCol w:w="814"/>
        <w:gridCol w:w="876"/>
        <w:gridCol w:w="901"/>
        <w:gridCol w:w="814"/>
        <w:gridCol w:w="767"/>
        <w:gridCol w:w="1010"/>
        <w:gridCol w:w="814"/>
        <w:gridCol w:w="901"/>
        <w:gridCol w:w="779"/>
        <w:gridCol w:w="725"/>
        <w:gridCol w:w="976"/>
        <w:gridCol w:w="709"/>
        <w:gridCol w:w="906"/>
        <w:gridCol w:w="1010"/>
        <w:gridCol w:w="814"/>
      </w:tblGrid>
      <w:tr>
        <w:trPr>
          <w:trHeight w:val="399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Средства областного бюджета        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редства местного бюджет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 источни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редства федерального бюджет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редства районного бюджета</w:t>
            </w:r>
          </w:p>
        </w:tc>
      </w:tr>
      <w:tr>
        <w:trPr>
          <w:trHeight w:val="32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профинан-сировано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своен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лан на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профинан-сировано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своен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лан на го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профинан-сировано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своен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профинан-сировано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своен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лан на г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профинан-сирован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своен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лан на го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профинан-сировано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своено</w:t>
            </w:r>
          </w:p>
        </w:tc>
      </w:tr>
      <w:tr>
        <w:trPr>
          <w:trHeight w:val="212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7</w:t>
            </w:r>
          </w:p>
        </w:tc>
      </w:tr>
      <w:tr>
        <w:trPr>
          <w:trHeight w:val="884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Всего по муниципальной программе,   тыс. руб. 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 613,14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 613,14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 402,98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 402,98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 402,98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67,73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67,73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67,73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 042,43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 042,43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 042,43</w:t>
            </w:r>
          </w:p>
        </w:tc>
      </w:tr>
      <w:tr>
        <w:trPr>
          <w:trHeight w:val="274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17"/>
                <w:szCs w:val="17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ru-RU"/>
              </w:rPr>
              <w:instrText xml:space="preserve"> HYPERLINK "../../F:%5CUsers%5C%D0%AE%D0%BB%D0%B8%D1%8F%5CDesktop%5C%D0%9B%D0%B8%D1%81%D1%82%20Microsoft%20Excel%20(3).xls" \l "Лист3!Par408%23RANGE!Par408"</w:instrText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17"/>
                <w:szCs w:val="17"/>
                <w:u w:val="single"/>
                <w:lang w:eastAsia="ru-RU"/>
              </w:rPr>
              <w:t>&lt;**&gt;</w:t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7"/>
                <w:szCs w:val="1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7"/>
                <w:szCs w:val="17"/>
                <w:u w:val="single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подпрограмма 1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дпрограмма 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... 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96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полнении мероприятий муниципальной программы</w:t>
      </w:r>
    </w:p>
    <w:tbl>
      <w:tblPr>
        <w:tblW w:w="10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68"/>
        <w:gridCol w:w="1190"/>
        <w:gridCol w:w="2625"/>
        <w:gridCol w:w="1585"/>
      </w:tblGrid>
      <w:tr>
        <w:trPr>
          <w:trHeight w:val="8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именование мероприят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рок реализаци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зультаты реализаци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Проблемы, возникшие в ходе реализации мероприятия  </w:t>
            </w:r>
          </w:p>
        </w:tc>
      </w:tr>
      <w:tr>
        <w:trPr>
          <w:trHeight w:val="25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.   </w:t>
            </w:r>
          </w:p>
        </w:tc>
        <w:tc>
          <w:tcPr>
            <w:tcW w:w="97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17"/>
                <w:szCs w:val="17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ru-RU"/>
              </w:rPr>
              <w:instrText xml:space="preserve"> HYPERLINK "../../F:%5CUsers%5C%D0%AE%D0%BB%D0%B8%D1%8F%5CDesktop%5C%D0%9B%D0%B8%D1%81%D1%82%20Microsoft%20Excel%20(3).xls" \l "Лист2!Par430%23RANGE!Par430"</w:instrText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17"/>
                <w:szCs w:val="17"/>
                <w:u w:val="single"/>
                <w:lang w:eastAsia="ru-RU"/>
              </w:rPr>
              <w:t>Подпрограмма &lt;*&gt;</w:t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звитие малых форм хозяйствования, в т.ч.: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4г.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.1.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убсидия на возмещение части затрат по производству молока выплачена 56 гражданам с. Буняковки, ведущим ЛПХ; сдано молока ЛПХ: 397,67 т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.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рганизация проведения работ по занятости населения, в т.ч.: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.1.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одействие работодателям в обеспечении занятости отдельных категорий граждан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рудоустроен 1 человек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.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рганизация культуры и досуга, в т.ч.: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.1.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оздание условий для организации досуга и обеспечения жителей поселения услугами культуры, в части оплаты расходов за предоставленную тепловую энергию, электрическую энергию для нужд отопления учреждений культуры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мпенсированы расходы по оплате отопления Буняковского ЦК и Д и сельской библиотек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.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ыполнение функций органов местного самоуправления, в т.ч.: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.1.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инансовое обеспечение деятельности органов местного самоуправления в части расходов на оплату труда и начислений на выплаты по оплате труда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реализовано в рамках данной муниципальной программ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ализовано в рамках непрограммных мероприятий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чень мероприятий, выполненных и не выполненных в 2024 го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 В отчетном периоде выполне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а  субсидия гражданам, ведущим личное подсобное хозяйство, на возмещение части затрат по производству моло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о содействие работодателям в обеспечении занятости отдельных категорий гражд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ы условия для организации досуга и обеспечения жителей поселения услугами культуры, в части оплаты расходов за предоставленную тепловую энергию, электрическую энергию для нужд отопления учреждений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не выполнено мероприяти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Финансовое обеспечение деятельности органов местного самоуправления в части расходов на оплату труда и начислений на выплаты по оплате труда» в связи с отсутствием финансирования; данное мероприятие реализовано в рамках непрограмм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о  достижении  значений  целевых  показателе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075"/>
        <w:gridCol w:w="1796"/>
        <w:gridCol w:w="1019"/>
        <w:gridCol w:w="2296"/>
      </w:tblGrid>
      <w:tr>
        <w:trPr>
          <w:trHeight w:val="44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целевого показателя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вание отклонений значений целевого показателя на конец отчетного периода  (при наличии)</w:t>
            </w:r>
          </w:p>
        </w:tc>
      </w:tr>
      <w:tr>
        <w:trPr>
          <w:trHeight w:val="7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, предшествующий отчетному  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на год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олока, сданного гражданами, ведущими ЛПХ, на промышленную переработку, тонн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,6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6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4г. сдано молока на переработку меньше, чем в 2023г. на 6,95 т.</w:t>
            </w:r>
          </w:p>
        </w:tc>
      </w:tr>
      <w:tr>
        <w:trPr>
          <w:trHeight w:val="5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трудоустроенных граждан, челове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рганизаций культуры, которым оказано содействие в части оплаты расходов за предоставленную тепловую энергию, электрическую энергию для нужд отопления, единиц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реализации финансового обеспечения деятельности органов местного самоуправления в части расходов на оплату труда и начислений на выплаты по оплате труда, процен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в 2024г. за счет непрограммных мероприят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влияющие на достижение результатов муниципальной программы в 2024 году, исполнены на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едложения о дальнейшей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комплексной оценки эффективности реализации данная муниципальная программа в отчетном периоде  была исполнена на 100% и рекомендована к реализации в 2025-2027г.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01.2025г.</w:t>
      </w:r>
    </w:p>
    <w:sectPr>
      <w:type w:val="nextPage"/>
      <w:pgSz w:w="11906" w:h="16838"/>
      <w:pgMar w:left="1418" w:right="851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32:00Z</dcterms:created>
  <dc:creator>1</dc:creator>
  <dc:description/>
  <cp:keywords/>
  <dc:language>en-US</dc:language>
  <cp:lastModifiedBy>PK2</cp:lastModifiedBy>
  <dcterms:modified xsi:type="dcterms:W3CDTF">2025-02-11T08:19:00Z</dcterms:modified>
  <cp:revision>112</cp:revision>
  <dc:subject/>
  <dc:title/>
</cp:coreProperties>
</file>