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ход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няковского сельского поселения Одесского муниципального района Омской области в сфере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за 2020-2024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асходы Буняковского сельского поселения за 2020 год по данному разделу составили 1 623,00 рубля и представлены подразделом «Защита населения и территории от чрезвычайных ситуаций природного и техногенного характера, гражданская оборона». </w:t>
      </w:r>
      <w:r>
        <w:rPr>
          <w:sz w:val="24"/>
          <w:szCs w:val="24"/>
        </w:rPr>
        <w:t>Средства направлены на приобретение продуктов питания для оказания разовой материальной помощи в виде продуктовых наборов семьям с детьми, находящимся в социально опасном положении или иной трудной жизненной ситуации, состоящих на учете в государственных учреждениях (в целях предупреждения и недопущения ЧС по распространению коронавирусной инфек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1 го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2021г. расходов по разделу «Защита населения и территории от чрезвычайных ситуаций природного и техногенного характера, гражданская оборона» не осуществлялось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22 год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 В 2022г. расходов по разделу «Защита населения и территории от чрезвычайных ситуаций природного и техногенного характера, гражданская оборона» не осуществлялось.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2"/>
          <w:sz w:val="24"/>
          <w:szCs w:val="24"/>
        </w:rPr>
        <w:t>2023 год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В 2023г. расходов по разделу «Защита населения и территории от чрезвычайных ситуаций природного и техногенного характера, гражданская оборона» не осуществлялось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24 год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2024 году на защиту населения и территорий от чрезвычайных ситуаций израсходовано 17 626,00 рубле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одраздела «Защита населения и территории от чрезвычайных ситуаций природного и техногенного характера, пожарная безопасность» израсходовано 3 876,00 рублей. Средства израсходованы на приобретение ГСМ для работы мотопомпы в целях предупреждения чрезвычайной ситуации (паводка) на территории Буняковского сельского поселения. Средства выделены из резервного фонда администрации Буняковского сельского поселения (распоряжение № 12 от 04.04.2024г.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к же из резервного фонда администрации Буняковского сельского поселения произведены расходы в сумме 13 750,00 рублей на ликвидацию и дальнейшее предупреждение чрезвычайной ситуации природного характера (паводка) на территории Буняковского сельского поселения. Средства направлены на оплату услуг экскаватора по рытью траншеи в с. Буняковка в рамках противопаводковых мероприятий (между пер. Гагарина и ул. Советской) (распоряжение № 27 от 20.06.2024г.).  </w:t>
      </w:r>
    </w:p>
    <w:p>
      <w:pPr>
        <w:pStyle w:val="Normal"/>
        <w:jc w:val="center"/>
        <w:rPr>
          <w:rFonts w:eastAsia="Calibri"/>
          <w:spacing w:val="2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07:00Z</dcterms:created>
  <dc:creator>USER</dc:creator>
  <dc:description/>
  <cp:keywords/>
  <dc:language>en-US</dc:language>
  <cp:lastModifiedBy>PK2</cp:lastModifiedBy>
  <cp:lastPrinted>2018-05-16T08:12:00Z</cp:lastPrinted>
  <dcterms:modified xsi:type="dcterms:W3CDTF">2025-02-18T08:10:00Z</dcterms:modified>
  <cp:revision>487</cp:revision>
  <dc:subject/>
  <dc:title/>
</cp:coreProperties>
</file>