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и оценка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«Пожарная безопасность на территории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няковского сельского поселения на 2020-2024г.г.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ожарная безопасность на территории  Буняковского сельского поселения на 2020-2024г.г.» (далее – Программа) направлена на повышение уровня безопасности населения; уменьшение количества пожаров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ь и задач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ая 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пожарной безопасности </w:t>
      </w:r>
      <w:r>
        <w:rPr>
          <w:rFonts w:cs="Times New Roman" w:ascii="Times New Roman" w:hAnsi="Times New Roman"/>
          <w:sz w:val="24"/>
          <w:szCs w:val="24"/>
        </w:rPr>
        <w:t>населения на территории Буняковского сельского поселения Одес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задачи программы: обеспечение первичных мер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ценка результативности 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Оценка мероприятий по </w:t>
      </w:r>
      <w:r>
        <w:rPr>
          <w:rFonts w:cs="Times New Roman" w:ascii="Times New Roman" w:hAnsi="Times New Roman"/>
          <w:sz w:val="24"/>
          <w:szCs w:val="24"/>
        </w:rPr>
        <w:t>обеспечению пожарной безопасности населения Буняковского сельского поселения за 2024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90"/>
        <w:gridCol w:w="1499"/>
        <w:gridCol w:w="1000"/>
        <w:gridCol w:w="1180"/>
        <w:gridCol w:w="1020"/>
        <w:gridCol w:w="1180"/>
        <w:gridCol w:w="1180"/>
      </w:tblGrid>
      <w:tr>
        <w:trPr>
          <w:trHeight w:val="40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сполнител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а измер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ъем финансовых средств из бюджета сельского поселения, руб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 выполнения, %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клонение,           + -</w:t>
            </w:r>
          </w:p>
        </w:tc>
      </w:tr>
      <w:tr>
        <w:trPr>
          <w:trHeight w:val="5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точненный план на 2024г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кт за 2024г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ализация прочих мероприятий</w:t>
            </w:r>
          </w:p>
        </w:tc>
        <w:tc>
          <w:tcPr>
            <w:tcW w:w="14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дминистрация Буняковского сельского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4 880,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4 88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верка и перезарядка огнетушителей (администрация, ДК)</w:t>
            </w:r>
          </w:p>
        </w:tc>
        <w:tc>
          <w:tcPr>
            <w:tcW w:w="1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#ДЕЛ/0!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2.</w:t>
            </w:r>
          </w:p>
        </w:tc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зготовление памяток по пожарной безопасности</w:t>
            </w:r>
          </w:p>
        </w:tc>
        <w:tc>
          <w:tcPr>
            <w:tcW w:w="1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#ДЕЛ/0!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3.</w:t>
            </w:r>
          </w:p>
        </w:tc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СМ для выкоса сорной растительности на территории Буняковского сельского поселения</w:t>
            </w:r>
          </w:p>
        </w:tc>
        <w:tc>
          <w:tcPr>
            <w:tcW w:w="1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#ДЕЛ/0!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4.</w:t>
            </w:r>
          </w:p>
        </w:tc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гнезащитная обработка деревянных конструкций чердачного помещения здания Буняковского ЦК и Д</w:t>
            </w:r>
          </w:p>
        </w:tc>
        <w:tc>
          <w:tcPr>
            <w:tcW w:w="1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#ДЕЛ/0!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5.</w:t>
            </w:r>
          </w:p>
        </w:tc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хническое обслуживание пожарной сигнализации Буняковского ЦК и Д</w:t>
            </w:r>
          </w:p>
        </w:tc>
        <w:tc>
          <w:tcPr>
            <w:tcW w:w="1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 4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 4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6.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слуги по мониторингу системы пожарного оповещения Буняковского ЦК и Д</w:t>
            </w:r>
          </w:p>
        </w:tc>
        <w:tc>
          <w:tcPr>
            <w:tcW w:w="1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8 4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8 4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4 8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4 8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результаты, достигнутые за 2024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дена реализация прочих мероприятий, в т.ч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ехническое обслуживание пожарной сигнализации Буняковского ЦК и Д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слуги по мониторингу системы пожарного оповещения Буняковского ЦК и Д. </w:t>
      </w:r>
    </w:p>
    <w:p>
      <w:pPr>
        <w:sectPr>
          <w:type w:val="nextPage"/>
          <w:pgSz w:w="11906" w:h="16838"/>
          <w:pgMar w:left="1418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й план мероприятий в рамках муниципальной программы на 2024г. исполнен на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</w:t>
      </w:r>
      <w:r>
        <w:rPr/>
        <w:t>пальной программы, (тыс. руб.)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38"/>
        <w:gridCol w:w="828"/>
        <w:gridCol w:w="579"/>
        <w:gridCol w:w="1038"/>
        <w:gridCol w:w="828"/>
        <w:gridCol w:w="621"/>
        <w:gridCol w:w="1038"/>
        <w:gridCol w:w="828"/>
        <w:gridCol w:w="1038"/>
        <w:gridCol w:w="828"/>
        <w:gridCol w:w="579"/>
        <w:gridCol w:w="1038"/>
        <w:gridCol w:w="828"/>
        <w:gridCol w:w="579"/>
        <w:gridCol w:w="1038"/>
        <w:gridCol w:w="828"/>
      </w:tblGrid>
      <w:tr>
        <w:trPr>
          <w:trHeight w:val="48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областного бюджета      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 источники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айонного бюджета</w:t>
            </w:r>
          </w:p>
        </w:tc>
      </w:tr>
      <w:tr>
        <w:trPr>
          <w:trHeight w:val="4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8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   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8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8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8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F:%5CUsers%5C%D0%AE%D0%BB%D0%B8%D1%8F%5CDesktop%5C%D0%9B%D0%B8%D1%81%D1%82%20Microsoft%20Excel%20(3).xls" \l "Лист3!Par408%23RANGE!Par408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..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20"/>
        <w:gridCol w:w="1080"/>
        <w:gridCol w:w="2060"/>
        <w:gridCol w:w="2200"/>
      </w:tblGrid>
      <w:tr>
        <w:trPr>
          <w:trHeight w:val="10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ок реализаци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зультаты реализаци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облемы, возникшие в ходе реализации мероприятия  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.   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7"/>
                <w:szCs w:val="17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F:%5CUsers%5C%D0%AE%D0%BB%D0%B8%D1%8F%5CDesktop%5C%D0%9B%D0%B8%D1%81%D1%82%20Microsoft%20Excel%20(3).xls" \l "Лист2!Par430%23RANGE!Par430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ru-RU"/>
              </w:rPr>
              <w:t>Подпрограмма &lt;*&gt;</w: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ализация прочих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8.1.</w:t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верка и перезарядка огнетушителей (администрация, ДК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произведена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ок поверки действителен</w:t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8.2.</w:t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зготовление памяток по пожарной безопас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зготовлены и розданы населению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ез финансовых затрат</w:t>
            </w:r>
          </w:p>
        </w:tc>
      </w:tr>
      <w:tr>
        <w:trPr>
          <w:trHeight w:val="6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8.3.</w:t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СМ для выкоса сорной растительности на территории Буняковского сельского посе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приобретались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ализовано в рамках непрограммных мероприятий</w:t>
            </w:r>
          </w:p>
        </w:tc>
      </w:tr>
      <w:tr>
        <w:trPr>
          <w:trHeight w:val="70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8.4.</w:t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гнезащитная обработка деревянных конструкций чердачного помещения здания Буняковского ЦК и 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произведена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сутствие должного объема финансирования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8.5.</w:t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хническое обслуживание пожарной сигнализации Буняковского ЦК и 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одилось ежемесячно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8.6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слуги по мониторингу системы пожарного оповещения Буняковского ЦК и 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одилось ежемесячно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мероприятий, выполненных и не выполненных в 2024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 За 2024 год в рамках реализации муниципальной программы были реализова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и по пожарной безопасности изготовлены и розданы населению без финансовых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в течение года производилось техническое обслуживание системы пожарной сигнализации Буняковского ЦК и 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в течение года оказывались услуги по мониторингу системы пожарного оповещения Буняковского ЦК и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Не реализова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ерка и перезарядка огнетушителей (администрация, ДК) в связи с тем, что срок поверки еще не истё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СМ для выкоса сорной растительности на территории Буняковского сельского поселения не приобретались (приобретены в рамках реализации непрограммных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незащитная обработка деревянных конструкций чердачного помещения здания Буняковского ЦК и Д в связи с отсутствием необходимого объема денежных средст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  достижении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  целевых 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16"/>
        <w:gridCol w:w="1695"/>
        <w:gridCol w:w="1065"/>
        <w:gridCol w:w="2297"/>
      </w:tblGrid>
      <w:tr>
        <w:trPr>
          <w:trHeight w:val="39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 целевого показател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основание отклонений значений целевого показателя на конец отчетного периода  (при наличии)</w:t>
            </w:r>
          </w:p>
        </w:tc>
      </w:tr>
      <w:tr>
        <w:trPr>
          <w:trHeight w:val="5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год, предшествующий отчетному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лан на год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</w:tr>
      <w:tr>
        <w:trPr>
          <w:trHeight w:val="10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ъем денежных средств, направленный на оборудование искусственных водоисточников площадками с твердым покрытием, а также подъездных путей к ним для установки пожарных автомобилей и забора воды (с. Буняковка, школьный котлован), руб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ъем денежных средств, направленный на приобретение индивидуальных средств защиты, средств пожаротушения, руб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ъем денежных средств, направленный на приобретение и обслуживание пожарного оборудования, руб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ъем денежных средств, направленный на выкашивание сорной растительности в населенном пункте, руб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ъем денежных средств, направленный на проведение профилактических мероприятий с населением, приобретение - изготовление  методических материалов, плакатов, памяток на противопожарную тематику,  наглядной агитации, руб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ъем денежных средств, направленный на огнезащитную обработку деревянных конструкций чердачного помещения здания Буняковского ЦК и Д, руб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4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ъем денежных средств, направленный на мониторинг состояния и техническое обслуживание пожарной сигнализации, руб.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ъем денежных средств на реализацию прочих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 89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4 880,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 1 017,00</w:t>
            </w:r>
          </w:p>
        </w:tc>
      </w:tr>
      <w:tr>
        <w:trPr>
          <w:trHeight w:val="457" w:hRule="atLeast"/>
        </w:trPr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8.1.</w:t>
            </w:r>
          </w:p>
        </w:tc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ъем денежных средств, направленных на поверку и перезарядку огнетушителей (администрация, ДК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8.2.</w:t>
            </w:r>
          </w:p>
        </w:tc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ъем денежных средств, направленных на изготовление памяток по пожарной безопасности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901" w:hRule="atLeast"/>
        </w:trPr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8.3.</w:t>
            </w:r>
          </w:p>
        </w:tc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ъем денежных средств, направленных на приобретение ГСМ для выкоса сорной растительности на территории Буняковского сельского поселения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 097,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ГСМ приобретался в рамках непрограммных мероприятий (- 5 097,00 руб.) 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8.4.</w:t>
            </w:r>
          </w:p>
        </w:tc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ъем денежных средств, направленных на огнезащитную обработку деревянных конструкций чердачного помещения здания Буняковского ЦК и Д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8.5.</w:t>
            </w:r>
          </w:p>
        </w:tc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ъем денежных средств, направленных на техническое обслуживание пожарной сигнализации Буняковского ЦК и Д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4 000,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 400,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вышение цены на услуги по техническому обслуживанию пожарной сигнализации в 2024г.                        (2 400,00 руб.)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8.6.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ъем денежных средств, направленных на услуги по мониторингу системы пожарного оповещения Буняковского ЦК и 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 800,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8 480,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вышение цены на услуги по мониторингу системы пожарной сигнализации в 2024г. (1 680,00 руб.)</w:t>
            </w:r>
          </w:p>
        </w:tc>
      </w:tr>
      <w:tr>
        <w:trPr>
          <w:trHeight w:val="26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того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 89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4 880,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 1 01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, влияющие непосредственно на достижение результатов муниципальной программы в 2024 году, исполн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ложения 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по итогам комплексной оценки эффективности реализации данная муниципальная программа в отчетном периоде  реализована на 100,00%, данная программа признана эффективной, хотя и не по всем запланированным мероприятиям.  Действие данной муниципальной программы окончено в 2024 году, однако аналогичная программа разработана на период 2025-2029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1.2025г.</w:t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2:00Z</dcterms:created>
  <dc:creator>1</dc:creator>
  <dc:description/>
  <cp:keywords/>
  <dc:language>en-US</dc:language>
  <cp:lastModifiedBy>PK2</cp:lastModifiedBy>
  <dcterms:modified xsi:type="dcterms:W3CDTF">2025-02-11T05:05:00Z</dcterms:modified>
  <cp:revision>121</cp:revision>
  <dc:subject/>
  <dc:title/>
</cp:coreProperties>
</file>