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 сентября 2023 года                                                                           № 10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уняковского сельского поселения от 03.06.2020г. № 26 «О создании органа внутреннего муниципального финансового контроля Буняковского сельского поселения Одес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реализации бюджетных полномочий администрации Буняковского сельского поселения Одесского муниципального района Омской области, руководствуясь Уставом Буняковского сельского поселения Одес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изменения в постановление администрации Буняковского сельского поселения от 03.06.2020г. № 26 «О создании органа внутреннего муниципального финансового контроля Буняковского сельского поселения Одесского муниципального района Омской области», а именно состав Комиссии по внутреннему муниципальному финансовому контролю Буняковского сельского посе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руководитель органа внутреннего муниципального финансового контроля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Сергей Анатольевич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няк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Решетникова Инна Владимировна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 администрации Буняко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аускас Юлия Владимиров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главный специалист администрации Буняко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юк Галина Николаев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главный специалист администрации Буня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остановление администрации Буняковского сельского поселения от 11.08.2021г. № 40/1 «О внесении изменений в постановление администрации Буняковского сельского поселения от 03.06.2020г. № 26 «О создании органа внутреннего муниципального финансового контроля Буняковского сельского поселения Одесского муниципального района Омской области»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sz w:val="28"/>
            <w:szCs w:val="28"/>
          </w:rPr>
          <w:t>www.odes.omskportal.ru</w:t>
        </w:r>
      </w:hyperlink>
      <w:r>
        <w:rPr>
          <w:sz w:val="28"/>
          <w:szCs w:val="28"/>
        </w:rPr>
        <w:t xml:space="preserve"> (вкладка «Буняковское сельское поселение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Глава Буняковского </w:t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сельского поселения                                                  Мартыненко С.А.</w:t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1:00Z</dcterms:created>
  <dc:creator>USER</dc:creator>
  <dc:description/>
  <cp:keywords/>
  <dc:language>en-US</dc:language>
  <cp:lastModifiedBy>PK2</cp:lastModifiedBy>
  <cp:lastPrinted>2020-06-04T11:32:00Z</cp:lastPrinted>
  <dcterms:modified xsi:type="dcterms:W3CDTF">2023-09-22T05:15:00Z</dcterms:modified>
  <cp:revision>44</cp:revision>
  <dc:subject/>
  <dc:title/>
</cp:coreProperties>
</file>