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УНЯКОВСКОГО СЕЛЬСКОГО ПОСЕЛЕНИЯ ОДЕССКОГО МУНИЦИПАЛЬНОГО РАЙОНА 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8.11.2013 </w:t>
        <w:tab/>
        <w:tab/>
        <w:tab/>
        <w:tab/>
        <w:tab/>
        <w:tab/>
        <w:tab/>
        <w:tab/>
        <w:tab/>
        <w:tab/>
        <w:tab/>
        <w:t>№ 5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размещения сведений о доходах, расходах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муществе и обязательствах имущественного характера лиц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замещающих должности муниципальной службы Буняковского сельского поселения Одесского муниципального района Омской области, и членов их семей на официальном сайте администрации Буняковского сельского поселения Одес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 xml:space="preserve">В соответствии с федеральными законами от 25.12.2008 № 273-ФЗ "О противодействии коррупции", от 03.12.2012 № 230-ФЗ "О контроле за соответствием расходов лиц, замещающих государственные должности, и иных лиц их доходам", Указом Президента Российской Федерации от 08.07.2013 № 613 "Вопросы противодействия коррупции", 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ОСТАНОВЛЯЮ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1.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Буняковского сельского поселения Одесского муниципального района Омской области, и членов их семей на официальном сайте администрации Буняковского сельского поселения Одесского муниципального района Омской области и предоставления этих сведений средствам массовой информации для опубликования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 (приложение к постановлению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</w:r>
      <w:r>
        <w:rPr>
          <w:rFonts w:cs="Arial" w:ascii="Arial" w:hAnsi="Arial"/>
          <w:sz w:val="24"/>
          <w:szCs w:val="24"/>
          <w:shd w:fill="FFFFFF" w:val="clear"/>
        </w:rPr>
        <w:t xml:space="preserve">2. Признать утратившим силу постановление Главы Буняковского сельского поселения Одесского муниципального района Омской области  от 29 сентября 2010 г. № 25 "Об утверждении положения о порядке размещения сведений о доходах, об имуществе и обязательствах имущественного характера лиц, замещающих должности муниципальной службы в Буняковском сельском поселении  и членов их семей на официальном сайте администрации Одесского муниципального района»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3. Настоящее постановление обнародовать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  <w:tab/>
        <w:tab/>
        <w:t xml:space="preserve">       </w:t>
        <w:tab/>
        <w:tab/>
        <w:t xml:space="preserve">        </w:t>
        <w:tab/>
        <w:tab/>
        <w:t xml:space="preserve">  Шапаренко М.В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т 18.11.2013 № 52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ПОРЯДОК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РАЗМЕЩЕНИЯ СВЕДЕНИЙ О ДОХОДАХ, РАСХОДАХ,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ОБ ИМУЩЕСТВЕ И ОБЯЗАТЕЛЬСТВАХ ИМУЩЕСТВЕННОГО ХАРАКТЕРА ЛИЦ, ЗАМЕЩАЮЩИХ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ДОЛЖНОСТИ МУНИЦИПАЛЬНОЙ СЛУЖБЫ 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FFFFF" w:val="clear"/>
        </w:rPr>
        <w:t>БУНЯКОВСКОГО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СЕЛЬСКОГО ПОСЕЛЕНИЯ ОДЕССКОГО МУНИЦИПАЛЬНОГО РАЙОНА ОМСКОЙ ОБЛАСТИ, И ЧЛЕНОВ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ИХ СЕМЕЙ НА ОФИЦИАЛЬНОМ САЙТЕ АДМИНИСТРАЦИИ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FFFFF" w:val="clear"/>
        </w:rPr>
        <w:t> БУНЯКОВСКОГО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СЕЛЬСКОГО ПОСЕЛЕНИЯ ОДЕССКОГО МУНИЦИПАЛЬНОГО  РАЙОНА ОМСКОЙ ОБЛАСТИ И ПРЕДОСТАВЛЕНИЯ ЭТИХ СВЕДЕНИЙ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СРЕДСТВАМ МАССОВОЙ ИНФОРМАЦИИ ДЛЯ ОПУБЛИКОВАНИЯ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. Настоящим порядком устанавливаются обязанности администрации Буняковского сельского поселения Одесского муниципального района Омской области по размещению сведений о доходах, расходах, об имуществе и обязательствах имущественного характера лиц, замещающих должности муниципальной службы Буняковского сельского поселения Одесского муниципального района (далее - муниципальные служащие), их супругов и несовершеннолетних детей в информационно-телекоммуникационной сети "Интернет" на официальном сайте администрации Буняковского сельского поселения Одесского  муниципального  района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) 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г) 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б) персональные данные супруги (супруга), детей и иных членов семьи муниципального служащего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д) информацию, отнесенную к государственной тайне или являющуюся конфиденциальной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должности муниципальной службы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Буняковского сельского поселения Одесского муниципального района, в котором лицо замещает должность, и ежегодно обновляются в течение 14 рабочих дней со дня истечения срока, установленного для их подачи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муниципальным служащим обеспечивается администрацией Буняковского сельского поселения Одесского муниципального района;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6. Администрация Буняковского сельского поселения Одесского  муниципального района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) в течение трех рабочих дней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</w:t>
      </w:r>
      <w:r>
        <w:rPr>
          <w:color w:val="000000"/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12:00Z</dcterms:created>
  <dc:creator>Елена Николаевна</dc:creator>
  <dc:description/>
  <cp:keywords/>
  <dc:language>en-US</dc:language>
  <cp:lastModifiedBy>user</cp:lastModifiedBy>
  <cp:lastPrinted>2013-12-03T16:31:00Z</cp:lastPrinted>
  <dcterms:modified xsi:type="dcterms:W3CDTF">2013-12-03T10:31:00Z</dcterms:modified>
  <cp:revision>23</cp:revision>
  <dc:subject/>
  <dc:title/>
</cp:coreProperties>
</file>