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 октября 2024 года</w:t>
        <w:tab/>
        <w:tab/>
        <w:tab/>
        <w:t xml:space="preserve">                                                   № 6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 30 (в редакции постановления администрации Буняковского сельского поселения от 04.04.2024г. № 32)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3 октября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4 октября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5 октября по 31 октяб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 30 (в редакции постановления администрации Буняковского сельского поселения от 04.04.2024г. № 32),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3 октября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4 октября 2024 года 17:30 часов по местному времени. Сроки проведения отбора: с 15 октября по 31 октябр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adm</w:t>
        </w:r>
        <w:r>
          <w:rPr>
            <w:rStyle w:val="InternetLink"/>
            <w:sz w:val="28"/>
            <w:szCs w:val="20"/>
            <w:u w:val="single"/>
          </w:rPr>
          <w:t>_</w:t>
        </w:r>
        <w:r>
          <w:rPr>
            <w:rStyle w:val="InternetLink"/>
            <w:sz w:val="28"/>
            <w:szCs w:val="20"/>
            <w:u w:val="single"/>
            <w:lang w:val="en-US"/>
          </w:rPr>
          <w:t>bun</w:t>
        </w:r>
        <w:r>
          <w:rPr>
            <w:rStyle w:val="InternetLink"/>
            <w:sz w:val="28"/>
            <w:szCs w:val="20"/>
            <w:u w:val="single"/>
          </w:rPr>
          <w:t>@</w:t>
        </w:r>
        <w:r>
          <w:rPr>
            <w:rStyle w:val="InternetLink"/>
            <w:sz w:val="28"/>
            <w:szCs w:val="20"/>
            <w:u w:val="single"/>
            <w:lang w:val="en-US"/>
          </w:rPr>
          <w:t>mail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октября текущего года не менее 95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s://bunyakovskoe-r52.gosweb.gosuslugi.ru/ofitsialno/dokumenty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уняковского  сельского поселения от 31.05.2021 года № 30 (в редакции постановления администрации Буняковского сельского поселения от 04.04.2024г. № 32)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на  производство молока, реализованное за период с 1 августа по 30 сентя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3 октября 2024 года. Дата окончания предоставления разъяснений: 11 октябр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октяб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s://bunyakovskoe-r52.gosweb.gosuslugi.ru/ofitsialno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10-02T05:49:00Z</dcterms:modified>
  <cp:revision>319</cp:revision>
  <dc:subject/>
  <dc:title>ГЛАВА СЕДЕЛЬНИКОВСКОГО МУНИЦИПАЛЬНОГО РАЙОНА</dc:title>
</cp:coreProperties>
</file>