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УНЯКОВСКОГО СЕЛЬСКОГО  ПОСЕЛЕНИЯ ОДЕС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4 года                                                                           № 9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утреннему муниципальному финансовому контролю в администрации  Буняковского сельского поселения Одесского муниципального района Ом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 В соответствии с Бюджетным кодексом Российской Федерации, частью 9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со статьями 6, 160.2-1, 265, 269.2, главой 29 Бюджетного кодекса Российской Федерации,  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твердить План контрольных мероприятий по внутреннему муниципальному финансовому контролю в администрации Буняковского сельского поселения Одесского муниципального района Омской области на 2024 год </w:t>
      </w:r>
      <w:r>
        <w:rPr>
          <w:rFonts w:eastAsia="Calibri"/>
          <w:spacing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А. Мартыненко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Буня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25.12.2024г. № 93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контроль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утреннему муниципальному финансовому контролю в администрации Буняковского сельского поселения Одесского муниципального района Ом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82"/>
        <w:gridCol w:w="1985"/>
        <w:gridCol w:w="1857"/>
      </w:tblGrid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9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правильности начисления и выплаты заработной платы, наличие приказов распоряжений по личному составу и других документов, являющихся основанием для оплаты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г. -31.12.2024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 2025г.</w:t>
            </w:r>
          </w:p>
        </w:tc>
      </w:tr>
      <w:tr>
        <w:trPr>
          <w:trHeight w:val="9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вильности оформления договоров (муниципальных контрактов) поставки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г. – 30.06.2024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 2025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35pt">
    <w:name w:val="Основной текст (3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Заголовок 1 Знак"/>
    <w:qFormat/>
    <w:rPr>
      <w:i/>
      <w:sz w:val="32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10">
    <w:name w:val="s_10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3:00Z</dcterms:created>
  <dc:creator>user</dc:creator>
  <dc:description/>
  <cp:keywords/>
  <dc:language>en-US</dc:language>
  <cp:lastModifiedBy>PK2</cp:lastModifiedBy>
  <cp:lastPrinted>2022-12-28T14:44:00Z</cp:lastPrinted>
  <dcterms:modified xsi:type="dcterms:W3CDTF">2024-12-25T05:25:00Z</dcterms:modified>
  <cp:revision>180</cp:revision>
  <dc:subject/>
  <dc:title/>
</cp:coreProperties>
</file>