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5 года                                                                         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Бун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Буняковского сельского поселения 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 (далее – программу), утвержденную постановлением администрации Буняковского сельского поселения от 22.02.2023г. № 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5 103 534,20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695 788,9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4 828 901,20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695 78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67 734,3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6 программы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5 103 534,20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695 788,9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4 828 901,02 рублей, в т.ч.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695 78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167734,3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7 год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няковского сельского поселения                                С.А. Мартыненк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2.2025г.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уняковского сельского поселения Одесского муниципального района Омской области 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2"/>
        <w:gridCol w:w="3541"/>
        <w:gridCol w:w="1622"/>
        <w:gridCol w:w="1622"/>
        <w:gridCol w:w="1622"/>
        <w:gridCol w:w="1622"/>
        <w:gridCol w:w="1624"/>
      </w:tblGrid>
      <w:tr>
        <w:trPr>
          <w:trHeight w:val="4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лых форм хозяйствования, в т.ч.: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производство молока, в т.ч.: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работ по занятости населения, в т.ч.: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ботодателям в обеспечении занятости отдельных категорий граждан, в т.ч.: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ы и досуга, в т.ч.: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, в т.ч.: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ов местного самоуправления, в т.ч.: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в части расходов на оплату труда и начислений на выплаты по оплате труда, в т.ч.: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ГОД: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605,9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139,3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8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3 534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2-02-03T17:36:00Z</cp:lastPrinted>
  <dcterms:modified xsi:type="dcterms:W3CDTF">2025-03-06T02:41:00Z</dcterms:modified>
  <cp:revision>221</cp:revision>
  <dc:subject/>
  <dc:title/>
</cp:coreProperties>
</file>