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НЯКОВСКОГО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25 года       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Бун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десского муниципального района Омской области «Пожарная безопасность на территории Буняковского сельского поселения Одес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Буняковского сельского поселения Одесского муниципального района Омской области «Пожарная безопасность на территории Буняковского сельского поселения Одесского муниципального района» (далее – программу), утвержденную постановлением администрации Буняковского сельского поселения от 23.12.2024г. № 87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графе «Задачи программы» пункт 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Техническое обслуживание и ремонт системы пожарной сигнализ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в графе «Целевые показатели (индикаторы) программы» пункт 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Количество отремонтированных систем пожарной сигнализации и прошедших техническое обслуживани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аспорте программы в графе «Ожидаемые результаты реализации программы» пункт 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Техническое обслуживание и ремонт системы пожарной сигнализ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аспорте программы в графе «Перечень мероприятий программы» подпункт 1.1.5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5. техническое обслуживание и ремонт пожарной сигнализации Буняковского ЦК и Д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 5 раздела 3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5. Техническое обслуживание и ремонт системы пожарной сигнализации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5 раздела 4 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5. Техническое обслуживание и ремонт системы пожарной сигнализации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одпункт 1.1.5. раздела 8 программы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5. техническое обслуживание и ремонт пожарной сигнализации Буняковского ЦК и Д;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ункт 5 раздела 8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5) количество отремонтированных систем пожарной сигнализации и прошедших техническое обслуживание (единиц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9. перечень мероприяти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С.А. Мартыненко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няковского сельского поселения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25г. № 12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Буняковского сельского поселения Одесского муниципального район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 «Пожарная безопасность на территории Буняковского сельского поселения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46"/>
        <w:gridCol w:w="3966"/>
        <w:gridCol w:w="1417"/>
        <w:gridCol w:w="1416"/>
        <w:gridCol w:w="1558"/>
        <w:gridCol w:w="1417"/>
        <w:gridCol w:w="1372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</w:tr>
      <w:tr>
        <w:trPr>
          <w:trHeight w:val="2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жизни и здоровья граждан, обеспечение надлежащего состояния источников противопожарного водоснабжения, обеспечение беспрепятственного доступа пожарной техники, организация обучения пожарной безопасности, организация добровольной пожарной охраны, в т.ч.: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8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8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1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, в т.ч.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8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8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ка и перезарядка огнетушителей (администрация, Буняковский ЦК и Д), в т.ч.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амяток по пожарной безопасности, в т.ч.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для выкоса сорной растительности и вырубки сорного кустарника на территории Буняковского сельского поселения, в т.ч.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защитная обработка деревянных конструкций чердачного помещения здания Буняковского ЦК и Д, одежды сцены, в т.ч.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5,1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5,1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пожарной сигнализации Буняковского ЦК и Д, в т.ч.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44,88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44,88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пожарной сигнализации Буняковского ЦК и Д, в т.ч.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8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8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ГОД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372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64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PK2</cp:lastModifiedBy>
  <cp:lastPrinted>2024-06-14T10:34:00Z</cp:lastPrinted>
  <dcterms:modified xsi:type="dcterms:W3CDTF">2025-03-06T05:47:00Z</dcterms:modified>
  <cp:revision>248</cp:revision>
  <dc:subject/>
  <dc:title/>
</cp:coreProperties>
</file>