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5 года                                                                           №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Бун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Развитие социально-экономического потенциала Буняковского сельского поселения Одесского муниципального района Омской области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Буняковского сельского поселения Одесского муниципального района Омской области «Развитие социально-экономического потенциала Буняковского сельского поселения Одесского муниципального района Омской области на 2023-2027 годы» (далее – программу), утвержденную постановлением администрации Буняковского сельского поселения от 22.02.2023г. № 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3-2027 годах – 6 514 734,20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794 605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613 139,3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106 988,9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6 240 101,02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687 707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445 404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106 98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274 633,18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06 898,8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167 734,3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6 программы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3-2027 годах – 6 514 734,20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794 605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613 139,3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106 988,9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6 240 101,02 рублей, в т.ч.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023 год – 1 687 707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– 2 445 404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2 106 98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274 633,18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– 106 898,8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– 167734,3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7 год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С.А. Мартыненк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1.03.2025г. № 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уняковского сельского поселения Одесского муниципального района Омской области  «Развитие социально-экономического потенциала Буняковского сельского поселения Одесского муниципального района Омской области на 2023-2027 годы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8"/>
        <w:gridCol w:w="3580"/>
        <w:gridCol w:w="1640"/>
        <w:gridCol w:w="1640"/>
        <w:gridCol w:w="1640"/>
        <w:gridCol w:w="1640"/>
        <w:gridCol w:w="1640"/>
      </w:tblGrid>
      <w:tr>
        <w:trPr>
          <w:trHeight w:val="43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лых форм хозяйствования, в т.ч.: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0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производство молока, в т.ч.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017,2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12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работ по занятости населения, в т.ч.: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ботодателям в обеспечении занятости отдельных категорий граждан, в т.ч.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98,8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34,3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ы и досуга, в т.ч.: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культуры, в части оплаты расходов за предоставленную тепловую энергию, электрическую энергию для нужд отопления учреждений культуры, в т.ч.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792,9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88,9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ов местного самоуправления, в т.ч.: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в части расходов на оплату труда и начислений на выплаты по оплате труда, в т.ч.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налоговых и неналоговых доходов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 счет поступлений целевого характер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89,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 ГОД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605,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139,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 988,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4 734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2-02-03T17:36:00Z</cp:lastPrinted>
  <dcterms:modified xsi:type="dcterms:W3CDTF">2025-03-31T04:03:00Z</dcterms:modified>
  <cp:revision>227</cp:revision>
  <dc:subject/>
  <dc:title/>
</cp:coreProperties>
</file>