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БУНЯКОВСКОГО СЕЛЬСКОГО ПОСЕЛЕНИЯ ОДЕС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апреля 2025 года                                                                           № 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муниципальную программу Буня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десского муниципального района Омской области «Развитие социально-экономического потенциала Буняковского сельского поселения Одесского муниципального района Омской области на 2023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179 Бюджетного кодекса Российской Федерации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муниципальную программу </w:t>
      </w:r>
      <w:r>
        <w:rPr>
          <w:sz w:val="28"/>
          <w:szCs w:val="28"/>
        </w:rPr>
        <w:t>Буняковского сельского поселения Одесского муниципального района Омской области «Развитие социально-экономического потенциала Буняковского сельского поселения Одесского муниципального района Омской области на 2023-2027 годы» (далее – программу), утвержденную постановлением администрации Буняковского сельского поселения от 22.02.2023г. № 9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графу «Задачи программы» дополнить пунктом 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Создание благоприятных условий для развития физической культуры и спор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рограммы графу «Ожидаемые результаты реализации программы» дополнить пунктом 5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азвитие физической культуры и спорта в Буняковском сельском поселении Одесского муниципального района Ом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аспорте программы графу «Объем и источники финансирования 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составляет в 2023-2027 годах – 6 930 494,50 рублей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1 794 605,98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2 613 139,31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2 522 748,91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бщего объема расходы бюджета сельского поселения за счет поступлений целевого характера составляют 6 655 861,02 рублей, в т.ч.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1 687 707,12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2 445 404,99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2 522 748,91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го объема расходы бюджета сельского поселения за счет налоговых и неналоговых доходов составляют 274 633,18 рублей, в т.ч.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106 898,86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167 734,32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0,00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В паспорте программы графу «Перечень мероприятий программы» дополнить пунктом 5, подпунктом 5.1 следующего содержания соответств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5. Развитие физической культуры и спор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1. Организация проведения официальных физкультурно-оздоровительных и спортивных мероприятий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Раздел 3 программы дополнить 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Создание благоприятных условий для развития физической культуры и спорт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Раздел 4 программы дополнить пунктом 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Улучшится развитие физической культуры и спорта в Буняковском сельском поселении Одесского муниципального района Омской области за счет проведения официальных физкультурно-оздоровительных и спортивных мероприят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Раздел 6 программы «Объем и источники финансирования муниципальной 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составляет в 2023-2027 годах – 6 930 494,50 рублей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1 794 605,98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2 613 139,31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2 522 748,91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бщего объема расходы бюджета сельского поселения за счет поступлений целевого характера составляют 6 655 861,02 рублей, в т.ч.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1 687 707,12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2 445 404,99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2 522 748,91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сельского поселения за счет налоговых и неналоговых доходов составляют 274 633,18 рублей, в т.ч.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106 898,8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167 734,32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ъем финансирования может уточняться при формировании бюджета Буняковского сельского поселения на соответствующий финансовый год, исходя из возможностей бюджета Буняковского сельского поселения, мониторинга эффективности мероприятий, предусмотренных муниципальной програм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, выделяемых на реализацию мероприятий программы, осуществляется муниципальным заказчиком программ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Раздел 8 программы дополнить пунктом 5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Развитие физической 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усмотрено следующее мероприят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ция проведения официальных физкультурно-оздоровительных и спортивных мероприятий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ежегодной оценки эффективности реализации мероприятия «Организация проведения официальных физкультурно-оздоровительных и спортивных мероприятий муниципального района»  используется целевой индикатор: количество проведенных официальных физкультурно-оздоровительных и спортивных мероприятий муниципального района (единиц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еречень мероприятий программы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Настоящее постановление разместить на сайте Буняковского сельского поселения Одесского муниципального района Омской области в информационно-телекоммуникационной сети «Интернет» -  </w:t>
      </w:r>
      <w:hyperlink r:id="rId2">
        <w:r>
          <w:rPr>
            <w:rStyle w:val="InternetLink"/>
            <w:color w:val="000000"/>
            <w:sz w:val="28"/>
            <w:szCs w:val="28"/>
          </w:rPr>
          <w:t>https://bunyakovskoe-r52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няковского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С.А. Мартыненко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уняковского сельского поселения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28.04.2025г. № 2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Таблица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78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78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Буняковского сельского поселения Одесского муниципального района Омской области  «Развитие социально-экономического потенциала Буняковского сельского поселения Одесского муниципального района Омской области на 2023-2027 годы»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37"/>
        <w:gridCol w:w="3833"/>
        <w:gridCol w:w="1558"/>
        <w:gridCol w:w="1558"/>
        <w:gridCol w:w="1417"/>
        <w:gridCol w:w="1274"/>
        <w:gridCol w:w="1396"/>
      </w:tblGrid>
      <w:tr>
        <w:trPr>
          <w:trHeight w:val="55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38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449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ых форм хозяйствования, в т.ч.:</w:t>
            </w:r>
          </w:p>
        </w:tc>
        <w:tc>
          <w:tcPr>
            <w:tcW w:w="38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017,20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612,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 200,00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 счет налоговых и неналоговых доходов;</w:t>
            </w:r>
          </w:p>
        </w:tc>
        <w:tc>
          <w:tcPr>
            <w:tcW w:w="3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 счет поступлений целевого характера</w:t>
            </w:r>
          </w:p>
        </w:tc>
        <w:tc>
          <w:tcPr>
            <w:tcW w:w="3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017,2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612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 200,0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производство молока, в т.ч.: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017,2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612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 200,0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 счет налоговых и неналоговых доходов;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 счет поступлений целевого характера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017,2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612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 200,0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54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занятости населения, в т.ч.:</w:t>
            </w:r>
          </w:p>
        </w:tc>
        <w:tc>
          <w:tcPr>
            <w:tcW w:w="38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98,86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34,3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 счет налоговых и неналоговых доходов;</w:t>
            </w:r>
          </w:p>
        </w:tc>
        <w:tc>
          <w:tcPr>
            <w:tcW w:w="3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98,86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34,3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 счет поступлений целевого характера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ботодателям в обеспечении занятости отдельных категорий граждан, в т.ч.: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98,86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34,3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 счет налоговых и неналоговых доходов;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98,86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34,3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 счет поступлений целевого характера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4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ы и досуга, в т.ч.:</w:t>
            </w:r>
          </w:p>
        </w:tc>
        <w:tc>
          <w:tcPr>
            <w:tcW w:w="38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00,00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792,9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788,91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 счет налоговых и неналоговых доходов;</w:t>
            </w:r>
          </w:p>
        </w:tc>
        <w:tc>
          <w:tcPr>
            <w:tcW w:w="3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 счет поступлений целевого характера</w:t>
            </w:r>
          </w:p>
        </w:tc>
        <w:tc>
          <w:tcPr>
            <w:tcW w:w="3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00,0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792,9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788,91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47" w:hRule="atLeast"/>
        </w:trPr>
        <w:tc>
          <w:tcPr>
            <w:tcW w:w="54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культуры, в части оплаты расходов за предоставленную тепловую энергию, электрическую энергию для нужд отопления учреждений культуры, в т.ч.: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00,0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792,9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788,91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 счет налоговых и неналоговых доходов;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 счет поступлений целевого характера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00,0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792,9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788,91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ов местного самоуправления, в т.ч.:</w:t>
            </w:r>
          </w:p>
        </w:tc>
        <w:tc>
          <w:tcPr>
            <w:tcW w:w="38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89,92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 счет налоговых и неналоговых доходов;</w:t>
            </w:r>
          </w:p>
        </w:tc>
        <w:tc>
          <w:tcPr>
            <w:tcW w:w="3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 счет поступлений целевого характера</w:t>
            </w:r>
          </w:p>
        </w:tc>
        <w:tc>
          <w:tcPr>
            <w:tcW w:w="3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89,92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органов местного самоуправления в части расходов на оплату труда и начислений на выплаты по оплате труда, в т.ч.: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89,92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 счет налоговых и неналоговых доходов;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 счет поступлений целевого характе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89,9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, в т.ч.:</w:t>
            </w:r>
          </w:p>
        </w:tc>
        <w:tc>
          <w:tcPr>
            <w:tcW w:w="38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760,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 счет налоговых и неналоговых доходов;</w:t>
            </w:r>
          </w:p>
        </w:tc>
        <w:tc>
          <w:tcPr>
            <w:tcW w:w="3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 счет поступлений целевого характера</w:t>
            </w:r>
          </w:p>
        </w:tc>
        <w:tc>
          <w:tcPr>
            <w:tcW w:w="3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760,0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4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фициальных физкультурно-оздоровительных и спортивных мероприятий муниципального района, в т.ч.: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760,0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 счет налоговых и неналоговых доходов;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 счет поступлений целевого характер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760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7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ГОД: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605,9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 139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2 748,9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7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72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0 494,2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53" w:after="0"/>
      <w:ind w:left="810" w:hanging="0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4">
    <w:name w:val="WW8Num11z4"/>
    <w:qFormat/>
    <w:rPr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3z1">
    <w:name w:val="WW8Num13z1"/>
    <w:qFormat/>
    <w:rPr>
      <w:rFonts w:ascii="Symbol" w:hAnsi="Symbol" w:eastAsia="Times New Roman" w:cs="Symbol"/>
      <w:w w:val="100"/>
      <w:sz w:val="24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w w:val="100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5"/>
      <w:w w:val="99"/>
      <w:sz w:val="28"/>
      <w:szCs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  <w:w w:val="100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5"/>
      <w:w w:val="99"/>
      <w:sz w:val="28"/>
      <w:szCs w:val="24"/>
    </w:rPr>
  </w:style>
  <w:style w:type="character" w:styleId="WW8Num37z1">
    <w:name w:val="WW8Num37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libri" w:hAnsi="Calibri" w:eastAsia="Times New Roman" w:cs="Times New Roman"/>
      <w:sz w:val="24"/>
      <w:szCs w:val="24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lang w:val="en-US"/>
    </w:rPr>
  </w:style>
  <w:style w:type="paragraph" w:styleId="List">
    <w:name w:val="List"/>
    <w:basedOn w:val="TextBody"/>
    <w:pPr>
      <w:widowControl/>
      <w:suppressAutoHyphens w:val="true"/>
      <w:spacing w:before="280" w:after="280"/>
      <w:ind w:left="0" w:hanging="0"/>
    </w:pPr>
    <w:rPr>
      <w:rFonts w:ascii="Calibri" w:hAnsi="Calibri" w:eastAsia="Times New Roman" w:cs="Calibri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widowControl w:val="false"/>
      <w:spacing w:before="4" w:after="0"/>
      <w:ind w:left="102" w:firstLine="708"/>
      <w:jc w:val="both"/>
    </w:pPr>
    <w:rPr>
      <w:rFonts w:eastAsia="Calibri"/>
      <w:sz w:val="22"/>
      <w:szCs w:val="22"/>
      <w:lang w:val="en-US"/>
    </w:rPr>
  </w:style>
  <w:style w:type="paragraph" w:styleId="Contents1">
    <w:name w:val="TOC 1"/>
    <w:basedOn w:val="Normal"/>
    <w:pPr>
      <w:widowControl w:val="false"/>
      <w:spacing w:before="81" w:after="0"/>
      <w:ind w:left="342" w:hanging="240"/>
    </w:pPr>
    <w:rPr>
      <w:rFonts w:eastAsia="Calibri"/>
      <w:b/>
      <w:bCs/>
      <w:lang w:val="en-US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Абзац списка2"/>
    <w:basedOn w:val="Normal"/>
    <w:qFormat/>
    <w:pPr>
      <w:widowControl w:val="false"/>
      <w:spacing w:before="4" w:after="0"/>
      <w:ind w:left="102" w:firstLine="708"/>
      <w:jc w:val="both"/>
    </w:pPr>
    <w:rPr>
      <w:rFonts w:eastAsia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true"/>
      <w:spacing w:before="280" w:after="280"/>
    </w:pPr>
    <w:rPr>
      <w:rFonts w:ascii="Calibri" w:hAnsi="Calibri" w:cs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suppressAutoHyphens w:val="true"/>
      <w:spacing w:before="280" w:after="280"/>
    </w:pPr>
    <w:rPr>
      <w:rFonts w:ascii="Calibri" w:hAnsi="Calibri" w:cs="Calibri"/>
      <w:lang w:val="en-US"/>
    </w:rPr>
  </w:style>
  <w:style w:type="paragraph" w:styleId="A">
    <w:name w:val="a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/>
      <w:suppressAutoHyphens w:val="true"/>
      <w:spacing w:before="280" w:after="280"/>
      <w:ind w:left="0" w:hanging="0"/>
    </w:pPr>
    <w:rPr>
      <w:rFonts w:ascii="Calibri" w:hAnsi="Calibri" w:eastAsia="Times New Roman" w:cs="Calibri"/>
      <w:lang w:val="ru-RU"/>
    </w:rPr>
  </w:style>
  <w:style w:type="paragraph" w:styleId="15">
    <w:name w:val="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nyakovskoe-r52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0:22:00Z</dcterms:created>
  <dc:creator>ира</dc:creator>
  <dc:description/>
  <cp:keywords/>
  <dc:language>en-US</dc:language>
  <cp:lastModifiedBy>PK2</cp:lastModifiedBy>
  <cp:lastPrinted>2025-05-06T17:43:00Z</cp:lastPrinted>
  <dcterms:modified xsi:type="dcterms:W3CDTF">2025-05-06T11:43:00Z</dcterms:modified>
  <cp:revision>236</cp:revision>
  <dc:subject/>
  <dc:title/>
</cp:coreProperties>
</file>