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ДЕПУТАТОВ БУНЯКОВСКОГО СЕЛЬСКОГО ПОСЕЛЕНИЯ ОДЕССКОГО МУНИЦИПАЛЬНОГО РАЙОНА ОМ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1-е заседание Совета Буняковс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  <w:lang w:eastAsia="en-US"/>
        </w:rPr>
        <w:t xml:space="preserve">РЕШЕНИЕ 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25 года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Буняковского сельского поселения от 28.07.2020г. № 2 «Об утверждении Положения о бюджетном процессе и бюджетном устройстве в Буняковском сельском поселении Одесского муниципального района Ом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уняковского сельского поселения Одесского муниципального района Омской области, Совет депутатов Буняковского сельского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Буняковского сельского поселения от 28.07.2020г. № 2 «Об утверждении Положения о бюджетном процессе и бюджетном устройстве в Буняковском сельском поселении Одесского муниципального района Омской области», а им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пункт 2 статьи 8 Положения о бюджетном процессе и бюджетном устройстве в Буняковском сельском поселении Одесского муниципального района Омской области (далее – Положения)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местной администраци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местной администрацией.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представительных органов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не позднее 1 апреля текущего финансового год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2. пункт 2 статьи 10 положения дополнить абзацами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«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(проекты паспортов) муниципальных программ (проекты изменений в указанные паспорт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статью 20 Полож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татья 20. Представление годового отчета об исполнении местного бюджета в Совет депутатов Буняковского сельского поселения, его рассмотрение и утверждени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Буняковского сельского поселения представляет годовой отчет об исполнении местного бюджета в Совет депутатов Буняковского сельского поселения не позднее 1 ма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местного бюджета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б исполнении бюджета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отчеты об использовании ассигнований резерв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тчеты об использовании ассигнований дорож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иная бюджетная отчетность об исполнении соответствующего бюджета и бюджетная отчетность об исполнении соответствующего консолидированного бюджета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ые документы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Совета депутатов Буняковского сельского поселения об утверждении годового отчета об исполнении местного бюджета подлежит официальному опубликованию на официальном сайте Администрации Буня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о проекту решения о местном бюджете и проекту годового отчета об исполнении местного бюджета проводятся публичные слуш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убличные слушания по проекту решения Совета депутатов Буняковского сельского поселения о местном бюджете на очередной финансовый год и плановый период проводятся в соответствии с порядком, установленным решением Совета депутатов Буняк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та, время и место проведения публичных слушаний назначаются Советом депутатов Буняк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решении Совета депутатов Буняковского сельского поселения о назначении публичных слушаний по проекту решения о местном бюджете и по проекту годового отчета об исполнении местного бюджета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ициаторах публичных слуш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 публичных слуш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проведения публичных слуш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одачи предложений и рекомендаций участниками публичных слушаний по обсуждаемому вопрос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ремя, место, куда направляются рекомендации и предложения по проекту муниципального правового акта Буняков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место проведения публичных слуш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информация о порядке ознакомления с документами, предлагаемыми к рассмотрению на публичных слуша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Совета депутатов Буняковского сельского поселения о назначении публичных слушаний и проект решения о местном бюджете не позднее, чем за 15 дней до дня рассмотрения вопроса о местном бюджете на заседании Совета депутатов Буняковского сельского поселения подлежит официальному опубликованию для обсуждения населением и представления по нему предлож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Публичные слушания по проекту решения о местном бюджете проводятся не ранее чем через 10 дней после опубликования проекта решения о местном бюдже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Публичные слушания по проекту годового отчета об исполнении местного бюджета проводятся не ранее чем через 15 дней после опубликования проекта годового отчета об исполнении бюджета Буняк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Председательствующим на публичных слушаниях является председатель Совета депутатов Буняковского сельского поселения. Председательствующий ведет публичные слушания, информирует участников о поступивших предложениях и замечаниях по проекту бюджета Буняковского сельского поселения и проекту годового отчета об исполнении местного бюджета, устанавливает порядок выступления и обсуждения рассматриваемых вопр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 Публичные слушания начинаются с доклада руководителя финансового органа Буняковского сельского поселения, который представляет проект решения о местном бюджете и проект годового отчета об исполнении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м выступления на публичных слушаниях обладают приглашенные лица, перечень которых определяется председательствующ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 По итогам публичных слушаний принимаются рекомендации, в которых отражаются результаты обсуждения. Заключения публичных слушаний по проекту решения о местном бюджете и проекту годового отчета об исполнении местного бюджета направляются председателю Совета депутатов Буняковского сельского поселения и публикуются с решениями Совета депутатов Буняковского сельского поселения по указанным вопросам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обнародовать и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5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С.А. Мартыненко        </w:t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right"/>
        <w:rPr/>
      </w:pPr>
      <w:r>
        <w:rPr>
          <w:rStyle w:val="S10"/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35pt">
    <w:name w:val="Основной текст (3) + 13;5 pt;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Заголовок 1 Знак"/>
    <w:qFormat/>
    <w:rPr>
      <w:i/>
      <w:sz w:val="32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10">
    <w:name w:val="s_10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10E9EB84C7A09863CCCDF0265306D54E9A9FCFCF8B64BBBF824D120C49E15C888525776OBS2I" TargetMode="External"/><Relationship Id="rId3" Type="http://schemas.openxmlformats.org/officeDocument/2006/relationships/hyperlink" Target="consultantplus://offline/ref=1F410E9EB84C7A09863CCCDF0265306D54E9ABFFFFFAB64BBBF824D120C49E15C888525E77B3F8EAO1S5I" TargetMode="External"/><Relationship Id="rId4" Type="http://schemas.openxmlformats.org/officeDocument/2006/relationships/hyperlink" Target="consultantplus://offline/ref=1F410E9EB84C7A09863CCCC901096F645DE1F6F7F8F9BB14E0A77F8C77CD9442O8SFI" TargetMode="External"/><Relationship Id="rId5" Type="http://schemas.openxmlformats.org/officeDocument/2006/relationships/hyperlink" Target="https://bunyakovskoe-r52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3:00Z</dcterms:created>
  <dc:creator>user</dc:creator>
  <dc:description/>
  <cp:keywords/>
  <dc:language>en-US</dc:language>
  <cp:lastModifiedBy>PK2</cp:lastModifiedBy>
  <cp:lastPrinted>2023-11-01T10:12:00Z</cp:lastPrinted>
  <dcterms:modified xsi:type="dcterms:W3CDTF">2025-03-03T04:22:00Z</dcterms:modified>
  <cp:revision>214</cp:revision>
  <dc:subject/>
  <dc:title/>
</cp:coreProperties>
</file>