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3 мая 2022г.                                                                                            №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 утверждении порядка проведения антикоррупционного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территории Буняковского сельского поселения  Одес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 Законом Омской области от 29.06.2017 № 1983-ОЗ «О противодействии коррупции в Омской области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Буняковского сельского поселения Одес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орядок проведения антикоррупционного мониторинга  на территории Буняковского сельского поселения  Одес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обнародовать и разместить на официальном сайте Одесского муниципального района в сети «Интернет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de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omskporta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вкладка «Буняковское сельское поселение»)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highlight w:val="white"/>
        </w:rPr>
        <w:t>Глава Буняковского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highlight w:val="white"/>
        </w:rPr>
        <w:t xml:space="preserve">сельского поселения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.А. Мартын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уня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ес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йона Ом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23.05.2022  года  № 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ия антикоррупционного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территории Буняковского сельского поселения  Одес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102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Порядок проведения антикоррупционного мониторинга на территории Буняковского сельского поселения (далее – Порядок)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 Законом Омской области от 29.06.2017 № 1983-ОЗ «О противодействии коррупции в Омской области» и определяет порядок осуществления антикоррупционного мониторинга на территории Буняк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астоящий Порядок устанавливает последовательность действий по проведению антикоррупционного мониторинга в Буняковском сельском поселении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Антикоррупционный мониторинг (далее – мониторинг) – периодическое наблюдение, анализ и оценка коррупции, коррупциогенных факторов и проявлений, а также мер по реализации органами местного самоуправления антикоррупционной политики, в том числе реализации плана по противодействию коррупции в Буняковском 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Антикоррупционный мониторинг проводится  рабочей  группой для организации и проведения антикоррупционного мониторинга. Антикоррупционный мониторинг проводится не реже одного раза в полуго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1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hanging="1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Основные понятия, используемые в настояще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целей настоящего Порядка используются понятия, установленные Федеральным законом от 25.12.2008 № 273-ФЗ «О противодействии коррупции», а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иссия по организации и проведению антикоррупционного мониторинга – рабочая группа, создаваемая Распоряжением администрации Буняковского сельского поселение из числа представителей органа местного самоуправления  Буня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зультаты работ по антикоррупционному мониторингу - зафиксированные в печатном виде и на электронных носит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общенная или структурированная аналитическая информация (отчеты) о результатах, осуществленных в ходе  проведения антикоррупцион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базы данных (статистическая отчетность,  анкеты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Цел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Своевременное приведение муниципальных правовых актов органа местного самоуправления  в соответствие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Обеспечение разработки и реализации планов и программ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Обеспечение оценки эффективности мер, реализуемых посредством планов и программ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Задачи антикоррупционного 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пределение сфер деятельности в Буняковском сельском поселении с высокими коррупционными р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Выявление причин и условий, способствующих коррупционным проявления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Оценка влияния реализации антикоррупционных мер на коррупционную обстановку в Буняк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Выявление ключевых направлений повышения эффективности деятельности по противодействию коррупции, упреждению возможностей возникновения и действия коррупциогенных факторов и формирования антикоррупционного общественного м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 на территории Буня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Информирование органов государственной власти Омской области, органов местного самоуправления Одесского муниципального района,  и населения о реальном состоянии дел в работе по противодействию коррупции в Буняковском сельском пос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1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Основные этапы антикоррупционного 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разование комиссии по организации и проведению 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Утверждение плана проведения антикоррупционного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Проведение анализа данных о результатах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Проведение анализа данных органов местного самоуправления Буняковского сельского поселения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Проведение анализа выполнения плана мероприятий по противодействию коррупции в Буняк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Оценка результатов опроса населе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Оценка эффективности реализации антикоррупци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Подготовка сводного отчета о результатах проведения 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Буняковского сельского поселения в сфере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Рассмотрение результатов антикоррупционного мониторинга на заседании комиссии п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 Направление информации о результатах антикоррупционного мониторинга в Совет депутатов Буня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46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Проведение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) о состоянии работы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планированию мероприяти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нтикоррупционной направленности и организации их исполнения администрацией Буня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Буня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о соблюдении требований к служебному поведению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) о работе комиссии по у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) о совершенствовании работы кадровых служб и повышении ответственности должностных лиц за непринятие мер по устранению причин и условий, способствующих развитию  коррупц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) о результатах реализации отдельных государственных полномочий, которыми наделены органы местного самоуправления Буня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) об обеспечении доступа граждан к информации о деятельности органов местного самоуправления Буня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4) об оценке эффективности, результативности, правомерности (законности) и целевого характера использования бюджетных средств органов местного самоуправления Буня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) о результатах опроса общественного мнения в отношении качества предоставления населению муниципальных услуг администрацией Буняков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7) о практике рассмотрения администрацией Буняковского сельского поселения обращений граждан и юридических лиц, в том числе содержащих сведения о коррупционных правонарушения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8) о формах и результатах участи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граждан в противодействии коррупц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) о признаках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) об организации и результатах проведения антикоррупционной пропаганд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46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Формы и методы проведения антикоррупционного монитори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тикоррупционный мониторинг проводится в форме опроса (анкетирования) населения, предпринимателей, муниципальных служащих, мониторинга средств массовой информации, а также анализа данных, содержащих сведения, характеризующие состояние антикоррупционной деятельности органов местного самоуправления Буня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Основные функции комиссии по организации и проведению антикоррупционного мониторин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иссия  по организации и проведению антикоррупционного мониторин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Разрабатывает основные направления, задачи и методы проведения работ по изучению общественного мнения населения о наиболее коррупционных сферах деятельности Буняковского сельского поселения и оценке эффективности антикоррупци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Обеспечивает организацию и проведение опроса граждан, предпринимателей, а также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Проводит на основе результатов опроса граждан, предпринимателей, муниципальных служащих анализ эффективности осуществляемых антикоррупци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Вырабатывает предложения по внесению изменений в перечень сфер деятельности в Буняковском сельском поселении с высокими коррупционными р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Готовит сводный отчет о результатах проведения антикоррупционного мониторинга и вносит его на рассмотрение в органы местного самоуправления Буня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Результаты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Полученная комиссией  информация анализируется, обобщается и оформляется в виде заключения. Заключение с предложениями по повышению эффективности деятельности органов местного самоуправления Буняковского сельского поселения в сфере противодействия коррупции направляется в комиссию по противодействию коррупции в администрации Буня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Заключение рассматривается на заседании комиссии по противодействию коррупции в администрации Буняковского сельского поселения не позднее пяти рабочих дней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ле рассмотрения на заседании комиссии по противодействию коррупции в администрации Буняковского сельского поселения заключение о результатах антикоррупционного мониторинга представляется главе администрации Буняковского сельского поселения  для его утвержд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Заключение о результатах проведения антикоррупционного мониторинга на территории Буняковского сельского поселения, утвержденное главой администрации  доводится до сведения граждан посредством размещения в информационно-телекоммуникационной сети «Интернет» на официальном сайте администрации Буняковского сельского поселения  и публикуется в периодическом печатном издании «Официальный бюллетень органов местного самоуправления Буняковского сельского поселения Одесского муниципального района Омской области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Основные источники информации, используемые при проведени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 Материалы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Материалы опросов предпринимателей Буняковского сельского поселения по вопросам их взаимоотношений с контролирующими и другими муниципа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Результаты мониторинга средств массовой информации по публикациям антикоррупционной 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Материалы независимых опросов общественного мнения, опубликованны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Информация органов местного самоуправления Буняковского сельского поселения о результатах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Информация органов местного самоуправления Буняковского сельского поселения 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Информация органов местного самоуправления Буняковского сельского поселения о мерах, принимаемых по предотвращению и урегулированию конфликта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2437;fld=134" TargetMode="External"/><Relationship Id="rId3" Type="http://schemas.openxmlformats.org/officeDocument/2006/relationships/hyperlink" Target="http://www.odes.omskportal.ru/" TargetMode="External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8:00Z</dcterms:created>
  <dc:creator>Сибирское СП</dc:creator>
  <dc:description/>
  <cp:keywords/>
  <dc:language>en-US</dc:language>
  <cp:lastModifiedBy>Пользователь</cp:lastModifiedBy>
  <cp:lastPrinted>2022-05-24T09:23:00Z</cp:lastPrinted>
  <dcterms:modified xsi:type="dcterms:W3CDTF">2022-05-24T03:27:00Z</dcterms:modified>
  <cp:revision>11</cp:revision>
  <dc:subject/>
  <dc:title/>
</cp:coreProperties>
</file>