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е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81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3.11.</w:t>
      </w:r>
      <w:r>
        <w:rPr>
          <w:rFonts w:cs="Times New Roman" w:ascii="Times New Roman" w:hAnsi="Times New Roman"/>
          <w:spacing w:val="2"/>
        </w:rPr>
        <w:t xml:space="preserve">2019 г.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lang w:val="ru-RU"/>
        </w:rPr>
        <w:t xml:space="preserve">               </w:t>
      </w:r>
      <w:r>
        <w:rPr>
          <w:rFonts w:cs="Times New Roman" w:ascii="Times New Roman" w:hAnsi="Times New Roman"/>
          <w:spacing w:val="2"/>
        </w:rPr>
        <w:t xml:space="preserve"> №</w:t>
      </w:r>
      <w:r>
        <w:rPr>
          <w:rFonts w:cs="Times New Roman" w:ascii="Times New Roman" w:hAnsi="Times New Roman"/>
          <w:spacing w:val="2"/>
          <w:lang w:val="ru-RU"/>
        </w:rPr>
        <w:t xml:space="preserve"> 3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земельного налога на территории Буняк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дес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Буняк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дес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депутатов Буняк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дес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м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земельный налог на территории Буняковского сельского поселения Одесского муниципального района Ом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0,3 процента в отношении земельных участ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орядок и сроки уплаты земельного налога и авансовых платежей по земельному налогу налогоплательщиками- организац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дополнительные льготы по налог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т уплаты налога полностью освобожд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 – в отношении земельных участков, занятых муниципальными объектами жилищно-коммунального хозя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(с даты вступления в силу настоящего решения) решение Совета депутатов Буняковского сельского поселения Одесского муниципального района Омской области № 1 от 10.09.2012 года   «О земельном налоге», со всеми внесенными  изменени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но не ранее чем по истечении одного месяца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ешение и </w:t>
      </w:r>
      <w:r>
        <w:rPr>
          <w:rFonts w:eastAsia="SimSun;宋体" w:cs="Times New Roman" w:ascii="Times New Roman" w:hAnsi="Times New Roman"/>
          <w:spacing w:val="4"/>
          <w:sz w:val="28"/>
          <w:szCs w:val="28"/>
          <w:lang w:eastAsia="hi-IN" w:bidi="hi-IN"/>
        </w:rPr>
        <w:t>разместить н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 xml:space="preserve">а официальном сайте Одесского муниципального района в информационно-телекоммуникационной сети «Интернет» 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www.omskportal.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Громов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eastAsia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http://www.omskport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3:00Z</dcterms:created>
  <dc:creator>Максим Викторович Ленинг</dc:creator>
  <dc:description/>
  <cp:keywords/>
  <dc:language>en-US</dc:language>
  <cp:lastModifiedBy>Пользователь</cp:lastModifiedBy>
  <cp:lastPrinted>2019-10-03T12:50:00Z</cp:lastPrinted>
  <dcterms:modified xsi:type="dcterms:W3CDTF">2020-01-27T03:10:00Z</dcterms:modified>
  <cp:revision>42</cp:revision>
  <dc:subject/>
  <dc:title/>
</cp:coreProperties>
</file>